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color w:val="333333"/>
          <w:szCs w:val="17"/>
          <w:lang w:val="en-US"/>
        </w:rPr>
      </w:pPr>
      <w:r>
        <w:rPr>
          <w:color w:val="333333"/>
          <w:szCs w:val="17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налитический отчет 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 работе методического объединения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кольных библиотекарей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орода Комсомольска-на-Амуре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/>
      </w:pPr>
      <w:r>
        <w:rPr>
          <w:color w:val="333333"/>
          <w:sz w:val="32"/>
          <w:szCs w:val="32"/>
        </w:rPr>
        <w:t>за 202</w:t>
      </w:r>
      <w:r>
        <w:rPr>
          <w:color w:val="333333"/>
          <w:sz w:val="32"/>
          <w:szCs w:val="32"/>
          <w:lang w:val="en-US"/>
        </w:rPr>
        <w:t>3</w:t>
      </w:r>
      <w:r>
        <w:rPr>
          <w:color w:val="333333"/>
          <w:sz w:val="32"/>
          <w:szCs w:val="32"/>
        </w:rPr>
        <w:t>-202</w:t>
      </w:r>
      <w:r>
        <w:rPr>
          <w:color w:val="333333"/>
          <w:sz w:val="32"/>
          <w:szCs w:val="32"/>
          <w:lang w:val="en-US"/>
        </w:rPr>
        <w:t>4</w:t>
      </w:r>
      <w:r>
        <w:rPr>
          <w:color w:val="333333"/>
          <w:sz w:val="32"/>
          <w:szCs w:val="32"/>
        </w:rPr>
        <w:t xml:space="preserve"> учебный год.</w:t>
      </w:r>
    </w:p>
    <w:p>
      <w:pPr>
        <w:pStyle w:val="Normal"/>
        <w:tabs>
          <w:tab w:val="clear" w:pos="708"/>
          <w:tab w:val="left" w:pos="1064" w:leader="none"/>
        </w:tabs>
        <w:spacing w:lineRule="auto" w:line="6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Cs w:val="17"/>
        </w:rPr>
      </w:pPr>
      <w:r>
        <w:rPr>
          <w:b/>
          <w:szCs w:val="17"/>
        </w:rPr>
        <w:t>Цели, задачи, функции и направления модернизации библиотек общеобразовательных учреждений</w:t>
      </w:r>
      <w:r>
        <w:rPr>
          <w:szCs w:val="17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211" w:hanging="0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17"/>
        </w:rPr>
      </w:pPr>
      <w:r>
        <w:rPr>
          <w:b/>
        </w:rPr>
        <w:t>Школьные библиотеки  г. Комсомольска-на-Амуре</w:t>
      </w:r>
    </w:p>
    <w:p>
      <w:pPr>
        <w:pStyle w:val="Normal1"/>
        <w:ind w:left="1068" w:hanging="0"/>
        <w:rPr/>
      </w:pPr>
      <w:r>
        <w:rPr>
          <w:color w:val="333333"/>
          <w:szCs w:val="24"/>
        </w:rPr>
        <w:t>2.1.</w:t>
      </w:r>
      <w:r>
        <w:rPr>
          <w:b/>
          <w:color w:val="333333"/>
          <w:szCs w:val="24"/>
        </w:rPr>
        <w:t xml:space="preserve">   </w:t>
      </w:r>
      <w:r>
        <w:rPr>
          <w:color w:val="333333"/>
          <w:szCs w:val="24"/>
        </w:rPr>
        <w:t xml:space="preserve">Краткий анализ статистических данных о школьных  библиотеках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2.2.   Краткий анализ кадрового состава школьных библиотекарей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color w:val="333333"/>
        </w:rPr>
        <w:t xml:space="preserve">                  </w:t>
      </w:r>
      <w:r>
        <w:rPr>
          <w:color w:val="333333"/>
        </w:rPr>
        <w:t>2.3    Развитие сети информационно- библиотечных  центров.</w:t>
      </w:r>
    </w:p>
    <w:p>
      <w:pPr>
        <w:pStyle w:val="Normal"/>
        <w:tabs>
          <w:tab w:val="clear" w:pos="708"/>
          <w:tab w:val="left" w:pos="1139" w:leader="none"/>
          <w:tab w:val="left" w:pos="1560" w:leader="none"/>
          <w:tab w:val="left" w:pos="1843" w:leader="none"/>
        </w:tabs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2.4.   Муниципальный информационно-библиотечный центр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ики и учебные пособ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О закупке учебников и учебных пособий. Нормативные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/>
      </w:pPr>
      <w:r>
        <w:rPr>
          <w:szCs w:val="20"/>
        </w:rPr>
        <w:t xml:space="preserve">Проверка, заявка потребности и перераспределение  свободного  фонда     </w:t>
      </w:r>
    </w:p>
    <w:p>
      <w:pPr>
        <w:pStyle w:val="Normal"/>
        <w:tabs>
          <w:tab w:val="clear" w:pos="708"/>
          <w:tab w:val="left" w:pos="1560" w:leader="none"/>
        </w:tabs>
        <w:ind w:left="1428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учебник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28" w:right="-486" w:hanging="360"/>
        <w:rPr>
          <w:szCs w:val="20"/>
        </w:rPr>
      </w:pPr>
      <w:r>
        <w:rPr>
          <w:szCs w:val="20"/>
        </w:rPr>
        <w:t>Автоматизированная информационная система  «Книгозаказ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428" w:right="-486" w:hanging="360"/>
        <w:rPr>
          <w:szCs w:val="20"/>
        </w:rPr>
      </w:pPr>
      <w:r>
        <w:rPr>
          <w:szCs w:val="20"/>
        </w:rPr>
        <w:t>Закупка учебников: проблемы  202</w:t>
      </w:r>
      <w:r>
        <w:rPr>
          <w:szCs w:val="20"/>
          <w:lang w:val="en-US"/>
        </w:rPr>
        <w:t>4</w:t>
      </w:r>
      <w:r>
        <w:rPr>
          <w:szCs w:val="20"/>
        </w:rPr>
        <w:t xml:space="preserve"> года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>
          <w:b/>
          <w:b/>
          <w:szCs w:val="20"/>
        </w:rPr>
      </w:pPr>
      <w:r>
        <w:rPr>
          <w:szCs w:val="20"/>
        </w:rPr>
        <w:t xml:space="preserve">Комплекс  внутришкольных  мероприятий  для эффективного   </w:t>
      </w:r>
    </w:p>
    <w:p>
      <w:pPr>
        <w:pStyle w:val="Normal"/>
        <w:tabs>
          <w:tab w:val="clear" w:pos="708"/>
          <w:tab w:val="left" w:pos="1701" w:leader="none"/>
        </w:tabs>
        <w:ind w:left="1428" w:hanging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функционирования     </w:t>
        <w:tab/>
        <w:t xml:space="preserve">городской  системы   обеспечения учащихся    </w:t>
      </w:r>
    </w:p>
    <w:p>
      <w:pPr>
        <w:pStyle w:val="Normal"/>
        <w:tabs>
          <w:tab w:val="clear" w:pos="708"/>
          <w:tab w:val="left" w:pos="1701" w:leader="none"/>
        </w:tabs>
        <w:ind w:left="1428" w:hanging="0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учебниками.</w:t>
      </w:r>
    </w:p>
    <w:p>
      <w:pPr>
        <w:pStyle w:val="Normal"/>
        <w:ind w:left="1068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удожественный фонд ОУ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4.1. Поступления.</w:t>
      </w:r>
    </w:p>
    <w:p>
      <w:pPr>
        <w:pStyle w:val="Normal"/>
        <w:ind w:left="142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   Информационно - библиотечная деятельность.</w:t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/>
      </w:pPr>
      <w:r>
        <w:rPr/>
        <w:t>5.1</w:t>
      </w:r>
      <w:r>
        <w:rPr>
          <w:i/>
        </w:rPr>
        <w:t xml:space="preserve">. </w:t>
      </w:r>
      <w:r>
        <w:rPr/>
        <w:t>Цифровой анализ итогов работы школьных библиотек города за  2023-2024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851" w:hanging="0"/>
        <w:jc w:val="both"/>
        <w:rPr/>
      </w:pPr>
      <w:r>
        <w:rPr/>
        <w:t xml:space="preserve">            </w:t>
      </w:r>
      <w:r>
        <w:rPr/>
        <w:t>учебный  год</w:t>
      </w:r>
      <w:r>
        <w:rPr>
          <w:i/>
        </w:rPr>
        <w:t>.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5.2. Массовая работа в  школьных библиотеках.</w:t>
      </w:r>
    </w:p>
    <w:p>
      <w:pPr>
        <w:pStyle w:val="Normal"/>
        <w:ind w:left="851" w:hanging="0"/>
        <w:jc w:val="both"/>
        <w:rPr/>
      </w:pPr>
      <w:r>
        <w:rPr/>
        <w:t xml:space="preserve">    </w:t>
      </w:r>
      <w:r>
        <w:rPr/>
        <w:t>5.3. Профессиональные конкур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333333"/>
        </w:rPr>
        <w:t xml:space="preserve">         </w:t>
      </w: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. </w:t>
      </w:r>
      <w:r>
        <w:rPr>
          <w:b/>
        </w:rPr>
        <w:t>Методическое объединение  и  методический совет  школьных библиотекаре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both"/>
        <w:outlineLvl w:val="0"/>
        <w:rPr/>
      </w:pPr>
      <w:r>
        <w:rPr>
          <w:color w:val="333333"/>
          <w:szCs w:val="17"/>
        </w:rPr>
        <w:t>Школьная библиотека  -  часть многофункциональной библиотечной системы РФ, являющаяся структурным подразделением общеобразовательного учреждения (далее ОУ), деятельность которого построена на приоритетном обслуживании учащихся, а также педагогов, воспитателей, родителей и других пользователей, обращающихся за профессиональной помощью в области поиска и переработки информации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outlineLvl w:val="0"/>
        <w:rPr/>
      </w:pPr>
      <w:r>
        <w:rPr>
          <w:b/>
          <w:szCs w:val="17"/>
        </w:rPr>
        <w:t>Цели, задачи, функции и направления модернизации библиотек общеобразовательных учреждений</w:t>
      </w:r>
      <w:r>
        <w:rPr>
          <w:szCs w:val="17"/>
        </w:rPr>
        <w:t>.</w:t>
      </w:r>
    </w:p>
    <w:p>
      <w:pPr>
        <w:pStyle w:val="Normal"/>
        <w:ind w:firstLine="360"/>
        <w:jc w:val="both"/>
        <w:rPr/>
      </w:pPr>
      <w:r>
        <w:rPr>
          <w:color w:val="333333"/>
          <w:szCs w:val="17"/>
        </w:rPr>
        <w:t xml:space="preserve">Основными </w:t>
      </w:r>
      <w:r>
        <w:rPr>
          <w:b/>
          <w:color w:val="333333"/>
          <w:szCs w:val="17"/>
        </w:rPr>
        <w:t>целями</w:t>
      </w:r>
      <w:r>
        <w:rPr>
          <w:color w:val="333333"/>
          <w:szCs w:val="17"/>
        </w:rPr>
        <w:t xml:space="preserve"> отечественных школьных библиотек являютс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реализация информационного обеспечения образовательного процесса в школе, содействие самообразованию учащихся и учителе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содействие развитию творческих способностей школьников, формированию духовно богатой, нравственно здоровой личност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организация библиотечного обслуживания всех членов школьного сообщества независимо от возраста, расы, пола, вероисповедания, национальности, языка, профессионального или общественного полож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обеспечение организации доступа к местным,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формирование информационной культуры учащихся через организацию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333333"/>
          <w:szCs w:val="17"/>
        </w:rPr>
        <w:t>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</w:r>
    </w:p>
    <w:p>
      <w:pPr>
        <w:pStyle w:val="Normal"/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 xml:space="preserve">Реализация этих целей предполагает решение следующих </w:t>
      </w:r>
      <w:r>
        <w:rPr>
          <w:b/>
          <w:color w:val="333333"/>
          <w:szCs w:val="17"/>
        </w:rPr>
        <w:t>задач</w:t>
      </w:r>
      <w:r>
        <w:rPr>
          <w:color w:val="333333"/>
          <w:szCs w:val="17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>формирование качественных библиотечных фонд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333333"/>
          <w:szCs w:val="17"/>
        </w:rPr>
        <w:t>оказание библиотечно-информационных услуг и услуг дополнительного образова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  <w:t xml:space="preserve">организация взаимодействия с педагогическим коллективом по формированию </w:t>
      </w:r>
    </w:p>
    <w:p>
      <w:pPr>
        <w:pStyle w:val="Normal"/>
        <w:autoSpaceDE w:val="false"/>
        <w:jc w:val="both"/>
        <w:rPr/>
      </w:pPr>
      <w:r>
        <w:rPr>
          <w:color w:val="333333"/>
          <w:szCs w:val="17"/>
        </w:rPr>
        <w:t xml:space="preserve"> </w:t>
      </w:r>
      <w:r>
        <w:rPr>
          <w:color w:val="333333"/>
          <w:szCs w:val="17"/>
        </w:rPr>
        <w:tab/>
        <w:t>информационной грамотности, информационного мировоззрения и информационной</w:t>
      </w:r>
    </w:p>
    <w:p>
      <w:pPr>
        <w:pStyle w:val="Normal"/>
        <w:autoSpaceDE w:val="false"/>
        <w:ind w:firstLine="708"/>
        <w:jc w:val="both"/>
        <w:rPr>
          <w:color w:val="333333"/>
          <w:szCs w:val="17"/>
        </w:rPr>
      </w:pPr>
      <w:r>
        <w:rPr>
          <w:color w:val="333333"/>
          <w:szCs w:val="17"/>
        </w:rPr>
        <w:t>культуры школьников как обязательного условия обучения в течение всей жизн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333333"/>
          <w:szCs w:val="17"/>
        </w:rPr>
        <w:t>содействие в реализации Национальной программы поддержки и развития чтения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  <w:szCs w:val="17"/>
        </w:rPr>
        <w:t>организация в различных формах пропаганды книги и чтения, в том числе основанных на использовании информационно - коммуникационных технологий, координация деятельности с широким кругом социальных партнеров, в первую очередь, с детскими библиотеками, приобщение родительской общественности к ценностям семейного чтения.</w:t>
      </w:r>
    </w:p>
    <w:p>
      <w:pPr>
        <w:pStyle w:val="Normal"/>
        <w:autoSpaceDE w:val="false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ind w:firstLine="708"/>
        <w:jc w:val="both"/>
        <w:rPr>
          <w:color w:val="333333"/>
          <w:szCs w:val="17"/>
        </w:rPr>
      </w:pPr>
      <w:r>
        <w:rPr>
          <w:color w:val="333333"/>
          <w:szCs w:val="17"/>
        </w:rPr>
        <w:t xml:space="preserve">Школьная библиотека как социальный институт призвана выполнять следующие </w:t>
      </w:r>
      <w:r>
        <w:rPr>
          <w:b/>
          <w:szCs w:val="17"/>
        </w:rPr>
        <w:t>основные функции</w:t>
      </w:r>
      <w:r>
        <w:rPr>
          <w:szCs w:val="17"/>
        </w:rPr>
        <w:t>:</w:t>
      </w:r>
    </w:p>
    <w:p>
      <w:pPr>
        <w:pStyle w:val="Normal"/>
        <w:autoSpaceDE w:val="false"/>
        <w:jc w:val="both"/>
        <w:rPr/>
      </w:pPr>
      <w:r>
        <w:rPr>
          <w:color w:val="333333"/>
          <w:szCs w:val="17"/>
        </w:rPr>
        <w:t xml:space="preserve">1. </w:t>
      </w:r>
      <w:r>
        <w:rPr>
          <w:i/>
          <w:szCs w:val="17"/>
        </w:rPr>
        <w:t>Образовательную</w:t>
      </w:r>
      <w:r>
        <w:rPr>
          <w:szCs w:val="17"/>
        </w:rPr>
        <w:t xml:space="preserve"> —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всех участников образовательного процесса в школе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2. </w:t>
      </w:r>
      <w:r>
        <w:rPr>
          <w:i/>
          <w:szCs w:val="17"/>
        </w:rPr>
        <w:t>Информационную</w:t>
      </w:r>
      <w:r>
        <w:rPr>
          <w:szCs w:val="17"/>
        </w:rPr>
        <w:t xml:space="preserve"> — обеспечение доступа к информации, удовлетворение информационных потребностей учащихся, учителей и других категорий работников общеобразовательных учреждений с использованием как собственных информационных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ресурсов, так и ресурсов других библиотек, библиотечных и информационных сетей и систем.</w:t>
      </w:r>
    </w:p>
    <w:p>
      <w:pPr>
        <w:pStyle w:val="Normal"/>
        <w:autoSpaceDE w:val="false"/>
        <w:jc w:val="both"/>
        <w:rPr/>
      </w:pPr>
      <w:r>
        <w:rPr>
          <w:szCs w:val="17"/>
        </w:rPr>
        <w:t xml:space="preserve">3. </w:t>
      </w:r>
      <w:r>
        <w:rPr>
          <w:i/>
          <w:szCs w:val="17"/>
        </w:rPr>
        <w:t xml:space="preserve">Культурную </w:t>
      </w:r>
      <w:r>
        <w:rPr>
          <w:szCs w:val="17"/>
        </w:rPr>
        <w:t>—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4. </w:t>
      </w:r>
      <w:r>
        <w:rPr>
          <w:i/>
          <w:szCs w:val="17"/>
        </w:rPr>
        <w:t>Досуговую</w:t>
      </w:r>
      <w:r>
        <w:rPr>
          <w:szCs w:val="17"/>
        </w:rPr>
        <w:t xml:space="preserve"> — содействие содержательному проведению свободного времени учащихся, создание творческой коммуникативной площадки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Cs w:val="17"/>
        </w:rPr>
        <w:t xml:space="preserve">Стоит отметить  то, что ведущая идея, центральная задача российской образовательной политики сегодняшнего дня – модернизация системы образования, т. е. комплексное, всесторонне обновление </w:t>
      </w:r>
      <w:r>
        <w:rPr>
          <w:i/>
          <w:szCs w:val="17"/>
        </w:rPr>
        <w:t>всех звеньев</w:t>
      </w:r>
      <w:r>
        <w:rPr>
          <w:szCs w:val="17"/>
        </w:rPr>
        <w:t xml:space="preserve"> образовательной системы всех сфер образовательной деятельности в соответствии с требованиями современной жизни. Два центральных направления модернизации образования: кардинальное обновление содержания образования и экономики образова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17"/>
        </w:rPr>
      </w:pPr>
      <w:r>
        <w:rPr>
          <w:szCs w:val="17"/>
        </w:rPr>
        <w:t>Её стержневые задачи:</w:t>
      </w:r>
    </w:p>
    <w:p>
      <w:pPr>
        <w:pStyle w:val="Normal"/>
        <w:autoSpaceDE w:val="false"/>
        <w:spacing w:lineRule="auto" w:line="276"/>
        <w:jc w:val="both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повышение доступности;</w:t>
      </w:r>
    </w:p>
    <w:p>
      <w:pPr>
        <w:pStyle w:val="Normal"/>
        <w:autoSpaceDE w:val="false"/>
        <w:spacing w:lineRule="auto" w:line="276"/>
        <w:jc w:val="both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повышение качества;</w:t>
      </w:r>
    </w:p>
    <w:p>
      <w:pPr>
        <w:pStyle w:val="Normal"/>
        <w:autoSpaceDE w:val="false"/>
        <w:spacing w:lineRule="auto" w:line="276"/>
        <w:jc w:val="both"/>
        <w:rPr>
          <w:szCs w:val="17"/>
        </w:rPr>
      </w:pPr>
      <w:r>
        <w:rPr>
          <w:szCs w:val="17"/>
        </w:rPr>
        <w:t xml:space="preserve">• </w:t>
      </w:r>
      <w:r>
        <w:rPr>
          <w:szCs w:val="17"/>
        </w:rPr>
        <w:t>повышение эффективности образова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17"/>
        </w:rPr>
        <w:t xml:space="preserve">Эти задачи не могут быть решены, если будут касаться каждой в отдельности структуры образования. Лишь комплексное решение проблем будет иметь положительный результат. Модернизация должна касаться </w:t>
      </w:r>
      <w:r>
        <w:rPr>
          <w:i/>
          <w:szCs w:val="17"/>
        </w:rPr>
        <w:t>всех сфер образовательной политики</w:t>
      </w:r>
      <w:r>
        <w:rPr>
          <w:szCs w:val="17"/>
        </w:rPr>
        <w:t>, включая библиотечную, и быть направлена на успешное решение вопросов образования, реализацию простых и эффективных способов поддержки всех участников образовательного процесса, но, главное, на результативное решение  задач развития образовательного потенциала, в частности нашего гор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17"/>
        </w:rPr>
      </w:pPr>
      <w:r>
        <w:rPr>
          <w:i/>
          <w:szCs w:val="17"/>
        </w:rPr>
        <w:t>Инновационная деятельность школьных библиотек</w:t>
      </w:r>
      <w:r>
        <w:rPr>
          <w:szCs w:val="17"/>
        </w:rPr>
        <w:t xml:space="preserve"> – необходимый элемент их развития. Отвечать требованиям времени – значит, умело внедрять инновации: применять на практике достижения развития библиотечного дела, широко использовать стратегическое планирование,  проектную работу, гибко подстраиваться под общественные образовательные потребности. Школьная библиотека сегодня – это культурно-образовательный центр социума, строящий свою работу, выбирая такие методы и приёмы, которые будут отвечать потребностям всех участников образовательного процесса.</w:t>
      </w:r>
    </w:p>
    <w:p>
      <w:pPr>
        <w:pStyle w:val="Normal"/>
        <w:autoSpaceDE w:val="false"/>
        <w:ind w:firstLine="360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В свете основных базовых элементов приоритетного национального проекта «Образование»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Cs w:val="17"/>
        </w:rPr>
        <w:t xml:space="preserve"> решений августовской конференции о работе библиотек ОУ города  на  2023 - 2024 учебный год, Концепции развития школьных информационно-библиотечных центров, «Национальной программе поддержки и развития чтения»,  в 2023-2024  учебном году продолжался процесс развития и совершенствования  деятельности школьных библиотек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Cs w:val="17"/>
        </w:rPr>
        <w:t>По состоянию  на 31 мая 2024 года,    в состав сети  школьных информационно-библиотечных центров (далее ШИБЦ)  Хабаровского края   входит  8 образовательных организаций города Комсомольска-на-Амуре (МОУ СОШ №14,23,32,34 Гимназия.№45, Лицей №33, ЦО «Открытие», МОУ «Инженерная школа»). Один из ШИБЦ в 2021 году получил статус Муниципального информационно-библиотечного центра (МОУ СОШ №32).   В остальных школах города   функционируют школьные  библиотеки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  </w:t>
      </w:r>
      <w:r>
        <w:rPr>
          <w:szCs w:val="17"/>
        </w:rPr>
        <w:t>Главным отличием  ШИБЦ  от традиционной организации библиотечного обслуживания следует считать тот факт, что ШИБЦ  становится важнейшим информационным и культурно – образовательным центром школ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Cs w:val="17"/>
        </w:rPr>
        <w:t>В информационно - библиотечном центре специальным образом организованы условия, которые способствуют эффективному  формированию информационной культуры учащихся (в широком смысле), их самостоятельной активности, а также повышению профессиональной квалификации учителей с помощью средств новых информационных технологии. В информационно-педагогической среде, которую представляет собой информационно-библиотечно  центр, становятся возможными новые формы в организации познавательной, коммуникативной и креативной (творческой) деятельности всех ее потребителей (школьников, педагогического коллектива, родителей), в том числе, для создания собственных средств информации (видеоматериалов, газет, журналов и пр.), для участия в телекоммуникационных проектах.</w:t>
      </w:r>
    </w:p>
    <w:p>
      <w:pPr>
        <w:pStyle w:val="Normal"/>
        <w:autoSpaceDE w:val="false"/>
        <w:spacing w:lineRule="auto" w:line="276"/>
        <w:ind w:firstLine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Основным </w:t>
      </w:r>
      <w:r>
        <w:rPr>
          <w:i/>
        </w:rPr>
        <w:t>препятствием</w:t>
      </w:r>
      <w:r>
        <w:rPr/>
        <w:t xml:space="preserve"> в реализации важнейшей социальной</w:t>
      </w:r>
      <w:r>
        <w:rPr>
          <w:color w:val="333333"/>
        </w:rPr>
        <w:t xml:space="preserve"> роли школьных библиотек, на мой взгляд,  по-прежнему являются следующие проблем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тсутствие полной  современной нормативно-правовой базы деятельности библиотек (ИБЦ) общеобразовательных учреждений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Недооценка школьной библиотеки (ИБЦ) как обязательного компонента образовательного процесса и составной части школы как образовательной структуры; низкий уровень интеграции школьных библиотек в образовательное пространство школы, принижение их роли в осуществлении задач обучения и воспитания подрастающего поколении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Низкое качество книжных фондов школьных библиотек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Несоответствие технического оснащения и уровня информатизации школьных библиотек все возрастающим требованиям современного образования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Низкий уровень социального престижа, социальной и экономической защищенности школьного библиотекар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шения данных проблем считаю необходимым:</w:t>
      </w:r>
    </w:p>
    <w:p>
      <w:pPr>
        <w:pStyle w:val="Normal"/>
        <w:ind w:firstLine="360"/>
        <w:jc w:val="both"/>
        <w:rPr/>
      </w:pPr>
      <w:r>
        <w:rPr/>
        <w:t>- совершенствовать информационно-библиографическую деятельность школьных библиотек, ИБЦ;</w:t>
      </w:r>
    </w:p>
    <w:p>
      <w:pPr>
        <w:pStyle w:val="Normal"/>
        <w:ind w:firstLine="360"/>
        <w:jc w:val="both"/>
        <w:rPr/>
      </w:pPr>
      <w:r>
        <w:rPr/>
        <w:t>- развивать просветительскую роль школьной библиотеки в повышении уровня нравственности, в распространении грамотности, чтения, информационной культуры;</w:t>
      </w:r>
    </w:p>
    <w:p>
      <w:pPr>
        <w:pStyle w:val="Normal"/>
        <w:ind w:firstLine="360"/>
        <w:jc w:val="both"/>
        <w:rPr/>
      </w:pPr>
      <w:r>
        <w:rPr/>
        <w:t>- совершенствовать  профессиональное развитие школьных библиотекарей, содействовать повышению квалификации библиотечных работников в области библиотечного обслуживания и информационно-коммуникативной грамотности;</w:t>
      </w:r>
    </w:p>
    <w:p>
      <w:pPr>
        <w:pStyle w:val="Normal"/>
        <w:ind w:firstLine="360"/>
        <w:jc w:val="both"/>
        <w:rPr/>
      </w:pPr>
      <w:r>
        <w:rPr/>
        <w:t>- использовать рациональную  систему обеспечения  учебниками всех категорий учащихся.</w:t>
      </w:r>
    </w:p>
    <w:p>
      <w:pPr>
        <w:pStyle w:val="Normal"/>
        <w:spacing w:before="280" w:after="280"/>
        <w:ind w:firstLine="360"/>
        <w:jc w:val="both"/>
        <w:rPr/>
      </w:pPr>
      <w:r>
        <w:rPr/>
      </w:r>
    </w:p>
    <w:p>
      <w:pPr>
        <w:pStyle w:val="Normal1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jc w:val="both"/>
        <w:rPr>
          <w:b/>
          <w:b/>
          <w:color w:val="333333"/>
          <w:szCs w:val="17"/>
        </w:rPr>
      </w:pPr>
      <w:r>
        <w:rPr>
          <w:b/>
          <w:color w:val="333333"/>
          <w:szCs w:val="17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Школьные библиотеки  г. Комсомольска-на-Амуре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1"/>
        <w:numPr>
          <w:ilvl w:val="1"/>
          <w:numId w:val="5"/>
        </w:numPr>
        <w:rPr/>
      </w:pPr>
      <w:r>
        <w:rPr>
          <w:b/>
          <w:szCs w:val="24"/>
        </w:rPr>
        <w:t xml:space="preserve">Краткий анализ статистических данных о школьных  библиотеках        </w:t>
      </w:r>
    </w:p>
    <w:p>
      <w:pPr>
        <w:pStyle w:val="Normal1"/>
        <w:ind w:left="1428" w:hanging="0"/>
        <w:rPr>
          <w:color w:val="333333"/>
          <w:szCs w:val="24"/>
        </w:rPr>
      </w:pPr>
      <w:r>
        <w:rPr>
          <w:color w:val="333333"/>
          <w:szCs w:val="24"/>
        </w:rPr>
        <w:t xml:space="preserve">         </w:t>
      </w:r>
      <w:r>
        <w:rPr>
          <w:color w:val="333333"/>
          <w:szCs w:val="24"/>
        </w:rPr>
        <w:tab/>
        <w:t xml:space="preserve"> (на 07 июня   202</w:t>
      </w:r>
      <w:r>
        <w:rPr>
          <w:color w:val="333333"/>
          <w:szCs w:val="24"/>
          <w:lang w:val="en-US"/>
        </w:rPr>
        <w:t>4</w:t>
      </w:r>
      <w:r>
        <w:rPr>
          <w:color w:val="333333"/>
          <w:szCs w:val="24"/>
        </w:rPr>
        <w:t xml:space="preserve"> года)</w:t>
      </w:r>
    </w:p>
    <w:p>
      <w:pPr>
        <w:pStyle w:val="Normal1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1. Количество библиотек – 37  (ЦО «Открытие»: ИБЦ – 1,  в структуре  центра 2 библиотеки)  </w:t>
      </w:r>
    </w:p>
    <w:p>
      <w:pPr>
        <w:pStyle w:val="Normal1"/>
        <w:rPr/>
      </w:pPr>
      <w:r>
        <w:rPr>
          <w:color w:val="333333"/>
          <w:szCs w:val="24"/>
        </w:rPr>
        <w:t>2. Модели  библиотек:</w:t>
      </w:r>
    </w:p>
    <w:p>
      <w:pPr>
        <w:pStyle w:val="Normal1"/>
        <w:numPr>
          <w:ilvl w:val="0"/>
          <w:numId w:val="4"/>
        </w:numPr>
        <w:rPr>
          <w:color w:val="333333"/>
          <w:szCs w:val="24"/>
        </w:rPr>
      </w:pPr>
      <w:r>
        <w:rPr>
          <w:color w:val="333333"/>
          <w:szCs w:val="24"/>
        </w:rPr>
        <w:t xml:space="preserve">традиционная - </w:t>
      </w:r>
      <w:r>
        <w:rPr>
          <w:color w:val="333333"/>
          <w:szCs w:val="24"/>
          <w:lang w:val="en-US"/>
        </w:rPr>
        <w:t>29</w:t>
      </w:r>
    </w:p>
    <w:p>
      <w:pPr>
        <w:pStyle w:val="Normal1"/>
        <w:numPr>
          <w:ilvl w:val="0"/>
          <w:numId w:val="4"/>
        </w:numPr>
        <w:rPr>
          <w:color w:val="333333"/>
          <w:szCs w:val="24"/>
        </w:rPr>
      </w:pPr>
      <w:r>
        <w:rPr>
          <w:color w:val="333333"/>
          <w:szCs w:val="24"/>
        </w:rPr>
        <w:t>информационно -  библиотечный  центр (БИЦ) – 8  (</w:t>
      </w:r>
      <w:r>
        <w:rPr>
          <w:color w:val="333333"/>
          <w:szCs w:val="17"/>
        </w:rPr>
        <w:t xml:space="preserve">МОУ СОШ №14,№23,№32,  </w:t>
      </w:r>
      <w:r>
        <w:rPr>
          <w:color w:val="333333"/>
          <w:szCs w:val="24"/>
        </w:rPr>
        <w:t xml:space="preserve">№34, </w:t>
      </w:r>
      <w:r>
        <w:rPr>
          <w:color w:val="333333"/>
          <w:szCs w:val="17"/>
        </w:rPr>
        <w:t>гимназия№45 и  лицей №33</w:t>
      </w:r>
      <w:r>
        <w:rPr>
          <w:color w:val="333333"/>
          <w:szCs w:val="24"/>
        </w:rPr>
        <w:t>,  ЦО «Открытие», Инженерная школа)</w:t>
      </w:r>
    </w:p>
    <w:p>
      <w:pPr>
        <w:pStyle w:val="Normal1"/>
        <w:ind w:left="720" w:hanging="0"/>
        <w:rPr/>
      </w:pPr>
      <w:r>
        <w:rPr>
          <w:color w:val="333333"/>
          <w:szCs w:val="24"/>
        </w:rPr>
        <w:t>в т.ч. муниципальный информационно-библиотечный центр  - 1 (</w:t>
      </w:r>
      <w:r>
        <w:rPr>
          <w:color w:val="333333"/>
          <w:szCs w:val="17"/>
        </w:rPr>
        <w:t>МОУ СОШ  №32</w:t>
      </w:r>
      <w:r>
        <w:rPr>
          <w:color w:val="333333"/>
          <w:szCs w:val="24"/>
        </w:rPr>
        <w:t>)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/>
      </w:pPr>
      <w:r>
        <w:rPr>
          <w:color w:val="333333"/>
          <w:szCs w:val="24"/>
        </w:rPr>
        <w:t>3. Количество библиотек, где документация ведется:</w:t>
      </w:r>
    </w:p>
    <w:p>
      <w:pPr>
        <w:pStyle w:val="Normal1"/>
        <w:numPr>
          <w:ilvl w:val="0"/>
          <w:numId w:val="7"/>
        </w:numPr>
        <w:rPr>
          <w:color w:val="333333"/>
          <w:szCs w:val="24"/>
        </w:rPr>
      </w:pPr>
      <w:r>
        <w:rPr>
          <w:color w:val="333333"/>
          <w:szCs w:val="24"/>
        </w:rPr>
        <w:t>в традиционной форме - 34</w:t>
      </w:r>
    </w:p>
    <w:p>
      <w:pPr>
        <w:pStyle w:val="Normal1"/>
        <w:numPr>
          <w:ilvl w:val="0"/>
          <w:numId w:val="7"/>
        </w:numPr>
        <w:tabs>
          <w:tab w:val="clear" w:pos="708"/>
          <w:tab w:val="right" w:pos="14570" w:leader="none"/>
        </w:tabs>
        <w:rPr>
          <w:color w:val="333333"/>
          <w:szCs w:val="24"/>
        </w:rPr>
      </w:pPr>
      <w:r>
        <w:rPr>
          <w:color w:val="333333"/>
          <w:szCs w:val="24"/>
        </w:rPr>
        <w:t xml:space="preserve">электронной форме – 3 ОУ ( МОУ СОШ №32,  ЦО «Открытие»,  гимназия№ 45,) </w:t>
      </w:r>
    </w:p>
    <w:p>
      <w:pPr>
        <w:pStyle w:val="Normal1"/>
        <w:tabs>
          <w:tab w:val="clear" w:pos="708"/>
          <w:tab w:val="right" w:pos="14570" w:leader="none"/>
        </w:tabs>
        <w:ind w:left="72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4. Количество  библиотек, имеющих  компьютер на рабочем месте библиотекаря </w:t>
      </w:r>
    </w:p>
    <w:p>
      <w:pPr>
        <w:pStyle w:val="Normal1"/>
        <w:ind w:left="360" w:hanging="0"/>
        <w:rPr/>
      </w:pPr>
      <w:r>
        <w:rPr>
          <w:color w:val="333333"/>
          <w:szCs w:val="24"/>
        </w:rPr>
        <w:tab/>
        <w:t xml:space="preserve">с выходом в Интернет – 33 ОУ </w:t>
      </w:r>
    </w:p>
    <w:p>
      <w:pPr>
        <w:pStyle w:val="Normal1"/>
        <w:ind w:left="360" w:hanging="0"/>
        <w:rPr/>
      </w:pPr>
      <w:r>
        <w:rPr>
          <w:color w:val="333333"/>
          <w:szCs w:val="24"/>
        </w:rPr>
        <w:tab/>
        <w:t>без выхода в Интернет – 4 ОУ – школы № 19,24,29,62</w:t>
      </w:r>
    </w:p>
    <w:p>
      <w:pPr>
        <w:pStyle w:val="Normal1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ind w:left="360" w:hanging="0"/>
        <w:rPr>
          <w:color w:val="333333"/>
          <w:szCs w:val="24"/>
        </w:rPr>
      </w:pPr>
      <w:r>
        <w:rPr>
          <w:szCs w:val="24"/>
        </w:rPr>
        <w:t>По сведениям школьных библиотекарей, требуется заменена ПК в  7  ОУ, что ниже  прошлогоднего показателя на 2 ед.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>6. Количество  библиотек, имеющих компьютеры для пользователей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>с выходом в Интернет: 15 ОУ (меньше на 3 по сравнению с прошлым годом) , 37 ПК</w:t>
      </w:r>
    </w:p>
    <w:p>
      <w:pPr>
        <w:pStyle w:val="Normal1"/>
        <w:rPr/>
      </w:pPr>
      <w:r>
        <w:rPr>
          <w:color w:val="333333"/>
          <w:szCs w:val="24"/>
        </w:rPr>
        <w:t>без выхода в интернет: 4  ОУ (10  ПК)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отсутствую ПК для пользователей: в 19 ОУ 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  <w:t xml:space="preserve">7. </w:t>
      </w:r>
      <w:r>
        <w:rPr>
          <w:szCs w:val="24"/>
        </w:rPr>
        <w:t>Материально-техническая</w:t>
      </w:r>
      <w:r>
        <w:rPr>
          <w:color w:val="333333"/>
          <w:szCs w:val="24"/>
        </w:rPr>
        <w:t xml:space="preserve"> база (количество библиотек с техническим оснащением).</w:t>
      </w:r>
    </w:p>
    <w:p>
      <w:pPr>
        <w:pStyle w:val="Normal1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Таблица 1.</w:t>
      </w:r>
    </w:p>
    <w:p>
      <w:pPr>
        <w:pStyle w:val="Normal1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8"/>
        <w:gridCol w:w="550"/>
        <w:gridCol w:w="614"/>
        <w:gridCol w:w="550"/>
        <w:gridCol w:w="550"/>
        <w:gridCol w:w="405"/>
        <w:gridCol w:w="850"/>
        <w:gridCol w:w="426"/>
        <w:gridCol w:w="277"/>
        <w:gridCol w:w="567"/>
        <w:gridCol w:w="426"/>
        <w:gridCol w:w="425"/>
        <w:gridCol w:w="425"/>
        <w:gridCol w:w="567"/>
        <w:gridCol w:w="567"/>
        <w:gridCol w:w="567"/>
        <w:gridCol w:w="567"/>
      </w:tblGrid>
      <w:tr>
        <w:trPr>
          <w:trHeight w:val="130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нт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ане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льтимедиапроект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серок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визо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то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утб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минато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активная до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Ф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ео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ип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активн. триб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ид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теракт. Стол (пан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ноблок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-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1-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2-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3-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ОУ /27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autoSpaceDE w:val="false"/>
        <w:ind w:firstLine="708"/>
        <w:jc w:val="both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 xml:space="preserve">Анализируя представленные статистические данные  можно сказать, что обновление (расширение) </w:t>
      </w:r>
      <w:r>
        <w:rPr>
          <w:b/>
          <w:color w:val="333333"/>
        </w:rPr>
        <w:t xml:space="preserve">технической базы школьных  </w:t>
      </w:r>
      <w:r>
        <w:rPr>
          <w:color w:val="333333"/>
        </w:rPr>
        <w:t xml:space="preserve">библиотек   за 3 последних года по-прежнему  носит эпизодический характер. Несмотря на острую необходимость в улучшении технических возможностей школьных библиотек, </w:t>
      </w:r>
      <w:r>
        <w:rPr>
          <w:i/>
        </w:rPr>
        <w:t xml:space="preserve">ряд школьных библиотекарей  </w:t>
      </w:r>
      <w:r>
        <w:rPr/>
        <w:t>продолжают работать на  устаревших ПК.  Замена машин требуется в 7 ОУ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В 2024 году были подключены к сети Интернет еще 2 школьные библиотеки – МОУ СШ №22 и МОУ СОШ №8. Отсутствует </w:t>
      </w:r>
      <w:r>
        <w:rPr>
          <w:i/>
        </w:rPr>
        <w:t>сеть интернет  в 4  школьных библиотеках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color w:val="333333"/>
        </w:rPr>
        <w:t xml:space="preserve">Низкая оснащенность необходимым оборудованием, компьютерной техникой, программными продуктами делает невозможным проведение комплексной информатизации библиотечной деятельности и обслуживания читателей, а также является препятствием на пути становления школьной библиотеки подлинным информационным центром, представляющим широкий диапазон современных информационных продуктов и услуг на основе использования информационно-коммуникационных технолог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333333"/>
        </w:rPr>
      </w:pPr>
      <w:r>
        <w:rPr>
          <w:color w:val="333333"/>
        </w:rPr>
        <w:tab/>
        <w:t xml:space="preserve">По-прежнему планомерно обновляется  и расширяется техническая база информационно-библиотечного центра МОУ гимназии №45. </w:t>
      </w:r>
      <w:r>
        <w:rPr/>
        <w:t>За последние  3 года данное образовательное учреждение приобрело для  своих пользователей ридеры, ноутбуки, интерактивный стол, электронные книги, видеокамеру.</w:t>
      </w:r>
      <w:r>
        <w:rPr>
          <w:color w:val="333333"/>
        </w:rPr>
        <w:t xml:space="preserve"> ИБЦ ЦО «Открытие» также  пополнился сканером, интерактивной доской и мебелью для пользователей. Такое материально-техническое обновление происходит   благодаря грамотно составленному плану технического оснащения  информационно-библиотечных центров (входящему в план развития ИБЦ) и активной заинтересованности администрации образовательных организаций.</w:t>
      </w:r>
    </w:p>
    <w:p>
      <w:pPr>
        <w:pStyle w:val="Normal"/>
        <w:ind w:firstLine="708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Normal"/>
        <w:ind w:firstLine="708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Краткий анализ кадрового состава школьных библиотекарей      </w:t>
      </w:r>
    </w:p>
    <w:p>
      <w:pPr>
        <w:pStyle w:val="Normal"/>
        <w:ind w:left="1428" w:hanging="0"/>
        <w:rPr/>
      </w:pPr>
      <w:r>
        <w:rPr>
          <w:b/>
        </w:rPr>
        <w:t xml:space="preserve">            </w:t>
      </w:r>
      <w:r>
        <w:rPr>
          <w:b/>
        </w:rPr>
        <w:t xml:space="preserve">города Комсомольска-на-Амур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t>(на 07 июня  2023 - 2024 учебного года)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На  конец  2023 – 2024 учебного года в школьных библиотеках работает 43 сотрудника, в 3-х ОО должности вакантны (МОУ СОШ №31 и МОУ СОШ №3, МОУ ЦО «Открытие» - зав. библиотекой). Наличие должностей сотрудников школьных библиотек (ИБЦ) распределено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-  должность «</w:t>
      </w:r>
      <w:r>
        <w:rPr>
          <w:b/>
        </w:rPr>
        <w:t>библиотекарь»</w:t>
      </w:r>
      <w:r>
        <w:rPr/>
        <w:t xml:space="preserve">    10 чел в  10 ОО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>-  должность  «</w:t>
      </w:r>
      <w:r>
        <w:rPr>
          <w:b/>
        </w:rPr>
        <w:t>педагог-библиотекарь»</w:t>
      </w:r>
      <w:r>
        <w:rPr/>
        <w:t xml:space="preserve">    35  чел в 27 О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-  должность </w:t>
      </w:r>
      <w:r>
        <w:rPr>
          <w:b/>
        </w:rPr>
        <w:t>«заведующий библиотекой»</w:t>
      </w:r>
      <w:r>
        <w:rPr/>
        <w:t xml:space="preserve"> – </w:t>
        <w:tab/>
        <w:t xml:space="preserve">1 чел. 1 ОО .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ab/>
        <w:t xml:space="preserve">В  4  школах библиотекари  работают как совместители на 0,5 ст., являясь  </w:t>
      </w:r>
      <w:r>
        <w:rPr>
          <w:i/>
        </w:rPr>
        <w:t>единственным</w:t>
      </w:r>
      <w:r>
        <w:rPr/>
        <w:t xml:space="preserve"> сотрудником школьной  библиотеки (МОУ СОШ № 3, 29, 62,51). На 0,5 ставки работают еще 4</w:t>
      </w:r>
      <w:r>
        <w:rPr>
          <w:i/>
        </w:rPr>
        <w:t xml:space="preserve"> сотрудника </w:t>
      </w:r>
      <w:r>
        <w:rPr/>
        <w:t xml:space="preserve"> в школах  №32, 31, Лицее №3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личественный состав сотрудников школьных библиотек  за последних 3 года  представлен в таблице: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18"/>
        <w:gridCol w:w="1818"/>
        <w:gridCol w:w="1818"/>
      </w:tblGrid>
      <w:tr>
        <w:trPr>
          <w:trHeight w:val="437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>
          <w:trHeight w:val="368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специалистов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+2 ваканси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+2 ваканси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+ 3 вакансии</w:t>
            </w:r>
          </w:p>
        </w:tc>
      </w:tr>
      <w:tr>
        <w:trPr>
          <w:trHeight w:val="364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енсионеров (более 50 лет)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ов - библиотекарей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бразование библиотечных сотрудников: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76"/>
        <w:gridCol w:w="2376"/>
        <w:gridCol w:w="2376"/>
      </w:tblGrid>
      <w:tr>
        <w:trPr>
          <w:trHeight w:val="6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иблио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спец. библио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/спец. педагоги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/спец. друг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Основную группу составляют сотрудники школьных библиотек в  возрасте от 31 до 50 лет (47%) и возрасте более 50 лет  (47%). Преобладающий  стаж работы в школьной библиотеке  – до 5 лет (58%). В сравнении с  предыдущим годом  незначительно уменьшилось  количество сотрудников пенсио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3-2024 учебном году введена должность «педагог-библиотекарь» в МОУ СОШ №51 и ЦО «Открытие» (2 штатные ед).  В  каждом случае  -  это не вновь введенная новая штатная единица школьной библиотеки, а  перевод сотрудника с одной должности на другую. </w:t>
      </w:r>
    </w:p>
    <w:p>
      <w:pPr>
        <w:pStyle w:val="Normal"/>
        <w:spacing w:lineRule="auto" w:line="360"/>
        <w:jc w:val="both"/>
        <w:rPr/>
      </w:pPr>
      <w:r>
        <w:rPr/>
        <w:tab/>
        <w:t>Значительная часть сотрудников (79%) имеет высшее педагогическое или (и) высшее библиотечное образование. Еще  4% сотрудников  имеют профильное  среднее-специальное образование. Количество сотрудников, имеющих непрофильное образование, составляет 17% от общего числа сотрудников.</w:t>
      </w:r>
    </w:p>
    <w:p>
      <w:pPr>
        <w:pStyle w:val="Normal"/>
        <w:spacing w:lineRule="auto" w:line="360"/>
        <w:jc w:val="both"/>
        <w:rPr/>
      </w:pPr>
      <w:r>
        <w:rPr/>
        <w:tab/>
        <w:t>18 сотрудников школьных библиотек  прошли переподготовку по должности «педагог - библиотекарь, из них 4 человека в 2023-2024 годах.</w:t>
      </w:r>
    </w:p>
    <w:p>
      <w:pPr>
        <w:pStyle w:val="Normal"/>
        <w:spacing w:lineRule="auto" w:line="360"/>
        <w:jc w:val="both"/>
        <w:rPr/>
      </w:pPr>
      <w:r>
        <w:rPr/>
        <w:tab/>
        <w:t>Курсы повышения квалификации  в 2022-2024 учебном году прошли  15 сотрудников.</w:t>
      </w:r>
    </w:p>
    <w:p>
      <w:pPr>
        <w:pStyle w:val="Normal"/>
        <w:spacing w:lineRule="auto" w:line="360"/>
        <w:jc w:val="both"/>
        <w:rPr/>
      </w:pPr>
      <w:r>
        <w:rPr/>
        <w:tab/>
        <w:t>Из 32  педагогов-библиотекарей  аттестованы н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b/>
        </w:rPr>
        <w:t>ВКК</w:t>
      </w:r>
      <w:r>
        <w:rPr/>
        <w:t xml:space="preserve"> – 3 человека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</w:t>
      </w:r>
      <w:r>
        <w:rPr>
          <w:b/>
        </w:rPr>
        <w:t>1КК</w:t>
      </w:r>
      <w:r>
        <w:rPr/>
        <w:t xml:space="preserve"> – 3 человек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СЗД</w:t>
      </w:r>
      <w:r>
        <w:rPr/>
        <w:t>- 14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>Правительственную награду имеет 1 сотрудник школьной  библиотеки - Чурсина Е.Ю, педагог-библиотекарь МОУ Гимназия №45 (Почетная грамота Министерства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совершенствования профессиональной деятельности   в  2023-2024  учебном году для сотрудников школьных библиотек  были организованы и 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07"/>
        <w:gridCol w:w="1560"/>
        <w:gridCol w:w="141"/>
        <w:gridCol w:w="17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урсы, обучен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Лучший информационно-библиотечный центр Хабаровского края 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педагог-библиотекарь МОУ СОШ №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мастер-классы, практику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: «Технологические карты как инструмент для интерактивной и самостоятельной работы пользователей в школьной библиоте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: «Сайт Урок-РФ: возможности,  регистрация и работа с сайт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циональный проект «Культура». Детская библиотека Нового Типа» - экскурсия с практическими занятиями в МГДБ им. М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 школьных библиотекарей «Нейросети в работе школьного библиотекаря: возможности приме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икум: «Интерактивное пространство школьной библиотеки как инструмент взаимодействия с пользователем. Краеведческая  настольная игра «Природа и заповедные территории Хабаров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ина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формы продвижения книги и чтения в молодежной среде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 "Лучшие практики  продвижения чтения  посредством цифровых  продуктов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направления работы информационно-библиотечных центров, библиотек общеобразовательных организаций края на 2024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Функционирование сети ИБЦ в школах кр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ельская грамотность как ключ ко всем видам функциональной грамот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Изд-во «Просвещени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мплектования школ города учебниками федерального компл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4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.08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проверки учебного фонда школьно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Ц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.09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заявки потребности в учебниках ФП на 2024-2025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»ИМЦ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2023-2024 учебном году в  методическом объединении  школьных библиотекарей  продолжила работу  </w:t>
      </w:r>
      <w:r>
        <w:rPr>
          <w:b/>
        </w:rPr>
        <w:t>творческая группа</w:t>
      </w:r>
      <w:r>
        <w:rPr/>
        <w:t xml:space="preserve">. Тема года, над которой работали участники группы -  «Интерактивное пространство школьной библиотеки как инструмент взаимодействия с пользователем». В состав группы вошли 19 библиотекарей, педагогов-библиотекарей из 17 образовательных организаций:  МОУ СОШ № 4, №8, №14, №16, МОУ СШ №22, МОУ СОШ №28, №30, №32, №35, №50, №51, МОУ Лицея №33, МОУ гимназии №1, МОУ гимназии №9, МОУ  гимназии №45, ЦО «Открытие» (3 человека), «Инженерная школа».  </w:t>
      </w:r>
    </w:p>
    <w:p>
      <w:pPr>
        <w:pStyle w:val="Normal"/>
        <w:ind w:firstLine="708"/>
        <w:jc w:val="both"/>
        <w:rPr/>
      </w:pPr>
      <w:r>
        <w:rPr/>
        <w:t>В текущем учебном году группа  провела  1 организационное и 1 итоговое заседания, а также  6 практических занятий по организации интерактивных выставок. Материалы, разработанные участниками творческой группы в 2023-2024 учебном году, планируется представить на краевой и городской августовских конференциях  в виде практикумов.</w:t>
      </w:r>
    </w:p>
    <w:p>
      <w:pPr>
        <w:pStyle w:val="Normal"/>
        <w:ind w:firstLine="708"/>
        <w:jc w:val="both"/>
        <w:rPr/>
      </w:pPr>
      <w:r>
        <w:rPr/>
        <w:t xml:space="preserve">Опыт организации деятельности творческой группы школьных библиотекарей  был описан методистом в статье «Идеи для организации методических мероприятий для школьных библиотекарей и педагогов-библиотекарей» и опубликован в журнале «Школьная библиотека: сегодня и завтра» №7, 2023года. 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.3. Развитие сети информационно – библиотечных центров образовательных</w:t>
      </w:r>
    </w:p>
    <w:p>
      <w:pPr>
        <w:pStyle w:val="Normal"/>
        <w:ind w:left="2013" w:hanging="595"/>
        <w:jc w:val="both"/>
        <w:rPr>
          <w:b/>
          <w:b/>
        </w:rPr>
      </w:pPr>
      <w:r>
        <w:rPr>
          <w:b/>
        </w:rPr>
        <w:t>организаций города.</w:t>
      </w:r>
    </w:p>
    <w:p>
      <w:pPr>
        <w:pStyle w:val="Normal"/>
        <w:ind w:left="2013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hanging="1068"/>
        <w:jc w:val="both"/>
        <w:rPr/>
      </w:pPr>
      <w:r>
        <w:rPr/>
        <w:tab/>
        <w:tab/>
        <w:t xml:space="preserve">15 июня 2016 года Приказ №715 Министерства образования и науки Российской федерации об утверждении </w:t>
      </w:r>
      <w:r>
        <w:rPr>
          <w:b/>
        </w:rPr>
        <w:t>Концепции развития школьных информационно-библиотечных центров</w:t>
      </w:r>
      <w:r>
        <w:rPr/>
        <w:t xml:space="preserve">. На основании данного приказа Департаментом государственной политики в сфере общего образования разработан План мероприятий по реализации Концепции.  </w:t>
      </w:r>
    </w:p>
    <w:p>
      <w:pPr>
        <w:pStyle w:val="Normal"/>
        <w:ind w:hanging="1068"/>
        <w:jc w:val="both"/>
        <w:rPr>
          <w:b/>
          <w:b/>
        </w:rPr>
      </w:pPr>
      <w:r>
        <w:rPr/>
        <w:tab/>
        <w:tab/>
        <w:t xml:space="preserve">6 июля 2016 года Распоряжением №1249 Министерства образования и науки Хабаровского края «О деятельности регионального ресурсного информационно-библиотечного центра в 2016 году» </w:t>
      </w:r>
      <w:r>
        <w:rPr>
          <w:b/>
        </w:rPr>
        <w:t xml:space="preserve">в состав сети ИБЦ </w:t>
      </w:r>
      <w:r>
        <w:rPr/>
        <w:t xml:space="preserve">общеобразовательных организаций Хабаровского края в 2016 году </w:t>
      </w:r>
      <w:r>
        <w:rPr>
          <w:b/>
        </w:rPr>
        <w:t>вошли МОУ ЦО «Открытие» и МОУ Гимназия №45</w:t>
      </w:r>
    </w:p>
    <w:p>
      <w:pPr>
        <w:pStyle w:val="Normal"/>
        <w:ind w:hanging="1068"/>
        <w:jc w:val="both"/>
        <w:rPr/>
      </w:pPr>
      <w:r>
        <w:rPr/>
        <w:tab/>
        <w:tab/>
        <w:t xml:space="preserve">5 августа 2016  Министерство образования и науки Хабаровского края года утвердило </w:t>
      </w:r>
      <w:r>
        <w:rPr>
          <w:b/>
        </w:rPr>
        <w:t>региональный план</w:t>
      </w:r>
      <w:r>
        <w:rPr/>
        <w:t xml:space="preserve"> мероприятий по реализации Концепции развития школьных информационно-библиотечных центров на 2016-2017годы. </w:t>
      </w:r>
    </w:p>
    <w:p>
      <w:pPr>
        <w:pStyle w:val="Normal"/>
        <w:ind w:hanging="1068"/>
        <w:jc w:val="both"/>
        <w:rPr/>
      </w:pPr>
      <w:r>
        <w:rPr/>
        <w:tab/>
        <w:tab/>
        <w:t xml:space="preserve">Исполнение запланированных мероприятий  по  г. Комсомольску-на-Амуре отражено в таблице «Исполнение плана мероприятий по реализации Концепции развития школьных информационно-библиотечных центров на 2016-2017годы»  (Приложение 1). </w:t>
      </w:r>
    </w:p>
    <w:p>
      <w:pPr>
        <w:pStyle w:val="Normal"/>
        <w:ind w:hanging="1068"/>
        <w:jc w:val="both"/>
        <w:rPr/>
      </w:pPr>
      <w:r>
        <w:rPr/>
        <w:tab/>
        <w:tab/>
      </w:r>
      <w:r>
        <w:rPr>
          <w:b/>
        </w:rPr>
        <w:t>23 июня 2017 года</w:t>
      </w:r>
      <w:r>
        <w:rPr/>
        <w:t xml:space="preserve"> – Распоряжение Минобрнауки Хабаровского края №968 «О деятельности регионального ресурсного информационно-библиотечного центра в 2017 году». </w:t>
      </w:r>
      <w:r>
        <w:rPr>
          <w:b/>
        </w:rPr>
        <w:t>В состав сети ИБЦ</w:t>
      </w:r>
      <w:r>
        <w:rPr/>
        <w:t xml:space="preserve"> ОО Хабаровского края в 2017 году помимо Гимназии№45 и ЦО «Открытие» </w:t>
      </w:r>
      <w:r>
        <w:rPr>
          <w:b/>
        </w:rPr>
        <w:t>включены БИЦ МОУ СОШ №32,23,Лицея№33.</w:t>
      </w:r>
    </w:p>
    <w:p>
      <w:pPr>
        <w:pStyle w:val="Normal"/>
        <w:ind w:hanging="10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10 октября 2017 года  - </w:t>
      </w:r>
      <w:r>
        <w:rPr/>
        <w:t xml:space="preserve">Распоряжение Минобрнауки Хабаровского края №1479 «О расширении сети информационно-библиотечных общеобразовательных организаций края». </w:t>
      </w:r>
      <w:r>
        <w:rPr>
          <w:b/>
        </w:rPr>
        <w:t>В состав сети ИБЦ</w:t>
      </w:r>
      <w:r>
        <w:rPr/>
        <w:t xml:space="preserve"> ОО Хабаровского края в 2017 году помимо библиотечно-информационных центров Гимназии№45, ЦО «Открытие», МОУ СОШ №32,23,Лицея№33</w:t>
      </w:r>
      <w:r>
        <w:rPr>
          <w:b/>
        </w:rPr>
        <w:t xml:space="preserve"> вошел  ИБЦ МОУ СОШ №34</w:t>
      </w:r>
    </w:p>
    <w:p>
      <w:pPr>
        <w:pStyle w:val="Normal"/>
        <w:ind w:hanging="1068"/>
        <w:jc w:val="both"/>
        <w:rPr/>
      </w:pPr>
      <w:r>
        <w:rPr>
          <w:b/>
        </w:rPr>
        <w:tab/>
        <w:tab/>
        <w:t>29 декабря 2018 года</w:t>
      </w:r>
      <w:r>
        <w:rPr/>
        <w:t xml:space="preserve"> Распоряжение Минобрнауки Хабаровского края №1914 «О расширении сети информационно-библиотечных общеобразовательных организаций края». </w:t>
      </w:r>
      <w:r>
        <w:rPr>
          <w:b/>
        </w:rPr>
        <w:t>В состав сети ИБЦ</w:t>
      </w:r>
      <w:r>
        <w:rPr/>
        <w:t xml:space="preserve">  </w:t>
      </w:r>
      <w:r>
        <w:rPr>
          <w:b/>
        </w:rPr>
        <w:t>вошел  ИБЦ МОУ СОШ №14</w:t>
      </w:r>
    </w:p>
    <w:p>
      <w:pPr>
        <w:pStyle w:val="Normal"/>
        <w:ind w:hanging="1068"/>
        <w:jc w:val="both"/>
        <w:rPr/>
      </w:pPr>
      <w:r>
        <w:rPr>
          <w:b/>
        </w:rPr>
        <w:tab/>
        <w:tab/>
        <w:t xml:space="preserve">14 декабря 2021 года </w:t>
      </w:r>
      <w:r>
        <w:rPr/>
        <w:t>Распоряжение Минобрнауки Хабаровского края №1598 «О расширении сети информационно-библиотечных общеобразовательных организаций края».</w:t>
      </w:r>
      <w:r>
        <w:rPr>
          <w:b/>
        </w:rPr>
        <w:t xml:space="preserve"> В состав сети ИБЦ</w:t>
      </w:r>
      <w:r>
        <w:rPr/>
        <w:t xml:space="preserve">  </w:t>
      </w:r>
      <w:r>
        <w:rPr>
          <w:b/>
        </w:rPr>
        <w:t>вошел  ИБЦ МОУ «Инженерная школ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Муниципальный информационно - библиотечный центр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Краевые докумен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Информационное письмо Министерства образования и науки Хабаровского края  №1008 от 02.02.2021 г. «О проведении отбора на соответствие статусу муниципального информационно-библиотечного центра образовательных организаций»;</w:t>
      </w:r>
    </w:p>
    <w:p>
      <w:pPr>
        <w:pStyle w:val="Normal"/>
        <w:jc w:val="both"/>
        <w:rPr/>
      </w:pPr>
      <w:r>
        <w:rPr/>
        <w:tab/>
        <w:t>2. Распоряжение Министерства образования и науки Хабаровского края «Об утверждении сети муниципальных информационно-библиотечных центров общеобразовательных организаций края»  на 2021-2024 годы № 448 от 16.04.2021</w:t>
      </w:r>
    </w:p>
    <w:p>
      <w:pPr>
        <w:pStyle w:val="Normal"/>
        <w:jc w:val="both"/>
        <w:rPr>
          <w:b/>
          <w:b/>
        </w:rPr>
      </w:pPr>
      <w:r>
        <w:rPr/>
        <w:tab/>
        <w:t>3. Распоряжение  Министерства образования и науки Хабаровского края «Об утверждении типового положения о деятельности муниципального информационного-библиотечного центра общеобразовательной организации» от 15.02.2021 г. № 1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униципальные:</w:t>
      </w:r>
    </w:p>
    <w:p>
      <w:pPr>
        <w:pStyle w:val="Text"/>
        <w:spacing w:before="0" w:after="0"/>
        <w:jc w:val="both"/>
        <w:rPr/>
      </w:pPr>
      <w:r>
        <w:rPr/>
        <w:tab/>
        <w:t xml:space="preserve">1. Приказ Управления образования  администрации города Комсомольска-на-Амуре  «О проведении отбора на соответствие статусу муниципального информационно-библиотечного центра общеобразовательных организаций» № 79   от 12.02.2021г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а основании вышеуказанных документов,  в  2021 году,  путем отбора, в городе Комсомольске-на-Амуре  был организован</w:t>
      </w:r>
      <w:r>
        <w:rPr>
          <w:b/>
        </w:rPr>
        <w:t xml:space="preserve"> </w:t>
      </w:r>
      <w:r>
        <w:rPr/>
        <w:t xml:space="preserve"> муниципальный информационно-библиотечный  центр (далее МИБЦ)  на базе информационно-библиотечного центра МОУ СОШ №32. </w:t>
      </w:r>
    </w:p>
    <w:p>
      <w:pPr>
        <w:pStyle w:val="Normal"/>
        <w:ind w:firstLine="708"/>
        <w:jc w:val="both"/>
        <w:rPr/>
      </w:pPr>
      <w:r>
        <w:rPr/>
        <w:t>Ежегодно  педагоги-библиотекари МИБЦ совместно с методистом  МКУ «Информационно-методического центра города Комсомольска-на-Амуре» разрабатывают совместный</w:t>
        <w:tab/>
        <w:t xml:space="preserve">   план работы МИБЦ  на очередной  учебный год.</w:t>
      </w:r>
    </w:p>
    <w:p>
      <w:pPr>
        <w:pStyle w:val="Normal"/>
        <w:jc w:val="both"/>
        <w:rPr>
          <w:b/>
          <w:b/>
        </w:rPr>
      </w:pPr>
      <w:r>
        <w:rPr/>
        <w:tab/>
        <w:t>Сотрудники МИБЦ в течение года принимали активное участие в организации и проведении методических мероприятий для библиотекарей и педагогов-библиотекарей, а также просветительских мероприятий для обучающихся  образовательных организаций города.</w:t>
      </w:r>
    </w:p>
    <w:p>
      <w:pPr>
        <w:pStyle w:val="Normal"/>
        <w:ind w:hanging="1068"/>
        <w:jc w:val="both"/>
        <w:rPr/>
      </w:pPr>
      <w:r>
        <w:rPr/>
        <w:tab/>
        <w:tab/>
      </w:r>
    </w:p>
    <w:p>
      <w:pPr>
        <w:pStyle w:val="Normal"/>
        <w:ind w:left="10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ики и учебные пособия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/>
      </w:pPr>
      <w:r>
        <w:rPr>
          <w:b/>
        </w:rPr>
        <w:t>3.1.  О закупке учебников и учебных пособий.</w:t>
      </w:r>
    </w:p>
    <w:p>
      <w:pPr>
        <w:pStyle w:val="Normal"/>
        <w:ind w:left="14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 обеспечения  учебной  литературой  МОО  в г. Комсомольска-на-Амуре  определяется  действующим  законодательством РФ и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Конституция  Российской 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Федеральный Закон «Об  образовании в Российской  Федерации»  от  29 декабря 2012 г. №273 – ФЗ (с поправками и дополнения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«О контрактной системе в сфере закупок товаров, работ, услуг  для обеспечения государственных и муниципальных нужд»  от 5 апреля 2013 года №44-ФЗ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просвещения России от 21 февраля 2024г.  N 119 О внесении изменений в приложения №1 и №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просвещения России от 22.01.2024  N 28 "О внесении изменений в Порядок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утвержденный приказом Министерства просвещения Российской Федерации от 2 декабря 2022 г. № 1053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09.06.2016 №699 «Об утверждении перечня организаций, осуществляющих  выпуск учебных пособий, которые допускаются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просвещения России от 4 октября 2023 г. № 738 “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Приказ начальника  управления образования администрации города Комсомольска-на-Амуре Хабаровского края от 25.09.2023 № 384 «О проверке   фонда учебной литературы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начальника  управления образования администрации города Комсомольска-на-Амуре Хабаровского края «О заказе учебников  на 2024-2025  учебный год» №515  от 12.12.2023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В целях качественной подготовки к формированию заказа на учебники и учебные пособия для ОУ в городе  Комсомольске - на-Амуре  на  2024-2025  учебный год при Управлении образования администрации города функционирует  </w:t>
      </w:r>
      <w:r>
        <w:rPr>
          <w:b/>
        </w:rPr>
        <w:t>рабочая группа по обеспечению у</w:t>
      </w:r>
      <w:r>
        <w:rPr/>
        <w:t xml:space="preserve">чебниками и учебными пособиями учащихся. Ее деятельность утверждена приказом начальника Управления образования № №515  от 12.12.2023.  В  состав группы входят зам. начальника, главные и ведущие  специалисты Управления образования, а также  методисты МКУ «ИМЦ». 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0"/>
        <w:rPr>
          <w:b/>
          <w:b/>
        </w:rPr>
      </w:pPr>
      <w:r>
        <w:rPr/>
        <w:t xml:space="preserve">Согласно информационному письму  Министерства  образования и науки Хабаровского края от 28.02.2024 № 02.1-14- 2790 «Об организации обеспечении учебниками, учебными пособиями муниципальных общеобразовательных организаций в 2024 году»,  обеспечение  учебниками и учебными пособиями организаций, осуществляющих образовательную деятельность по основным образовательным программам, в пределах федеральных образовательных стандартов </w:t>
      </w:r>
      <w:r>
        <w:rPr>
          <w:b/>
        </w:rPr>
        <w:t>осуществляется за счет бюджетных ассигнований края и местных бюджетов.</w:t>
      </w:r>
    </w:p>
    <w:p>
      <w:pPr>
        <w:pStyle w:val="Normal"/>
        <w:ind w:firstLine="360"/>
        <w:jc w:val="both"/>
        <w:rPr/>
      </w:pPr>
      <w:r>
        <w:rPr/>
        <w:t>Для расчета суммы, выделяемой каждой образовательной организации для закупки учебников,  используется следующая формула: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>
          <w:i/>
        </w:rPr>
        <w:t>сумма на 1 обучающегося</w:t>
      </w:r>
      <w:r>
        <w:rPr/>
        <w:t>:</w:t>
      </w:r>
    </w:p>
    <w:p>
      <w:pPr>
        <w:pStyle w:val="Normal"/>
        <w:jc w:val="both"/>
        <w:rPr/>
      </w:pPr>
      <w:r>
        <w:rPr/>
        <w:t>кол-во выделенных средств: кол-во обучающихся по ОШ текущего учебного года.</w:t>
      </w:r>
    </w:p>
    <w:p>
      <w:pPr>
        <w:pStyle w:val="Normal"/>
        <w:jc w:val="both"/>
        <w:rPr/>
      </w:pPr>
      <w:r>
        <w:rPr/>
        <w:tab/>
        <w:t>2</w:t>
      </w:r>
      <w:r>
        <w:rPr>
          <w:i/>
        </w:rPr>
        <w:t>.  сумма, выделяемая МОО</w:t>
      </w:r>
      <w:r>
        <w:rPr/>
        <w:t>, на закупку учебников:</w:t>
      </w:r>
    </w:p>
    <w:p>
      <w:pPr>
        <w:pStyle w:val="Normal"/>
        <w:jc w:val="both"/>
        <w:rPr/>
      </w:pPr>
      <w:r>
        <w:rPr/>
        <w:t xml:space="preserve">сумма на 1 обучающегося х  количество обучающихся в ОО (по ОШ текущего учебного год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both"/>
        <w:outlineLvl w:val="0"/>
        <w:rPr/>
      </w:pPr>
      <w:r>
        <w:rPr/>
        <w:tab/>
        <w:t xml:space="preserve">Для обеспечения МОО  необходимыми учебниками на новый учебный год  в городе по-прежнему используются два направления работы: </w:t>
      </w:r>
      <w:r>
        <w:rPr>
          <w:i/>
        </w:rPr>
        <w:t xml:space="preserve">перераспределение </w:t>
      </w:r>
      <w:r>
        <w:rPr/>
        <w:t xml:space="preserve">среди ОО свободных учебников и </w:t>
      </w:r>
      <w:r>
        <w:rPr>
          <w:i/>
        </w:rPr>
        <w:t xml:space="preserve">закупка </w:t>
      </w:r>
      <w:r>
        <w:rPr/>
        <w:t>новых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 xml:space="preserve">3.2  Проверка фонда, заявка потребности и перераспределение  свободного  фонда  учебник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both"/>
        <w:outlineLvl w:val="0"/>
        <w:rPr/>
      </w:pPr>
      <w:r>
        <w:rPr/>
        <w:tab/>
        <w:t>Перераспределение учебников и учебных пособий (далее учебников) осуществляется на основе ежегодно проводимой  проверки  фонда учебников МОО и заявки потребно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>Проверка  фонда</w:t>
      </w:r>
      <w:r>
        <w:rPr/>
        <w:t xml:space="preserve"> учебников состоит из следующих этапов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1.</w:t>
        <w:tab/>
        <w:t>Пересчитываются все учебники по  годам издания,  которыми реально располагает библиотека МОО  на 01 октября  текущего года  (</w:t>
      </w:r>
      <w:r>
        <w:rPr>
          <w:b/>
        </w:rPr>
        <w:t>без учета учебников</w:t>
      </w:r>
      <w:r>
        <w:rPr/>
        <w:t xml:space="preserve">, взятых по МБА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2.</w:t>
        <w:tab/>
        <w:t>Указывается  количество учащихся, обучающихся в текущем  учебном году,  в разрезе наименования каждого учебни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3.</w:t>
        <w:tab/>
        <w:t>Заполняется электронная форма шабло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4.</w:t>
        <w:tab/>
        <w:t>Подготовленный в печатном виде документ «Информация о наличии учебников в МОУ ___ №     по состоянию  на ____»   заверяется директором   школ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5.</w:t>
        <w:tab/>
        <w:t>Документ в электронной форме предоставляется методисту по библиотечной деятельности для формирования сводной таблицы уче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 xml:space="preserve">Заявка потребности </w:t>
      </w:r>
      <w:r>
        <w:rPr/>
        <w:t>в  учебниках</w:t>
      </w:r>
      <w:r>
        <w:rPr>
          <w:b/>
        </w:rPr>
        <w:t xml:space="preserve">  </w:t>
      </w:r>
      <w:r>
        <w:rPr/>
        <w:t>на новый учебный год формируется МОО на основе проведенной проверки фонда и предварительного  расчета количества обучающих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</w:t>
      </w:r>
      <w:r>
        <w:rPr/>
        <w:t>При формировании   Программно-методического обеспечения на новый учебный год, школы самостоятельно,  в соответствии с федеральным перечнем учебников,  определяют перечень учебников и учебных пособий. Данный перечень  утверждается приказом директора школ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Электронный бланк заявки потребности разработан таким образом, что помимо непосредственно потребности, в нем отражается и количество высвобождающихся учебников, что позволяет, в свою очередь, провести  перераспределение свободных учебников среди МОО город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>Сводная заявка потребности</w:t>
      </w:r>
      <w:r>
        <w:rPr/>
        <w:t xml:space="preserve"> формируется с целью контроля  сохранности, эффективности использования  учебного фонда  и обоснованного заказа новых учебник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Этапы работы по обеспечению учащихся учебниками путем  МБА (перераспределение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Школьный библиотекарь знакомится с городской таблицей перераспределения свободных учебников, подготовленной методистом и основанной на  результатах  проверки  образовательными организациями  фонда учебников своего учреж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о таблице  каждый библиотекарь определяет,  какие  учебники, в каком  количестве и в каких школах  он может взять во временное пользование на текущий учебны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Директор школы организует доставку учебников по перераспределению  до 1 июля текущего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перераспределения свободного учебного фонда школ города работает достаточно эффективно. В 2023-2024 учебном году  по МБА было </w:t>
      </w:r>
      <w:r>
        <w:rPr/>
        <w:t>передано  более 10 000 экз</w:t>
      </w:r>
      <w:r>
        <w:rPr>
          <w:color w:val="FF0000"/>
        </w:rPr>
        <w:t xml:space="preserve"> </w:t>
      </w:r>
      <w:r>
        <w:rPr/>
        <w:t>учебников.</w:t>
      </w:r>
      <w:r>
        <w:rPr>
          <w:color w:val="000000"/>
        </w:rPr>
        <w:t xml:space="preserve">   Для сотрудников школьных библиотек и заместителей директора по УВР ежегодно проводятся коллективные и индивидуальные консультации по вопросам перераспределения фонда учебник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i/>
          <w:color w:val="000000"/>
        </w:rPr>
        <w:t>Существенным недостатком</w:t>
      </w:r>
      <w:r>
        <w:rPr>
          <w:color w:val="000000"/>
        </w:rPr>
        <w:t xml:space="preserve">  перераспределения   является то, что библиотекарю   два раза в год  приходится перевозить из одной школы в другую большое количество учебников. Однако, внедряемая стратегия образования, направленная на упорядочение авторских линий, в ближайшей перспективе приведет к тому, что в каждой школе будет сформирован свой постоянный фонд учебной литературы и необходимость в заимствовании  в других школах большого количества свободных учебников отпадет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jc w:val="both"/>
        <w:outlineLvl w:val="0"/>
        <w:rPr/>
      </w:pPr>
      <w:r>
        <w:rPr>
          <w:b/>
        </w:rPr>
        <w:t>3.3 Автоматизированная информационная система  «Книгозаказ»</w:t>
      </w:r>
    </w:p>
    <w:p>
      <w:pPr>
        <w:pStyle w:val="Normal"/>
        <w:shd w:fill="FFFFFF" w:val="clear"/>
        <w:ind w:firstLine="708"/>
        <w:jc w:val="both"/>
        <w:rPr/>
      </w:pPr>
      <w:r>
        <w:rPr/>
        <w:t>В  2023 году  формирование заказа на поставку новых учебников, закупка учебной литературы и связанный с ней документооборот, впервые были осуществлены  через Автоматизированную  информационную систему заказа учебников (АИС «Книгозаказ»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ная система заказа учебников разработана с целью оптимизации расходов, автоматизации деятельности образовательных организаций, органов управления образованием и издательств по заказу и поставке учебников и учебных пособий для обеспечения учебного процесса. Система направлена на решение одной из задач приоритетного проекта «Образование» в направлении «Цифровая образовательная среда» по формированию цифровых компетенций и автоматизации документооборо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ьзуя данную систему, ОО имеют возможность проводить мониторинг библиотечных фондов и определять актуальную потребность в закупке учебников и учебной литературы на основе количества обучающихся, предельного срока использования учебников, установленного ФПК, сократить время на формирование и оформление заказов с использованием электронного документооборота и электронно-цифровой подписи.</w:t>
      </w:r>
    </w:p>
    <w:p>
      <w:pPr>
        <w:pStyle w:val="Normal"/>
        <w:shd w:fill="FFFFFF" w:val="clear"/>
        <w:ind w:firstLine="708"/>
        <w:jc w:val="both"/>
        <w:rPr/>
      </w:pPr>
      <w:r>
        <w:rPr/>
        <w:t>АИС позволяет осуществлять закупки учебников согласно 44-ФЗ непосредственно в издательствах, как у единственных поставщиков печатной продукции и единственных правообладателей учебной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В 2024 году все школы города осуществляют заказ   учебной литературы через  АИС «Книгозаказ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Закупка учебников: проблемы  2024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редства, в виде бюджетных ассигнований края, выделенные  городу  Комсомольску-на-Амуре в  2024 году на закупку учебников и учебных пособий,  составили </w:t>
      </w:r>
      <w:r>
        <w:rPr>
          <w:b/>
        </w:rPr>
        <w:t>36 860 85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риказа  Министерства Просвещения РФ  №286 от 31 мая 2021 года  «Об утверждении федерального государственного стандарта НОО»  и  Приказа  Министерства Просвещения РФ  №287 от 31 мая 2021 года «Об утверждении федерального государственного стандарта ООО» (в редакции Приказа  № 568 от 18 июля 2022 года «О внесении изменений в ФГОС ООО»)   </w:t>
      </w:r>
      <w:r>
        <w:rPr>
          <w:i/>
        </w:rPr>
        <w:t xml:space="preserve">образовательные организации должны предоставить </w:t>
      </w:r>
      <w:r>
        <w:rPr>
          <w:b/>
          <w:i/>
        </w:rPr>
        <w:t>не менее одного</w:t>
      </w:r>
      <w:r>
        <w:rPr>
          <w:i/>
        </w:rPr>
        <w:t xml:space="preserve"> учебника и/или учебного пособия  </w:t>
      </w:r>
      <w:r>
        <w:rPr>
          <w:b/>
          <w:i/>
        </w:rPr>
        <w:t>на каждого обучающего</w:t>
      </w:r>
      <w:r>
        <w:rPr>
          <w:i/>
        </w:rPr>
        <w:t xml:space="preserve">  в </w:t>
      </w:r>
      <w:r>
        <w:rPr>
          <w:b/>
          <w:i/>
        </w:rPr>
        <w:t>печатной форме</w:t>
      </w:r>
      <w:r>
        <w:rPr>
          <w:i/>
        </w:rPr>
        <w:t xml:space="preserve"> по учебным предметам: русский язык, математика, физика, химия, биология, литература, география, история, обществознание, ин. языки, информатика, а также не </w:t>
      </w:r>
      <w:r>
        <w:rPr>
          <w:b/>
          <w:i/>
        </w:rPr>
        <w:t>менее одного учебника</w:t>
      </w:r>
      <w:r>
        <w:rPr>
          <w:i/>
        </w:rPr>
        <w:t xml:space="preserve"> и/или учебного пособия </w:t>
      </w:r>
      <w:r>
        <w:rPr>
          <w:b/>
          <w:i/>
        </w:rPr>
        <w:t xml:space="preserve">в печатной и (или) электронной форме </w:t>
      </w:r>
      <w:r>
        <w:rPr>
          <w:i/>
        </w:rPr>
        <w:t xml:space="preserve">по иным учебным предметам  </w:t>
      </w:r>
    </w:p>
    <w:p>
      <w:pPr>
        <w:pStyle w:val="Normal"/>
        <w:ind w:firstLine="708"/>
        <w:jc w:val="both"/>
        <w:rPr/>
      </w:pPr>
      <w:r>
        <w:rPr>
          <w:i/>
        </w:rPr>
        <w:t>Субвенции,</w:t>
      </w:r>
      <w:r>
        <w:rPr/>
        <w:t xml:space="preserve">  выделяемые   городу Комсомольску – на – Амуре  на закупку учебной литературы    в 2024 году</w:t>
      </w:r>
      <w:r>
        <w:rPr>
          <w:b/>
        </w:rPr>
        <w:t>, не являются  достаточными</w:t>
      </w:r>
      <w:r>
        <w:rPr/>
        <w:t xml:space="preserve"> для  100 % обеспечения  учащихся учебниками в соответствии с Федеральным  законом   от 29.12.2012 №273 – ФЗ «Об образовании в Российской Федерации» </w:t>
      </w:r>
    </w:p>
    <w:p>
      <w:pPr>
        <w:pStyle w:val="Normal"/>
        <w:ind w:firstLine="708"/>
        <w:jc w:val="both"/>
        <w:rPr/>
      </w:pPr>
      <w:r>
        <w:rPr/>
        <w:t>В связи с поэтапным переходом общеобразовательных организаций на обновленный ФГОС и утвержденный  21 сентября 2022 года новый федеральный перечень учебников,   в  2024 учебном году существуют обоснованные причины для массовой закупки новых  учебников (см. таблицу 1).</w:t>
      </w:r>
    </w:p>
    <w:p>
      <w:pPr>
        <w:pStyle w:val="Normal"/>
        <w:ind w:firstLine="708"/>
        <w:jc w:val="both"/>
        <w:rPr/>
      </w:pPr>
      <w:r>
        <w:rPr/>
        <w:t xml:space="preserve">На 01.12.2023 года по данным общеобразовательных организаций в фондах школьных библиотек находится  349 966 экз. учебников, из них 53 963экз. (16%)  учебников, наименования которых  исключены из ФП, либо имеют ограниченный  2023, 2024 годами   сроком действия. </w:t>
      </w:r>
    </w:p>
    <w:p>
      <w:pPr>
        <w:pStyle w:val="Normal"/>
        <w:ind w:firstLine="708"/>
        <w:jc w:val="both"/>
        <w:rPr/>
      </w:pPr>
      <w:r>
        <w:rPr/>
        <w:t>Причины, по которым необходима  обязательная  замена  учебников в 2024 году, отражены в таблице 1: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8"/>
        <w:gridCol w:w="2049"/>
      </w:tblGrid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ы обязательной замены учебников в 2024 году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ебников (без учета количества ча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закупка до необходимого количества  учебников, приобретенных в 2023 году и соответствующих обновленному ФГОС (1часть ФП учебник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03 эк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ное обновление учебников, в связи с переходом на обновленный ФГОС, в том числ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се учебники  2,6 классов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частично 7,8, 10 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89 эк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должение обновления учебников, закупленных из 1ч. ФП  учебников  для 3,4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84 эк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закупка учебников из 2 ч.ФП учебников (либо закупка учебников аналогичных авторов из 1ч.ФП учеб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 эк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упка учебников для учащихся с ОВЗ (слабовидящие учащиеся)  6 к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омплект из 8 учебников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( без п.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753 экз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ый перечень не вошли учебники истории из 1ч. ФП №858, в связи с тем, что к  1 сентября 2024 года  планируется создание  единого учебника  по истории для 5-9 классов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средней цены учебника (комплекта) в 2024 году, использовались цены, обозначенные издательством в АИС «Книгозаказ».     </w:t>
      </w:r>
    </w:p>
    <w:p>
      <w:pPr>
        <w:pStyle w:val="Normal"/>
        <w:ind w:firstLine="708"/>
        <w:jc w:val="both"/>
        <w:rPr/>
      </w:pPr>
      <w:r>
        <w:rPr/>
        <w:t>Так, по прайсу издательства «Просвещение», на 01.12.2023г средняя   цена 1комплекта учебников (или цена 1 учебника) составляет около 1300 р.</w:t>
      </w:r>
    </w:p>
    <w:p>
      <w:pPr>
        <w:pStyle w:val="Normal"/>
        <w:ind w:firstLine="708"/>
        <w:jc w:val="both"/>
        <w:rPr/>
      </w:pPr>
      <w:r>
        <w:rPr/>
        <w:t>Примеры цен отражены ниже:</w:t>
      </w:r>
    </w:p>
    <w:p>
      <w:pPr>
        <w:pStyle w:val="Normal"/>
        <w:ind w:firstLine="708"/>
        <w:jc w:val="both"/>
        <w:rPr/>
      </w:pPr>
      <w:r>
        <w:rPr/>
        <w:t xml:space="preserve">-  Виленкин Н.Я., Жохов В.И., Чесноков А.С. и др. Математика. В 2 частях. Базовый уровень 5 класс – 1186 р. (комплект); </w:t>
      </w:r>
    </w:p>
    <w:p>
      <w:pPr>
        <w:pStyle w:val="Normal"/>
        <w:ind w:firstLine="708"/>
        <w:jc w:val="both"/>
        <w:rPr/>
      </w:pPr>
      <w:r>
        <w:rPr/>
        <w:t>- Баранов М.Т., Ладыженская Т.А.  Русский язык. В 2 частях 6 класс – 1426 р</w:t>
      </w:r>
    </w:p>
    <w:p>
      <w:pPr>
        <w:pStyle w:val="Normal"/>
        <w:ind w:firstLine="708"/>
        <w:jc w:val="both"/>
        <w:rPr/>
      </w:pPr>
      <w:r>
        <w:rPr/>
        <w:t>- Канакина В.П., Горецкий В.Г. Русский язык. В 2 частях. 3 класс – 1304 р.</w:t>
      </w:r>
    </w:p>
    <w:p>
      <w:pPr>
        <w:pStyle w:val="Normal"/>
        <w:ind w:firstLine="708"/>
        <w:jc w:val="both"/>
        <w:rPr/>
      </w:pPr>
      <w:r>
        <w:rPr/>
        <w:t>- Ваулина Ю.Е., Дули Д., Подоляко О.Е и др. Англ. язык 5 класс – 1068 р.</w:t>
      </w:r>
    </w:p>
    <w:p>
      <w:pPr>
        <w:pStyle w:val="Normal"/>
        <w:ind w:firstLine="708"/>
        <w:jc w:val="both"/>
        <w:rPr/>
      </w:pPr>
      <w:r>
        <w:rPr/>
        <w:t>- Виленкин Н.Я., Жохов В.И., Чесноков А.С. и др. Математика. В 5 частях. Базовый уровень 5 класс (для слабовидящих) – 11275 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по предварительным расчетам  требуется:</w:t>
      </w:r>
    </w:p>
    <w:p>
      <w:pPr>
        <w:pStyle w:val="Normal"/>
        <w:ind w:firstLine="708"/>
        <w:jc w:val="both"/>
        <w:rPr/>
      </w:pPr>
      <w:r>
        <w:rPr/>
        <w:t>- для обязательной замены учебников в 2024 году -  142 678 900 р.</w:t>
      </w:r>
    </w:p>
    <w:p>
      <w:pPr>
        <w:pStyle w:val="Normal"/>
        <w:ind w:firstLine="708"/>
        <w:jc w:val="both"/>
        <w:rPr/>
      </w:pPr>
      <w:r>
        <w:rPr/>
        <w:t>-для учащегося с ОВЗ (слабовидящий) – 70000 р.</w:t>
      </w:r>
    </w:p>
    <w:p>
      <w:pPr>
        <w:pStyle w:val="Normal"/>
        <w:ind w:firstLine="708"/>
        <w:jc w:val="both"/>
        <w:rPr/>
      </w:pPr>
      <w:r>
        <w:rPr/>
        <w:t>Итого: 142 748 900 р.</w:t>
      </w:r>
    </w:p>
    <w:p>
      <w:pPr>
        <w:pStyle w:val="Normal"/>
        <w:ind w:firstLine="708"/>
        <w:jc w:val="both"/>
        <w:rPr/>
      </w:pPr>
      <w:r>
        <w:rPr/>
        <w:t xml:space="preserve">Исходя из субвенций 2024 года (36 860 860 рублей), </w:t>
      </w:r>
      <w:r>
        <w:rPr>
          <w:b/>
        </w:rPr>
        <w:t xml:space="preserve">потребность в дополнительном финансировании на 2024 год предварительно  составит  105 888 6300 </w:t>
      </w:r>
      <w:r>
        <w:rPr/>
        <w:t>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я анализ данной ситуации, информационно-методический центр акцентировал внимание руководителя Управления образования города на сложившейся ситуации, а образовательные учреждения  обратились в Управление образования города с письменными обращениями по вопросу  увеличения дотаций на закупку учебной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лагодаря тому, что Федеральный перечень учебников постепенно пополняется учебниками для учащихся с особыми возможностями здоровья, школы города приобретают такие учебники для нуждающихся в них детей. Так в фонде общеобразовательных школ города на 30 мая  2024 года состоит  на учете 635 экз. (для  сравнения: 246 экз. в 2022 г, 590 экз. в 2023)   специализированных учебник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 xml:space="preserve">На 30 мая 2024 года   году муниципальные  общеобразовательные учреждения  города  заключили контракты с  издательством «Просвещение» на поставку учебников, учебных пособий  в количестве  53073 экз. на общую сумму 37 089 100,95 </w:t>
      </w:r>
    </w:p>
    <w:p>
      <w:pPr>
        <w:pStyle w:val="Normal"/>
        <w:jc w:val="both"/>
        <w:rPr/>
      </w:pPr>
      <w:r>
        <w:rPr/>
        <w:tab/>
        <w:t xml:space="preserve">В целях оказания методической помощи и своевременного подписания контрактов с  сентября 2023 года  по март 2024 года для библиотекарей  МОО  проводились  коллективные и индивидуальные консультации по вопросам формирования заказов и заключения контрактов через  АИС «Книгозаказ», перераспределению свободных учеб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333333"/>
          <w:highlight w:val="yellow"/>
        </w:rPr>
      </w:pPr>
      <w:r>
        <w:rPr>
          <w:i/>
          <w:color w:val="333333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rPr/>
      </w:pPr>
      <w:r>
        <w:rPr>
          <w:b/>
          <w:color w:val="333333"/>
        </w:rPr>
        <w:t>3.5. Комплекс  внутришкольных м</w:t>
      </w:r>
      <w:r>
        <w:rPr>
          <w:b/>
        </w:rPr>
        <w:t xml:space="preserve">ероприятий  для эффективного функционирования       городской  системы   обеспечения   учащихся учебниками.  </w:t>
      </w:r>
    </w:p>
    <w:p>
      <w:pPr>
        <w:pStyle w:val="Normal"/>
        <w:tabs>
          <w:tab w:val="clear" w:pos="708"/>
          <w:tab w:val="left" w:pos="2268" w:leader="none"/>
        </w:tabs>
        <w:ind w:left="220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10"/>
        <w:rPr/>
      </w:pPr>
      <w:r>
        <w:rPr>
          <w:color w:val="000000"/>
        </w:rPr>
        <w:t>В целях эффективного функционирования</w:t>
      </w:r>
      <w:r>
        <w:rPr>
          <w:b/>
          <w:i/>
        </w:rPr>
        <w:t xml:space="preserve"> </w:t>
      </w:r>
      <w:r>
        <w:rPr>
          <w:color w:val="000000"/>
        </w:rPr>
        <w:t xml:space="preserve">системы  обеспечения учебниками учащихся, школьным </w:t>
      </w:r>
      <w:r>
        <w:rPr>
          <w:i/>
          <w:color w:val="000000"/>
        </w:rPr>
        <w:t>библиотекарям</w:t>
      </w:r>
      <w:r>
        <w:rPr>
          <w:color w:val="000000"/>
        </w:rPr>
        <w:t xml:space="preserve"> рекоменд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 конце  каждого учебного года проводить  количественную сверку всех  учебников по годам издания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а книжном блоке обозначить год издания  учебника (для дальнейшей оперативной работы при выдаче учебников учащимся или передаче по МБА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дготовить учебники к передаче по МБ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инять меры  по восстановлению учебников, испорченных или утерянных учащимися; отобрать ветхие, а также  морально устаревшие  учебники и подготовить их  к списанию;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ыдача учащимся учебной литературы на новый учебный год может производиться школьным библиотекарем, как в мае, так и в августе. Сроки выдачи зависят от системы работы по обеспеченности учащихся учебниками в каждом конкретном ОУ. Однако многолетний опыт работы с учебным фондом показывает, что  выдача учебников в конце мая имеет ряд существенных недоста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jc w:val="both"/>
        <w:rPr>
          <w:color w:val="000000"/>
        </w:rPr>
      </w:pPr>
      <w:r>
        <w:rPr>
          <w:color w:val="000000"/>
        </w:rPr>
        <w:t>утеря или порча учебников в течение лета, особенно детьми, находящимися в  социально неблагоприят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9" w:leader="none"/>
        </w:tabs>
        <w:jc w:val="both"/>
        <w:rPr/>
      </w:pPr>
      <w:r>
        <w:rPr>
          <w:color w:val="000000"/>
        </w:rPr>
        <w:t>нет возможности провести качественную проверку учебников, выполнить необходимый ремонт книг, отобрать ветхие учеб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зачастую нет возможности сформировать полные комплекты по классам. </w:t>
      </w:r>
    </w:p>
    <w:p>
      <w:pPr>
        <w:pStyle w:val="Normal"/>
        <w:ind w:firstLine="473"/>
        <w:jc w:val="both"/>
        <w:rPr>
          <w:color w:val="000000"/>
        </w:rPr>
      </w:pPr>
      <w:r>
        <w:rPr>
          <w:color w:val="000000"/>
        </w:rPr>
        <w:t>В связи с вышеизложенным, большинство школ находят целесообразным производить выдачу учебников  учащимся  на новый учебный  год   в авгу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>
          <w:b/>
        </w:rPr>
        <w:t>Художественный фонд ОО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Поступления.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u w:val="single"/>
        </w:rPr>
        <w:t>Централизованно</w:t>
      </w:r>
      <w:r>
        <w:rPr>
          <w:i/>
          <w:u w:val="single"/>
        </w:rPr>
        <w:t>:</w:t>
      </w:r>
      <w:r>
        <w:rPr>
          <w:i/>
        </w:rPr>
        <w:t xml:space="preserve">  </w:t>
      </w:r>
      <w:r>
        <w:rPr/>
        <w:t>за счет средств Министерства образования Хабаровского края в</w:t>
      </w:r>
      <w:r>
        <w:rPr>
          <w:b/>
        </w:rPr>
        <w:t xml:space="preserve"> 2020 году в школы города поступило 433 экз. (компл.)  учебных  пособий на общую сумму 1 129 897,66.  Из них :</w:t>
      </w:r>
    </w:p>
    <w:p>
      <w:pPr>
        <w:pStyle w:val="Normal"/>
        <w:ind w:left="720" w:hanging="0"/>
        <w:jc w:val="both"/>
        <w:rPr/>
      </w:pPr>
      <w:r>
        <w:rPr/>
        <w:t>- «История Дальнего Востока России в древности и Средневековье», 5-6 кл. 260 экз (82958,20р.);</w:t>
      </w:r>
    </w:p>
    <w:p>
      <w:pPr>
        <w:pStyle w:val="Normal"/>
        <w:ind w:left="720" w:hanging="0"/>
        <w:jc w:val="both"/>
        <w:rPr/>
      </w:pPr>
      <w:r>
        <w:rPr/>
        <w:t>- УМК по финансовой грамотности 4 класс 36 компл. (168550,56 р.)</w:t>
      </w:r>
    </w:p>
    <w:p>
      <w:pPr>
        <w:pStyle w:val="Normal"/>
        <w:ind w:firstLine="436"/>
        <w:jc w:val="both"/>
        <w:rPr/>
      </w:pPr>
      <w:r>
        <w:rPr/>
        <w:tab/>
        <w:t>- УМК по финансовой грамотности 5-7 класс 66 компл. (424343,70 р.)</w:t>
        <w:tab/>
        <w:tab/>
        <w:tab/>
        <w:t>- УМК по финансовой грамотности 8-9 класс 36 компл. (262119,6 р.)</w:t>
      </w:r>
    </w:p>
    <w:p>
      <w:pPr>
        <w:pStyle w:val="Normal"/>
        <w:ind w:firstLine="436"/>
        <w:jc w:val="both"/>
        <w:rPr/>
      </w:pPr>
      <w:r>
        <w:rPr/>
        <w:t xml:space="preserve">     </w:t>
      </w:r>
      <w:r>
        <w:rPr/>
        <w:t>- УМК по финансовой грамотности 10-11 класс 20 компл. (163300,60 р.)</w:t>
      </w:r>
    </w:p>
    <w:p>
      <w:pPr>
        <w:pStyle w:val="Normal"/>
        <w:ind w:firstLine="436"/>
        <w:jc w:val="both"/>
        <w:rPr/>
      </w:pPr>
      <w:r>
        <w:rPr/>
        <w:tab/>
        <w:t xml:space="preserve"> - Игры негидальцев и айнов Приамурья и Сахалина – 5 экз.( 9625,00)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>
          <w:lang w:val="en-US"/>
        </w:rPr>
      </w:pPr>
      <w:r>
        <w:rPr/>
        <w:t xml:space="preserve">     </w:t>
      </w:r>
      <w:r>
        <w:rPr/>
        <w:t>- Этноспорт народов Севера, Приамурья и Сахалина  - 10 экз. (19000,00)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/>
      </w:pPr>
      <w:r>
        <w:rPr/>
        <w:t xml:space="preserve">В 2023-2024 учебном году в ОО города было распределено: 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/>
      </w:pPr>
      <w:r>
        <w:rPr/>
        <w:tab/>
        <w:t>- "Азбука Арктики и Дальнего Востока" – 47 экз. (24440,00 р.);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/>
      </w:pPr>
      <w:r>
        <w:rPr/>
        <w:tab/>
        <w:t>- "Сказки Дальнего Востока и Арктики" – 38 экз.( 18240,00 р.);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/>
      </w:pPr>
      <w:r>
        <w:rPr/>
        <w:tab/>
        <w:t>- Справочно-информационное пособие к хрестоматии «Лукошко» для 1,2,3,4 классов – 38 экз. (26568,08р.)</w:t>
      </w:r>
    </w:p>
    <w:p>
      <w:pPr>
        <w:pStyle w:val="Normal"/>
        <w:tabs>
          <w:tab w:val="clear" w:pos="708"/>
          <w:tab w:val="left" w:pos="1014" w:leader="none"/>
        </w:tabs>
        <w:ind w:firstLine="436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Открыт доступ к удаленным сетевым документам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>Электронная  библиотека</w:t>
      </w:r>
      <w:r>
        <w:rPr>
          <w:b/>
        </w:rPr>
        <w:t xml:space="preserve">  «ЛитРес</w:t>
      </w:r>
      <w:r>
        <w:rPr/>
        <w:t>»  - МОУ СОШ № 14, 23, 28, 32, 34,37, Лицей № 33, гимназия №45, ЦО «Открытие</w:t>
      </w:r>
      <w:r>
        <w:rPr>
          <w:color w:val="000000"/>
        </w:rPr>
        <w:t>». Всего в  2023 году зарегистрировано 2682  пользователей, выдано 8085 экз . кни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ие источники посту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 общей сложности, </w:t>
      </w:r>
      <w:r>
        <w:rPr>
          <w:b/>
          <w:color w:val="000000"/>
        </w:rPr>
        <w:t xml:space="preserve">в  2023-2024 </w:t>
      </w:r>
      <w:r>
        <w:rPr>
          <w:color w:val="000000"/>
        </w:rPr>
        <w:t xml:space="preserve"> учебном  году (</w:t>
      </w:r>
      <w:r>
        <w:rPr>
          <w:i/>
          <w:color w:val="000000"/>
        </w:rPr>
        <w:t>по данным школьных библиотекаре</w:t>
      </w:r>
      <w:r>
        <w:rPr>
          <w:color w:val="000000"/>
        </w:rPr>
        <w:t xml:space="preserve">й) в школы города </w:t>
      </w:r>
      <w:r>
        <w:rPr>
          <w:b/>
          <w:color w:val="000000"/>
        </w:rPr>
        <w:t xml:space="preserve">поступило 1511 </w:t>
      </w:r>
      <w:r>
        <w:rPr>
          <w:color w:val="000000"/>
        </w:rPr>
        <w:t>экз. печатных изданий, в основном,  за счет дарения.</w:t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формационно - библиотечная   деятельность.</w:t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i/>
        </w:rPr>
        <w:t>Расширение вида услуг и внедрение новых форм работы с читателем в работу школьной библиотеки/ информационно-библиотечного центра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влечь внимание детей к библиотеке можно благодаря формированию её нового образа,  как технологичного и многофункционального пространства, интерактивной площадки не только для чтения, но и для получения знания через коммуникацию и  опыт. Ребёнок в библиотеке  должен чувствовать себя не учеником, чьи успехи характеризуются оценками, а в большей степени иметь возможность проявлять себя как личность, реализовывать свои увлечения, интересы, желания. Библиотека должна стать местом, где происходит его подлинная индивидуализация и социализация, выявляются способности, формируются предпосылки для создания индивидуальной образовательной траектории</w:t>
      </w:r>
      <w:r>
        <w:rPr>
          <w:color w:val="FF0000"/>
        </w:rPr>
        <w:t xml:space="preserve">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Именно такие условия  созданы сегодня  в библиотечно-информационных центрах            (библиотеках)  </w:t>
      </w:r>
      <w:r>
        <w:rPr>
          <w:i/>
        </w:rPr>
        <w:t xml:space="preserve">МОУ СОШ 32, Гимназии №45, МОУ СОШ№23,  МОУ СОШ </w:t>
      </w:r>
      <w:r>
        <w:rPr>
          <w:b/>
          <w:i/>
        </w:rPr>
        <w:t xml:space="preserve"> </w:t>
      </w:r>
      <w:r>
        <w:rPr>
          <w:i/>
        </w:rPr>
        <w:t>№34,МОУ СОШ №35,  ЦО «Открытие».</w:t>
      </w:r>
      <w:r>
        <w:rPr>
          <w:b/>
          <w:i/>
        </w:rPr>
        <w:t xml:space="preserve"> </w:t>
      </w:r>
      <w:r>
        <w:rPr/>
        <w:t xml:space="preserve">  Значительное материальное оснащение и энтузиазм педагогов – библиотекарей, библиотекарей  способствуют   </w:t>
      </w:r>
      <w:r>
        <w:rPr>
          <w:i/>
        </w:rPr>
        <w:t xml:space="preserve">расширению спектра предоставляемых услуг и активному  использованию  новых формы работы. 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color w:val="FF0000"/>
        </w:rPr>
        <w:tab/>
      </w:r>
      <w:r>
        <w:rPr/>
        <w:t xml:space="preserve">Педагоги-библиотекари этих школ предлагают  своим пользователям большой объем   готовых продуктов, в виде презентаций, проектов, буклетов, докладов, сообщений и пр., собранных в единый, регулярно пополняемый и обновляемый   </w:t>
      </w:r>
      <w:r>
        <w:rPr>
          <w:i/>
        </w:rPr>
        <w:t>«Электронный банк данных Информационно-библиотечного центра»»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ИБЦ можно подготовить и просмотреть на большом экране презентацию, узнать правила оформления библиографического списка работы, заказать библиографический список по нужной теме, воспользоваться электронным каталогом образовательных сай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Педагоги - библиотекари  не только предоставляют готовый материал пользователям, но и учат школьников работе в цифровой среде, умению отбирать, анализировать, оценивать ресурсы для их последующего использования, реализовывать  свои  творческие способности и вести совместную работу. </w:t>
      </w:r>
    </w:p>
    <w:p>
      <w:pPr>
        <w:pStyle w:val="TextBodyIndent"/>
        <w:ind w:left="0" w:firstLine="708"/>
        <w:jc w:val="both"/>
        <w:rPr/>
      </w:pPr>
      <w:r>
        <w:rPr/>
        <w:t>Библиотекари (педагоги-библиотекари) МОУ СОШ №23,27,32, ЦО «Открытие», Гимназий №45, №1  активно используют в своей деятельности  электронные выставки, виртуальные путешествия,  проекты.</w:t>
      </w:r>
    </w:p>
    <w:p>
      <w:pPr>
        <w:pStyle w:val="TextBodyIndent"/>
        <w:ind w:left="0" w:firstLine="708"/>
        <w:jc w:val="both"/>
        <w:rPr>
          <w:color w:val="FF0000"/>
          <w:lang w:val="en-US"/>
        </w:rPr>
      </w:pPr>
      <w:r>
        <w:rPr/>
        <w:t xml:space="preserve">Помимо презентаций, библиотекари школ  самостоятельно и совместно с учащимися  создают, видеоролики, видео - листовки, книги, буклеты и др. В текущем учебном году библиотекарями школ было </w:t>
      </w:r>
      <w:r>
        <w:rPr>
          <w:b/>
        </w:rPr>
        <w:t xml:space="preserve">создано 429 информационных продуктов в печатном и электронном виде. </w:t>
      </w:r>
      <w:r>
        <w:rPr/>
        <w:t>Педагоги-библиотекари школ ведут внеурочную деятельность в рамках ФГОС, являются организаторами или оказывают сопровождение проектной  деятельности учащихся. Сводная информация о данных видах деятельности отражена в таблице 6</w:t>
      </w:r>
      <w:r>
        <w:rPr>
          <w:color w:val="FF0000"/>
        </w:rPr>
        <w:t>.</w:t>
      </w:r>
      <w:r>
        <w:rPr>
          <w:color w:val="FF0000"/>
          <w:lang w:val="en-US"/>
        </w:rPr>
        <w:br/>
      </w:r>
    </w:p>
    <w:p>
      <w:pPr>
        <w:pStyle w:val="TextBodyIndent"/>
        <w:ind w:left="0" w:firstLine="708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ind w:left="0" w:firstLine="708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TextBodyIndent"/>
        <w:ind w:left="283" w:firstLine="708"/>
        <w:jc w:val="right"/>
        <w:rPr/>
      </w:pPr>
      <w:r>
        <w:rPr/>
        <w:t>Таблица 6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8"/>
        <w:gridCol w:w="938"/>
        <w:gridCol w:w="1134"/>
        <w:gridCol w:w="1134"/>
        <w:gridCol w:w="1559"/>
        <w:gridCol w:w="132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школ, осуществляющие  указанный вид деятельности,           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ОУ         34 проек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ОУ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 уч-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проектов 3010 уч-с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рамках ФГОС (факультативы, кружки, клуб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ОУ,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ОУ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О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В текущем учебном году  увеличилось количество  школьных библиотек, в которых педагоги-библиотекари/библиотекари осуществляют организацию или руководство  проектной деятельности обучающихся, связанной с продвижением книги и чтения.  Также выросло  количество проектов и  учащихся, вовлеченных в данный вид деятель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Цифровой анализ итогов работы школьных библиотек города за  2023-2024 учебный  год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льзователями </w:t>
      </w:r>
      <w:r>
        <w:rPr/>
        <w:t xml:space="preserve"> библиотек ОУ   являются:</w:t>
      </w:r>
    </w:p>
    <w:p>
      <w:pPr>
        <w:pStyle w:val="Normal"/>
        <w:jc w:val="both"/>
        <w:rPr/>
      </w:pPr>
      <w:r>
        <w:rPr/>
        <w:t>2019-2020 уч.год – 21506 (включая педагогов, родителей и др.) из них 19921  уч-ся (93%)</w:t>
      </w:r>
    </w:p>
    <w:p>
      <w:pPr>
        <w:pStyle w:val="Normal"/>
        <w:jc w:val="both"/>
        <w:rPr/>
      </w:pPr>
      <w:r>
        <w:rPr/>
        <w:t>2020-2021 уч. год – 20900</w:t>
      </w:r>
    </w:p>
    <w:p>
      <w:pPr>
        <w:pStyle w:val="Normal"/>
        <w:jc w:val="both"/>
        <w:rPr/>
      </w:pPr>
      <w:r>
        <w:rPr/>
        <w:t>2021-2022 уч. год – 20728 чел</w:t>
      </w:r>
    </w:p>
    <w:p>
      <w:pPr>
        <w:pStyle w:val="Normal"/>
        <w:jc w:val="both"/>
        <w:rPr>
          <w:lang w:val="en-US"/>
        </w:rPr>
      </w:pPr>
      <w:r>
        <w:rPr/>
        <w:t>2022-2023 уч. год – 20778 чел (без учета 2-х школ)</w:t>
      </w:r>
    </w:p>
    <w:p>
      <w:pPr>
        <w:pStyle w:val="Normal"/>
        <w:jc w:val="both"/>
        <w:rPr/>
      </w:pPr>
      <w:r>
        <w:rPr/>
        <w:t>2023-2024  уч. год – 21793 чел. (без учета 3-х ОО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Средняя обращаемость</w:t>
      </w:r>
      <w:r>
        <w:rPr/>
        <w:t xml:space="preserve"> художественного фонда (при среднем показателе 3-1,4) составляет: </w:t>
      </w:r>
    </w:p>
    <w:p>
      <w:pPr>
        <w:pStyle w:val="Normal"/>
        <w:jc w:val="both"/>
        <w:rPr/>
      </w:pPr>
      <w:r>
        <w:rPr/>
        <w:t>2020-2021 уч. год – 0,8</w:t>
      </w:r>
    </w:p>
    <w:p>
      <w:pPr>
        <w:pStyle w:val="Normal"/>
        <w:jc w:val="both"/>
        <w:rPr/>
      </w:pPr>
      <w:r>
        <w:rPr/>
        <w:t>2021-2022 уч. год – 0,9</w:t>
      </w:r>
    </w:p>
    <w:p>
      <w:pPr>
        <w:pStyle w:val="Normal"/>
        <w:jc w:val="both"/>
        <w:rPr/>
      </w:pPr>
      <w:r>
        <w:rPr/>
        <w:t>2022-2023 уч. год – 0,7</w:t>
      </w:r>
    </w:p>
    <w:p>
      <w:pPr>
        <w:pStyle w:val="Normal"/>
        <w:jc w:val="both"/>
        <w:rPr>
          <w:highlight w:val="yellow"/>
        </w:rPr>
      </w:pPr>
      <w:r>
        <w:rPr/>
        <w:t>2023-2024  уч. год – 0,7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</w:rPr>
        <w:t>Средняя читаемость</w:t>
      </w:r>
      <w:r>
        <w:rPr/>
        <w:t xml:space="preserve"> (</w:t>
      </w:r>
      <w:r>
        <w:rPr>
          <w:lang w:val="en-US"/>
        </w:rPr>
        <w:t>N</w:t>
      </w:r>
      <w:r>
        <w:rPr/>
        <w:t>-20-30)</w:t>
      </w:r>
    </w:p>
    <w:p>
      <w:pPr>
        <w:pStyle w:val="Normal"/>
        <w:jc w:val="both"/>
        <w:rPr/>
      </w:pPr>
      <w:r>
        <w:rPr/>
        <w:t>2019-2020 – 9,9</w:t>
      </w:r>
    </w:p>
    <w:p>
      <w:pPr>
        <w:pStyle w:val="Normal"/>
        <w:jc w:val="both"/>
        <w:rPr/>
      </w:pPr>
      <w:r>
        <w:rPr/>
        <w:t>2020-2021 – 9,9</w:t>
      </w:r>
    </w:p>
    <w:p>
      <w:pPr>
        <w:pStyle w:val="Normal"/>
        <w:jc w:val="both"/>
        <w:rPr/>
      </w:pPr>
      <w:r>
        <w:rPr/>
        <w:t>2021-2022 – 9,1</w:t>
      </w:r>
    </w:p>
    <w:p>
      <w:pPr>
        <w:pStyle w:val="Normal"/>
        <w:jc w:val="both"/>
        <w:rPr/>
      </w:pPr>
      <w:r>
        <w:rPr/>
        <w:t>2022-2023 - 8</w:t>
      </w:r>
    </w:p>
    <w:p>
      <w:pPr>
        <w:pStyle w:val="Normal"/>
        <w:jc w:val="both"/>
        <w:rPr/>
      </w:pPr>
      <w:r>
        <w:rPr/>
        <w:t>2023-2024  уч. год – 7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затели более 14 в МОУ СОШ № 6,22,23,32, гимназии №4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средняя посещаемость библиотек</w:t>
      </w:r>
      <w:r>
        <w:rPr/>
        <w:t xml:space="preserve"> (</w:t>
      </w:r>
      <w:r>
        <w:rPr>
          <w:lang w:val="en-US"/>
        </w:rPr>
        <w:t xml:space="preserve">N- </w:t>
      </w:r>
      <w:r>
        <w:rPr/>
        <w:t>18)</w:t>
      </w:r>
    </w:p>
    <w:p>
      <w:pPr>
        <w:pStyle w:val="Normal"/>
        <w:jc w:val="both"/>
        <w:rPr/>
      </w:pPr>
      <w:r>
        <w:rPr/>
        <w:t>2019-2020 – 9</w:t>
      </w:r>
    </w:p>
    <w:p>
      <w:pPr>
        <w:pStyle w:val="Normal"/>
        <w:jc w:val="both"/>
        <w:rPr>
          <w:color w:val="FF0000"/>
        </w:rPr>
      </w:pPr>
      <w:r>
        <w:rPr/>
        <w:t xml:space="preserve">2020-2021  - </w:t>
      </w:r>
      <w:r>
        <w:rPr>
          <w:lang w:val="en-US"/>
        </w:rPr>
        <w:t>8</w:t>
      </w:r>
      <w:r>
        <w:rPr/>
        <w:t>,6</w:t>
      </w:r>
    </w:p>
    <w:p>
      <w:pPr>
        <w:pStyle w:val="Normal"/>
        <w:jc w:val="both"/>
        <w:rPr/>
      </w:pPr>
      <w:r>
        <w:rPr/>
        <w:t>2021-2022 – 11</w:t>
      </w:r>
    </w:p>
    <w:p>
      <w:pPr>
        <w:pStyle w:val="Normal"/>
        <w:jc w:val="both"/>
        <w:rPr/>
      </w:pPr>
      <w:r>
        <w:rPr/>
        <w:t>2022-2023 уч. год - 9</w:t>
      </w:r>
    </w:p>
    <w:p>
      <w:pPr>
        <w:pStyle w:val="Normal"/>
        <w:jc w:val="both"/>
        <w:rPr/>
      </w:pPr>
      <w:r>
        <w:rPr/>
        <w:t>2023-2024  уч. год – 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Из представленных ОУ данных стабильно высокие показатели наблюдаются в МОУ СОШ №23, МОУ СОШ №32. Выросли показатели читаемости и посещаемости в МОУ СОШ №6 и в  МОУ ОШ №22. Это связано с активной деятельностью  педагогов-библиотекарей, внедрению ими новых форм работы, организации и участию в массовых мероприятиях по продвижению книги и чтения,  тесному сотрудничеству с педагогическим коллективом школы, активному внедрению в работу ИБЦ (библиотеки) информационно-коммуникационных технологий.</w:t>
      </w:r>
    </w:p>
    <w:p>
      <w:pPr>
        <w:pStyle w:val="Normal"/>
        <w:jc w:val="both"/>
        <w:rPr/>
      </w:pPr>
      <w:r>
        <w:rPr/>
        <w:tab/>
        <w:t>И все же,  значительная часть школьных библиотек города имеют основные показатели работы школьной библиотеки ниже нормы. Причиной этому могут быть следующие факторы:</w:t>
      </w:r>
    </w:p>
    <w:p>
      <w:pPr>
        <w:pStyle w:val="Normal"/>
        <w:jc w:val="both"/>
        <w:rPr/>
      </w:pPr>
      <w:r>
        <w:rPr/>
        <w:tab/>
        <w:t>- частая смена сотрудников школьных библиотек;</w:t>
      </w:r>
    </w:p>
    <w:p>
      <w:pPr>
        <w:pStyle w:val="Normal"/>
        <w:jc w:val="both"/>
        <w:rPr/>
      </w:pPr>
      <w:r>
        <w:rPr/>
        <w:tab/>
        <w:t>- неправильное ведение документации или ее отсутствие;</w:t>
      </w:r>
    </w:p>
    <w:p>
      <w:pPr>
        <w:pStyle w:val="Normal"/>
        <w:jc w:val="both"/>
        <w:rPr/>
      </w:pPr>
      <w:r>
        <w:rPr/>
        <w:tab/>
        <w:t>- неопытность вновь назначенных библиотекарей;</w:t>
      </w:r>
    </w:p>
    <w:p>
      <w:pPr>
        <w:pStyle w:val="Normal"/>
        <w:jc w:val="both"/>
        <w:rPr/>
      </w:pPr>
      <w:r>
        <w:rPr/>
        <w:tab/>
        <w:t>- занятость помещения школьной библиотеки для урочных занятий (данная практика становится распространенной, снижая эффективность работы библиот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Массовая работа в  школьных библиотек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В 2023-2024  учебном году библиотекари школ организовали и пров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ставки  (в т.ч. интерактивных, передвижных, видео-) 903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икторины, конкурсы, литературные игры и т.п. –73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ни информации, обзоры – 482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иблиотечные  занятия  по информационной культуре школьника – 54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ероприятия с социальными партнерами – 14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нлайн мероприятия для пользователей – 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р.</w:t>
      </w:r>
    </w:p>
    <w:p>
      <w:pPr>
        <w:pStyle w:val="Normal"/>
        <w:jc w:val="both"/>
        <w:rPr/>
      </w:pPr>
      <w:r>
        <w:rPr>
          <w:color w:val="000000"/>
        </w:rPr>
        <w:tab/>
        <w:t>В общей сложности, число посещений школьных библиотек  в 2023-2024  учебном году составило 18745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При планировании работы школьные библиотекари ориентируются на цели и задачи своего  образовательного  учреждения,   традиционными  направлениями в работе остаются: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омощь  школьной программе;</w:t>
      </w:r>
    </w:p>
    <w:p>
      <w:pPr>
        <w:pStyle w:val="Normal"/>
        <w:numPr>
          <w:ilvl w:val="0"/>
          <w:numId w:val="15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атриотическое воспита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равовое воспита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здоровый образ жизни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экология и краеведе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эстетическое воспитание;</w:t>
      </w:r>
    </w:p>
    <w:p>
      <w:pPr>
        <w:pStyle w:val="Normal"/>
        <w:numPr>
          <w:ilvl w:val="0"/>
          <w:numId w:val="6"/>
        </w:numPr>
        <w:ind w:left="1200" w:firstLine="709"/>
        <w:jc w:val="both"/>
        <w:rPr>
          <w:color w:val="000000"/>
        </w:rPr>
      </w:pPr>
      <w:r>
        <w:rPr>
          <w:color w:val="000000"/>
        </w:rPr>
        <w:t>профориентация и др.</w:t>
      </w:r>
    </w:p>
    <w:p>
      <w:pPr>
        <w:pStyle w:val="Normal"/>
        <w:ind w:left="19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и осуществляются  через такие формы работы как: конференции, форумы, игры (литературные, интеллектуальные, по станциям), видеолистовки, виртуальные экскурсии, встречи с поэтами и писателями г. Комсомольска – на – Амуре и многое  д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ФГОС  в 24 ОО  библиотекари (педагоги-библиотекари)    ведут  внеурочную деятельность в рамках кружка, факультатива или  клуб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онная роль библиотеки осуществляется и через создание библиопродуктов. За прошедший учебный год библиотекарями (самостоятельно и совместно с учащимися) было создано  429  информационных продуктов, из них 131 - в электронной фор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предоставленных данных видно,  что значительная часть школьных библиотекарей (педагогов-библиотекарей) активно  используют разнообразные  формы  работы, содействуя  развитию творческих способностей школьников, формируя  их информационную  культуру. Организовывая мероприятия, интегрируют усилия педагогического коллектива и родительского сообщества в области приобщения школьников к чтению. Библиотекари активно делятся с коллегами своим опытом работы на мероприятиях методического объединения школьных библиотекарей города, представляют работы на конкурсы разного уровня (городские, краевые, дистанционны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3-2024 учебном году педагоги-библиотекари/библиотекари 16 ОО (МОУ СОШ № 15,50,51,5,35,28,22,4,8,16, 32,27, лицея №33, гимназий №1,45,9) организовали и провели 8 межшкольных литературных иг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раевой  сетевой  проект "Литературная карта Хабаровского края"</w:t>
      </w:r>
    </w:p>
    <w:p>
      <w:pPr>
        <w:pStyle w:val="Normal"/>
        <w:ind w:firstLine="708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22- 2023 учебном году 11 образовательных организаций города присоединились к      реализации краевого сетевого проекта "Литературная карта Хабаровского края" (далее – Проект).  Проект реализовался министерством образования и науки Хабаровского края в рамках мероприятий, посвященных Году народного искусства и нематериального культурного наследия народов Росс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уальность Проекта заключается в привлечении обучающихся к исследовательской деятельности литературного наследия своей "малой родины", литературных мест Хабаровского края для дальнейшего использования накопленного материала в образовательной деятельности. Проект направлен на решение проблемы современного общества – снижение интереса к книге и чтению, в том числе, и дальневосточной литературе, внося в традиционную работу новые иде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3-2024 учебном году педагоги-библиотекари/библиотекари  ряда ОО  продолжили участие в проекте. Определились новые писатели и поэты, о жизни и творчестве которых идет сбор материала. Итоговое мероприятие «Литературной карты» было решено перенести на 2024-2025 учебный год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color w:val="333333"/>
          <w:szCs w:val="17"/>
        </w:rPr>
      </w:pPr>
      <w:r>
        <w:rPr>
          <w:b/>
          <w:i/>
          <w:color w:val="333333"/>
          <w:szCs w:val="17"/>
        </w:rPr>
        <w:t xml:space="preserve"> </w:t>
      </w:r>
      <w:r>
        <w:rPr>
          <w:b/>
          <w:i/>
          <w:color w:val="333333"/>
          <w:szCs w:val="17"/>
        </w:rPr>
        <w:t>Профессиональные конкурсы.</w:t>
      </w:r>
    </w:p>
    <w:p>
      <w:pPr>
        <w:pStyle w:val="Normal"/>
        <w:ind w:left="1070" w:hanging="0"/>
        <w:jc w:val="both"/>
        <w:rPr>
          <w:b/>
          <w:b/>
          <w:i/>
          <w:i/>
          <w:color w:val="333333"/>
          <w:szCs w:val="17"/>
        </w:rPr>
      </w:pPr>
      <w:r>
        <w:rPr>
          <w:b/>
          <w:i/>
          <w:color w:val="333333"/>
          <w:szCs w:val="17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23-2024 учебном году библиотекари, педагоги-библиотекари школ города приняли участие в  9   краевых  и всероссийских конкурсах, таких как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«Книжный поезд России» (педагог-библиотекарь МОУ СОШ №4, призер)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«Библиотечный урок» (педагог-библиотекарь МОУ гимназии№9, участник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IX Всероссийский конкурс профессионального мастерства «Гордость страны», номинация: «Творческие работы и учебно-методические разработки» (педагог-библиотекарь ЦО «Открытие, Диплом 1 степени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IX Всероссийский конкурс профессионального мастерства «Гордость страны», номинация: «Лучшая презентация библиотекаря» (педагог-библиотекарь ЦО «Открытие, Диплом 1 степен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Литературно-познавательное путешествие «Сказочный мир Приамурья» (педагог-библиотекарь МОУ ОШ №22, участник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сероссийский конкурс грантов на сайте «РосМолодёжь», грант «Живая история»  (педагоги-библиотекари МОУ СОШ №23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« Словарный урок»  (педагог-библиотекарь МОУ СОШ № 35, участник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 «О сколько нам открытий чудных» (педагог-библиотекарь МОУ СОШ № 36, призер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"Конкурс педагогического мастерства на лучшую статью "Методы обучения в современном образовании с применением мультимедийных технологий" (педагог-библиотекарь МОУ гимназии№45, участник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раевой конкурс "Лучший информационно-библиотечный центр Хабаровского края – 2024"  педагог-библиотекарь МОУ СОШ №32, призер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b/>
          <w:b/>
          <w:color w:val="333333"/>
        </w:rPr>
      </w:pPr>
      <w:r>
        <w:rPr>
          <w:b/>
          <w:color w:val="333333"/>
        </w:rPr>
        <w:t>Методическое объединение  и методический совет школьных библиотекар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В методическом объединении школьных библиотекарей состоит  43 сотрудника школьных библиотек. </w:t>
      </w:r>
    </w:p>
    <w:p>
      <w:pPr>
        <w:pStyle w:val="Normal"/>
        <w:tabs>
          <w:tab w:val="clear" w:pos="708"/>
          <w:tab w:val="left" w:pos="938" w:leader="none"/>
        </w:tabs>
        <w:rPr>
          <w:color w:val="FF0000"/>
        </w:rPr>
      </w:pPr>
      <w:r>
        <w:rPr>
          <w:color w:val="000000"/>
        </w:rPr>
        <w:tab/>
        <w:t>Основное  направление  работы методического объединения  в   2023-2024 учебном году -   «Интерактивное пространство  школьной библиотеки как инструмент  взаимодействия  с пользователем».</w:t>
      </w:r>
    </w:p>
    <w:p>
      <w:pPr>
        <w:pStyle w:val="Normal"/>
        <w:ind w:firstLine="708"/>
        <w:jc w:val="both"/>
        <w:rPr/>
      </w:pPr>
      <w:r>
        <w:rPr/>
        <w:t>В методический совет школьных библиотекарей города  входят  педагоги –библиотекари МОУ СОШ №28, МОУ СОШ №30, МОУ СОШ №32, МОУ гимназии №45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 методического совет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эффективная организация методического пространства  и определение приоритетных направлений деятельности методического объединения школьных библиотекар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работка решений, положений, рекомендаций по наиболее сложным вопросам методической 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ка экспериментальной, инновационн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общение актуального опыта работы лучших педагогов-библиотекарей, библиотекар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тодическое обеспечение модернизации содержания, форм и  методов учебной и воспитательной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 условий для развития профессионального  мастерства библиотечных работников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  <w:szCs w:val="18"/>
        </w:rPr>
        <w:t>В целях</w:t>
      </w:r>
      <w:r>
        <w:rPr>
          <w:b/>
          <w:i/>
          <w:color w:val="333333"/>
          <w:szCs w:val="18"/>
        </w:rPr>
        <w:t xml:space="preserve">  </w:t>
      </w:r>
      <w:r>
        <w:rPr/>
        <w:t xml:space="preserve">поддержки  профессионального развития школьных библиотекарей,  повышения квалификации библиотечных работников, содействия накоплению и распространению школьных библиотечных методик по организации новых моделей библиотечного обслуживания методический совет принимал активное участие в организации и проведении запланированных мероприятий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sectPr>
      <w:footerReference w:type="default" r:id="rId2"/>
      <w:type w:val="nextPage"/>
      <w:pgSz w:w="11906" w:h="16838"/>
      <w:pgMar w:left="1080" w:right="110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tham-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7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>
        <w:b w:val="false"/>
        <w:color w:val="00000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800"/>
      </w:pPr>
      <w:rPr/>
    </w:lvl>
  </w:abstractNum>
  <w:abstractNum w:abstractNumId="15">
    <w:lvl w:ilvl="0">
      <w:start w:val="2005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80" w:after="280"/>
      <w:outlineLvl w:val="2"/>
    </w:pPr>
    <w:rPr>
      <w:b/>
      <w:bCs/>
      <w:kern w:val="2"/>
      <w:sz w:val="27"/>
      <w:szCs w:val="27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333333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>
      <w:rFonts w:ascii="Gotham-Light;Times New Roman" w:hAnsi="Gotham-Light;Times New Roman" w:cs="Times New Roman"/>
      <w:color w:val="242424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Заголовок 3 Знак"/>
    <w:qFormat/>
    <w:rPr>
      <w:b/>
      <w:bCs/>
      <w:kern w:val="2"/>
      <w:sz w:val="27"/>
      <w:szCs w:val="27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43:00Z</dcterms:created>
  <dc:creator>Библиотека</dc:creator>
  <dc:description/>
  <cp:keywords/>
  <dc:language>en-US</dc:language>
  <cp:lastModifiedBy>Трач Руслана Васильевна</cp:lastModifiedBy>
  <cp:lastPrinted>2024-06-10T15:04:00Z</cp:lastPrinted>
  <dcterms:modified xsi:type="dcterms:W3CDTF">2024-06-21T02:46:00Z</dcterms:modified>
  <cp:revision>993</cp:revision>
  <dc:subject/>
  <dc:title>Система обеспечения учебниками</dc:title>
</cp:coreProperties>
</file>