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664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Ю</w:t>
      </w:r>
    </w:p>
    <w:p>
      <w:pPr>
        <w:pStyle w:val="Normal"/>
        <w:ind w:left="566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ректор МОУ СОШ № </w:t>
      </w:r>
    </w:p>
    <w:p>
      <w:pPr>
        <w:pStyle w:val="Normal"/>
        <w:ind w:left="4956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 (Ф.И.О.)</w:t>
      </w:r>
    </w:p>
    <w:p>
      <w:pPr>
        <w:pStyle w:val="Normal"/>
        <w:ind w:left="4956" w:firstLine="708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_______(дат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План мероприятий по сохранности учебного фонда и обеспечению учащихся учебниками, учебными пособиями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 ______________ год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1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, форма про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зучить и проанализировать состояние учеб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рель, авгус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воевременно производить списание ветхой, устаревше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ктябрь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а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ивлекать спонсоров для пополнения фонда школьной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ать программно-методическое обеспечение учебного процесса на _______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сти инвентаризацию (учет)  фонда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пределить список учебников на ______ учебный год в соответствии с утвержденным федеральным перечнем учебников, рекомендованных к использованию в образовательном учреждении, а также учебных пособий, допущенных к использованию в образовательном проце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ить заказ на недостающие учебники для всех категории учащихся через ГИМЦ, основываясь на программно-методическом обеспечении учебно-воспитательного процесса и итогах инвентаризации (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ить сотрудничество классных руководителей, учителей-предметников с книготоргующими организациями д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я договоров на поставку-закупку пособий, рабочих тетрадей дл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вести до сведения учащихся, родителей памятку по сохранности учеб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часы, родительские собрания, кл. угол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формить информационный стенд  по обеспеченности и сохранности учеб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-октябрь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беспечить наличие массовой и индивидуальной информации для учащихся и их родителей, педагогического коллектива о перечне учебников, тетрадей, карт, атласов 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истематичес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водить внутриклассные проверки сохранности учебной литературы  (актив класс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водить результаты проверок до сведения родителей через записи в дневнике, родительские  собрания, индивидуаль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четверт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йды по сохра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 руко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оводить  внутришкольные проверки сохранности учебной литературы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водить результаты проверок до сведения классных руководителей (через информационный стенд, совещания), до сведения родителей (через классных 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раза в го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йды по сохра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ять проверку состояния учебников по предмету и через запись в дневнике сообщать родителям и классному руководителю об отношении учащегося к учебным кни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тичес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я-предм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ять необходимую работу с учащимися и родителями по воспитанию бережного отношения к учебной кни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тичес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 окончании учебного года организовать возврат учащимися учебной литературы  в школьную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одить санитарные дни в книгохран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ледняя пятница каждого месяц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водить работу по воспитанию бережного отношения к учебной литературе через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организацию ремонта книг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беседы и 15- минутк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ндивидуальную работу с читателем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еделю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тичес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воевременно проводить замену утерянных учебников, исходя из целесообразности и потребност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, авгу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определенные сроки  проводить проверку обеспеченности учебниками всех учащихся школы. Итоги сверки предоставлять в ГИМ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Библиотекарь                                               __________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Зам. директора по УВР                               __________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5:00Z</dcterms:created>
  <dc:creator>tester</dc:creator>
  <dc:description/>
  <cp:keywords/>
  <dc:language>en-US</dc:language>
  <cp:lastModifiedBy>Admin</cp:lastModifiedBy>
  <cp:lastPrinted>2011-10-02T20:51:00Z</cp:lastPrinted>
  <dcterms:modified xsi:type="dcterms:W3CDTF">2012-12-27T23:46:00Z</dcterms:modified>
  <cp:revision>7</cp:revision>
  <dc:subject/>
  <dc:title/>
</cp:coreProperties>
</file>