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БЛИОТЕЧНО-ИНФОРМАЦИОННЫЙ ЦЕНТР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ЕДИНОГО ПРОСТРАНСТВА ШКОЛЫ.</w:t>
      </w:r>
    </w:p>
    <w:p>
      <w:pPr>
        <w:pStyle w:val="Normal"/>
        <w:jc w:val="center"/>
        <w:rPr/>
      </w:pPr>
      <w:r>
        <w:rPr/>
        <w:t>(Из опыта работы школ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онные технологии позволяют оптимизировать процесс обучения, в частности за короткое время позволяет через наглядность, интерактивность, сделать процесс познания, усвоения и практических действий более эффективным, индивидуальным, оперативным. Ключевая задача сегодняшнего дня – с максимальной целесообразностью и разумностью использовать новые информационные технологии и ресурсы для улучшения содержания обучения и развития новых форм и методов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этому перед педагогическим коллективом встает ряд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компетенции образовательного процесса в области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чать внедрение новых информационных технологий в учебный процес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информационно-методическое сопровождение учеб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чать сбор, накопление, систематизацию и разработку информационных ресурсов, созданных учителям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возможность наиболее полного и быстрого доступа к информационным ресур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овать обучение пользователей (педагогов, родителей, учеников) методике нахождения и получения информации из различных носите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ать помощь в деятельности учащихся и учителей в образовательных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шения этих задач в школе  создается библиотечно-информационный центр (Б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 – информационный центр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это эффективно действующая служба информационного обеспечения учебно-воспитательного процесса, способная внести конструктивные изменения в школьное образование. БИЦ стал составной частью инновационного проекта школы в области информатизации образовательного пространства, основанного на триединстве: «неэлектронном пространстве», Интранете и Интернете. БИЦ — это подсистема в общей системе дистанционного образовательного и информационного обслуживания, которая может включать партнерское взаимодействие с другими информационные центрами, школами, фондами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ри создании библиотечно-информационного центра  должны пройти следующие эта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ор приоритетного направления разви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исания программы развития библиотеки (проек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рректировка по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исание положения о порядке создания Б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снования программы развития с определением конкретных работ, необходимых затрат (с расчетами-обоснованиями) и источниками их финанс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нормативно-правовой баз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системы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труктуру библиотечно-информационного центра вход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льный 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диа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хническое оснащ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мпьютеры ( с выходом сеть ИНТЕРНЕТ, электронная почта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диа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эк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онные 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.Художественная и методическ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ебная 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тернет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Аудио- видео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иодические подписные изд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тернет и телеви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ые  задач информатизации  реализуются че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сопровождение внедрения информационных технологий в образовательный процесс и сопровождение образовательных технологий. Проведение семинаров открытой сту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, техническое сопровождение уроков, семинаров, совещаний, педсо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етодической помощи учителям по разработке планов уроков с использованием медиа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оектов и программ необходимыми информационными ресур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разработке и оформлении проектов через использование И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бор, накопление, обработка, систематизация, обобщение и распространение информации по ИКТ, издание собственной Сбор и систематизация практических разработок, планов уроков учителей, использующих ИК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Подготовка итоговых материалов работы медиацентра для размещения их на школьном сай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ние школьного сай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Обеспечение возможности наиболее полного и быстрого доступа к информационным ресурсам. Самостоятельное знакомство и изучение медиаресурсов,  использование Интернет, электронной поч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классная работа на базе информации на традиционных и нетрадиционных носител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даренными и успешными учащими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сборе и обработке информации для научных рефератов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предметной деятельности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ельская рабо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и сопровождение различных профессиональных конкурсов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витии школы наступает интересный этап смешанного образования – электронного и традиционного, которое будет осуществляться в реальности. При этом традиционные занятия с помощью ИТ приобретают новое качество. Введение новых технологий вносит радикальные изменения в систему образования: ранее ее центром являлся преподаватель, а теперь – учащийся. Это дает возможность каждому ученику обучаться в подходящем для него темпе и на том уровне, который соответствует его личному уровню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этому цель библиотечно-информационного центра помочь учителям изменить их традиционное видение урока через внедрение новых информационных технологий, через удовлетворение потребностей педагогического коллектива, учащихся, их родителей в информационных ресурсах, через накопление и тиражирование различных фондов информа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асть.  Итоги работы по созданию Б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ая задача БИЦ - обеспечить учителей и учащихся открытым и свободным доступом к информационным ресурсам. Основная цель деятельности БИЦ - полное и качественное удовлетворение всех запросов, а также участие в формировании информацион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БИЦ два равноправных подразделения: БИБЛИОТЕКА И МЕДИАТЕКА. В состав библиотеки вх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бонемент, старшая зона (обслуживание учащихся 5-11-х классов, работников школы, род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тальный зал ( посадочные месат,  ноутбуки с использованием Интернета, сканер, телевизор с DVD-плеером, справочная литература, периодические издания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бонемент, младшая зона ( обслуживание учащихся 1-4 клас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бонемент, зона автоматизации и каталогиз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бонемент, зона обслуживания методической литературой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зоны, кроме хранилища учебной литературы, информационного центра, зоны методической литературы размещены в едином пространстве (60 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 - место хранения всей печатной продукции, находящейся в веде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ва года созданы базы данных в программе МАРК-SQL: «Каталогизация», «Абонемент. Комплектование», «Учебники» (количество записей в электронной библиотеке - более 5-ти тысяч наз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атека - это специализированный отдел БИЦ, предоставляющий возможность открытого доступа к различным носителя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диатеке выделены зо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центр самообразования учащихся и педагогов (рабочие места, оборудованные компьютерами, (Ноутбуки), обеспеченные Интернетом, услугами электронной почты, информационно-поисковой системой, локальной сетью) в т.ч. доступом к электронной библиотеке, фонду СD-R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льтимедийный центр (для групповой и индивидуальной работы с видео- и аудиоинформацией. Фонд аудиовизуальных материалов - более 100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пировально-множительный участок ( рабочее место, оборудованное копировальным аппаратом, компьютером, сканером, колонкам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18:00Z</dcterms:created>
  <dc:creator>Антон</dc:creator>
  <dc:description/>
  <cp:keywords/>
  <dc:language>en-US</dc:language>
  <cp:lastModifiedBy>Admin</cp:lastModifiedBy>
  <dcterms:modified xsi:type="dcterms:W3CDTF">2012-03-13T01:17:00Z</dcterms:modified>
  <cp:revision>9</cp:revision>
  <dc:subject/>
  <dc:title/>
</cp:coreProperties>
</file>