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17.png" ContentType="image/png"/>
  <Override PartName="/word/media/image16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png" ContentType="image/png"/>
  <Override PartName="/word/media/image14.wmf" ContentType="image/x-wmf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Style w:val="Hps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42990</wp:posOffset>
                </wp:positionH>
                <wp:positionV relativeFrom="paragraph">
                  <wp:posOffset>90805</wp:posOffset>
                </wp:positionV>
                <wp:extent cx="2926715" cy="312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12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20975" cy="2927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292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246.2pt;mso-wrap-distance-left:9.05pt;mso-wrap-distance-right:9.05pt;mso-wrap-distance-top:0pt;mso-wrap-distance-bottom:0pt;margin-top:7.1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20975" cy="2927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292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…</w:t>
      </w:r>
      <w:r>
        <w:rPr>
          <w:rStyle w:val="Hps"/>
          <w:rFonts w:cs="Times New Roman" w:ascii="Times New Roman" w:hAnsi="Times New Roman"/>
          <w:sz w:val="28"/>
          <w:szCs w:val="28"/>
        </w:rPr>
        <w:t>Просматриваю многочисленные материалы – знаете, всё это очень похоже на «</w:t>
      </w:r>
      <w:r>
        <w:rPr>
          <w:rFonts w:cs="Times New Roman" w:ascii="Times New Roman" w:hAnsi="Times New Roman"/>
          <w:sz w:val="28"/>
          <w:szCs w:val="28"/>
        </w:rPr>
        <w:t xml:space="preserve">Весёлые картинки». Наши зарубежные коллеги любят красочно оформлять свои презентации, вот и мелькают перед глазами где комиксы, а где и карикатуры – как иллюстрации нашей работы, жизни, да и судьбы иногда… Да, мы улыбаемся. Мы шутим, иллюстрируя свое положение. А значит – всё не так плохо. 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ё таким же калейдоскопом проскакивают те определения, которыми мы (или глубокоуважаемые учёные) награждаем себя. Чего тут только нет! Некоторые весьма пафосные и оптимистичны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дер образовательной револю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4931" w:hanging="360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</w:rPr>
        <w:t>Агент культурных измен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з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др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дце учебного сооб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931" w:hanging="36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Даже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МедиаМама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720" w:right="4931" w:hanging="360"/>
        <w:jc w:val="both"/>
        <w:rPr/>
      </w:pPr>
      <w:r>
        <w:rPr>
          <w:rStyle w:val="Hps"/>
          <w:rFonts w:cs="Times New Roman"/>
          <w:sz w:val="28"/>
          <w:szCs w:val="28"/>
        </w:rPr>
        <w:t xml:space="preserve">и ещё такое дивное определение как </w:t>
      </w:r>
      <w:r>
        <w:rPr>
          <w:rStyle w:val="Hps"/>
          <w:rFonts w:cs="Times New Roman"/>
          <w:i/>
          <w:sz w:val="28"/>
          <w:szCs w:val="28"/>
        </w:rPr>
        <w:t>«</w:t>
      </w:r>
      <w:r>
        <w:rPr>
          <w:rStyle w:val="Longtext"/>
          <w:rFonts w:cs="Times New Roman"/>
          <w:i/>
          <w:sz w:val="28"/>
          <w:szCs w:val="28"/>
        </w:rPr>
        <w:t xml:space="preserve">гибридный </w:t>
      </w:r>
      <w:r>
        <w:rPr>
          <w:rStyle w:val="Hps"/>
          <w:rFonts w:cs="Times New Roman"/>
          <w:i/>
          <w:sz w:val="28"/>
          <w:szCs w:val="28"/>
        </w:rPr>
        <w:t>библиотекарь» и «смешанный</w:t>
      </w:r>
      <w:r>
        <w:rPr>
          <w:rStyle w:val="Longtext"/>
          <w:rFonts w:cs="Times New Roman"/>
          <w:i/>
          <w:sz w:val="28"/>
          <w:szCs w:val="28"/>
        </w:rPr>
        <w:t xml:space="preserve"> </w:t>
      </w:r>
      <w:r>
        <w:rPr>
          <w:rStyle w:val="Hps"/>
          <w:rFonts w:cs="Times New Roman"/>
          <w:i/>
          <w:sz w:val="28"/>
          <w:szCs w:val="28"/>
        </w:rPr>
        <w:t>библиотекарь»</w:t>
      </w:r>
      <w:r>
        <w:rPr>
          <w:rStyle w:val="Hps"/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blended l</w:t>
      </w:r>
      <w:r>
        <w:rPr>
          <w:rFonts w:cs="Times New Roman"/>
          <w:sz w:val="28"/>
          <w:szCs w:val="28"/>
          <w:lang w:val="en-US"/>
        </w:rPr>
        <w:t>ibrarian</w:t>
      </w:r>
      <w:r>
        <w:rPr>
          <w:rFonts w:cs="Times New Roman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right="4931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Style w:val="Longtext"/>
          <w:rFonts w:cs="Times New Roman"/>
          <w:sz w:val="28"/>
          <w:szCs w:val="28"/>
        </w:rPr>
        <w:t xml:space="preserve">Поясню: </w:t>
      </w:r>
      <w:r>
        <w:rPr>
          <w:rStyle w:val="Hps"/>
          <w:rFonts w:cs="Times New Roman"/>
          <w:sz w:val="28"/>
          <w:szCs w:val="28"/>
        </w:rPr>
        <w:t>в терминах «</w:t>
      </w:r>
      <w:r>
        <w:rPr>
          <w:rStyle w:val="Longtext"/>
          <w:rFonts w:cs="Times New Roman"/>
          <w:sz w:val="28"/>
          <w:szCs w:val="28"/>
        </w:rPr>
        <w:t xml:space="preserve">гибридный </w:t>
      </w:r>
      <w:r>
        <w:rPr>
          <w:rStyle w:val="Hps"/>
          <w:rFonts w:cs="Times New Roman"/>
          <w:sz w:val="28"/>
          <w:szCs w:val="28"/>
        </w:rPr>
        <w:t>библиотекарь» и «смешанный</w:t>
      </w:r>
      <w:r>
        <w:rPr>
          <w:rStyle w:val="Longtext"/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про</w:t>
        <w:softHyphen/>
        <w:t xml:space="preserve">фессионал» отражается специализированный характер нашей деятельности: </w:t>
      </w:r>
      <w:r>
        <w:rPr>
          <w:rStyle w:val="Hps"/>
          <w:rFonts w:cs="Times New Roman"/>
          <w:b/>
          <w:sz w:val="28"/>
          <w:szCs w:val="28"/>
        </w:rPr>
        <w:t>квалификац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Style w:val="Hps"/>
          <w:rFonts w:cs="Times New Roman"/>
          <w:b/>
          <w:sz w:val="28"/>
          <w:szCs w:val="28"/>
        </w:rPr>
        <w:t>в области библиотечного дела</w:t>
      </w:r>
      <w:r>
        <w:rPr>
          <w:rStyle w:val="Hps"/>
          <w:rFonts w:cs="Times New Roman"/>
          <w:sz w:val="28"/>
          <w:szCs w:val="28"/>
        </w:rPr>
        <w:t xml:space="preserve"> и </w:t>
      </w:r>
      <w:r>
        <w:rPr>
          <w:rStyle w:val="Hps"/>
          <w:rFonts w:cs="Times New Roman"/>
          <w:b/>
          <w:sz w:val="28"/>
          <w:szCs w:val="28"/>
        </w:rPr>
        <w:t>педагогическая</w:t>
      </w:r>
      <w:r>
        <w:rPr>
          <w:rStyle w:val="Hps"/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b/>
          <w:sz w:val="28"/>
          <w:szCs w:val="28"/>
        </w:rPr>
        <w:t>направ</w:t>
        <w:softHyphen/>
        <w:t>ленность.</w:t>
      </w:r>
      <w:r>
        <w:rPr>
          <w:rStyle w:val="Hp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стати, глагол </w:t>
      </w:r>
      <w:r>
        <w:rPr>
          <w:rFonts w:cs="Times New Roman"/>
          <w:sz w:val="28"/>
          <w:szCs w:val="28"/>
          <w:lang w:val="en-US"/>
        </w:rPr>
        <w:t>to</w:t>
      </w:r>
      <w:r>
        <w:rPr>
          <w:rFonts w:cs="Times New Roman"/>
          <w:sz w:val="28"/>
          <w:szCs w:val="28"/>
        </w:rPr>
        <w:t xml:space="preserve"> blend переводиться не только как «смешиваться, сочетаться»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 и как «</w:t>
      </w:r>
      <w:r>
        <w:rPr>
          <w:rFonts w:cs="Times New Roman"/>
          <w:b/>
          <w:sz w:val="28"/>
          <w:szCs w:val="28"/>
        </w:rPr>
        <w:t>гармонировать, вписываться».</w:t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right="49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известный специалист, педагог-библиотекарь из Пенсильвании Джойса Валенца полагает, что мы вообще переживаем </w:t>
      </w:r>
      <w:r>
        <w:rPr>
          <w:rFonts w:cs="Times New Roman" w:ascii="Times New Roman" w:hAnsi="Times New Roman"/>
          <w:b/>
          <w:i/>
          <w:sz w:val="28"/>
          <w:szCs w:val="28"/>
        </w:rPr>
        <w:t>золотой век библио</w:t>
        <w:softHyphen/>
        <w:t>течного дела.</w:t>
      </w:r>
      <w:r>
        <w:rPr>
          <w:rFonts w:cs="Times New Roman" w:ascii="Times New Roman" w:hAnsi="Times New Roman"/>
          <w:sz w:val="28"/>
          <w:szCs w:val="28"/>
        </w:rPr>
        <w:t xml:space="preserve"> Она пишет: «Реальность такова, что педагоги-библиотекари могут быть лучшей персоной, которая есть в школе – но только если они действительно научились играть эту роль. А именно – хорошо, поняли и усвоили принципы, инструменты и практики педагога-библиотекар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пределения и в другой тональности – довольно пессимистичны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8" w:right="493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щенная корова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8" w:right="493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иквариат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8" w:right="493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хронизм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8" w:right="493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озавр.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лидер или лузер? Кто он такой – школьный библиотекарь – сегодн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pacing w:before="0" w:after="0"/>
        <w:ind w:right="4931" w:firstLine="708"/>
        <w:jc w:val="both"/>
        <w:rPr/>
      </w:pPr>
      <w:r>
        <w:rPr>
          <w:rStyle w:val="Longtext"/>
          <w:rFonts w:cs="Times New Roman"/>
          <w:sz w:val="28"/>
          <w:szCs w:val="28"/>
        </w:rPr>
        <w:t>Много было написано о роли педагога-библиотекаря в наших школах. К сожалению, большая часть из написанного – разговоры о трудностях: с комплектованием наших школьных библиотек, с кадрами, с финансиро</w:t>
        <w:softHyphen/>
        <w:t>ванием, а вовсе не о том, что заявлено в теме.</w:t>
      </w:r>
    </w:p>
    <w:p>
      <w:pPr>
        <w:pStyle w:val="Style22"/>
        <w:spacing w:before="0" w:after="0"/>
        <w:ind w:right="4931" w:firstLine="708"/>
        <w:jc w:val="both"/>
        <w:rPr/>
      </w:pPr>
      <w:r>
        <w:rPr>
          <w:rFonts w:cs="Times New Roman"/>
          <w:b/>
          <w:sz w:val="28"/>
          <w:szCs w:val="28"/>
        </w:rPr>
        <w:t xml:space="preserve">А роль-то все та же. Она остается в основе, в сути своей </w:t>
      </w:r>
      <w:r>
        <w:rPr>
          <w:rFonts w:cs="Times New Roman"/>
          <w:b/>
          <w:i/>
          <w:sz w:val="28"/>
          <w:szCs w:val="28"/>
        </w:rPr>
        <w:t>неизмен</w:t>
        <w:softHyphen/>
        <w:t>ной</w:t>
      </w:r>
      <w:r>
        <w:rPr>
          <w:rFonts w:cs="Times New Roman"/>
          <w:sz w:val="28"/>
          <w:szCs w:val="28"/>
        </w:rPr>
        <w:t>, какой была и до нового статуса.</w:t>
      </w:r>
    </w:p>
    <w:p>
      <w:pPr>
        <w:pStyle w:val="Style22"/>
        <w:spacing w:before="0" w:after="0"/>
        <w:ind w:right="4931" w:firstLine="708"/>
        <w:jc w:val="both"/>
        <w:rPr/>
      </w:pPr>
      <w:r>
        <w:rPr>
          <w:rFonts w:cs="Times New Roman"/>
          <w:sz w:val="28"/>
          <w:szCs w:val="28"/>
        </w:rPr>
        <w:t>И всем нам эта роль хорошо известна: предоставлять ресурсы/услуги в поддержку обучения. Для этого</w:t>
      </w:r>
      <w:r>
        <w:rPr>
          <w:rStyle w:val="Hps"/>
          <w:rFonts w:cs="Times New Roman"/>
          <w:sz w:val="28"/>
          <w:szCs w:val="28"/>
        </w:rPr>
        <w:t xml:space="preserve"> продвигать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книги</w:t>
      </w:r>
      <w:r>
        <w:rPr>
          <w:rFonts w:cs="Times New Roman"/>
          <w:sz w:val="28"/>
          <w:szCs w:val="28"/>
        </w:rPr>
        <w:t>, чтение,</w:t>
      </w:r>
      <w:r>
        <w:rPr>
          <w:rStyle w:val="Hps"/>
          <w:rFonts w:cs="Times New Roman"/>
          <w:sz w:val="28"/>
          <w:szCs w:val="28"/>
        </w:rPr>
        <w:t xml:space="preserve"> информацию старыми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путями и/или новыми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способами – с известной целью – содейство</w:t>
        <w:softHyphen/>
        <w:t>вать</w:t>
      </w:r>
      <w:r>
        <w:rPr>
          <w:rFonts w:cs="Times New Roman"/>
          <w:sz w:val="28"/>
          <w:szCs w:val="28"/>
        </w:rPr>
        <w:t xml:space="preserve"> развитию образования</w:t>
      </w:r>
      <w:r>
        <w:rPr>
          <w:rStyle w:val="Hps"/>
          <w:rFonts w:cs="Times New Roman"/>
          <w:sz w:val="28"/>
          <w:szCs w:val="28"/>
        </w:rPr>
        <w:t>.</w:t>
      </w:r>
    </w:p>
    <w:p>
      <w:pPr>
        <w:pStyle w:val="Style22"/>
        <w:spacing w:before="0" w:after="0"/>
        <w:ind w:right="493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вот то, </w:t>
      </w:r>
      <w:r>
        <w:rPr>
          <w:rFonts w:cs="Times New Roman"/>
          <w:b/>
          <w:sz w:val="28"/>
          <w:szCs w:val="28"/>
        </w:rPr>
        <w:t xml:space="preserve">ЧТО </w:t>
      </w:r>
      <w:r>
        <w:rPr>
          <w:rFonts w:cs="Times New Roman"/>
          <w:sz w:val="28"/>
          <w:szCs w:val="28"/>
        </w:rPr>
        <w:t xml:space="preserve">мы должны делать сегодня, чтобы достичь заявленных целей, в корне отличается от того, что мы делали раньше – до появления цифровой информации и сетей. </w:t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right="4931" w:firstLine="708"/>
        <w:jc w:val="both"/>
        <w:rPr/>
      </w:pPr>
      <w:r>
        <w:rPr>
          <w:rFonts w:cs="Times New Roman"/>
          <w:sz w:val="28"/>
          <w:szCs w:val="28"/>
        </w:rPr>
        <w:t>Я не стану цитировать официальные документы – всё, что написано в Стандарте про школьный информационно-библиотечный центр вы прекрас</w:t>
        <w:softHyphen/>
        <w:t>но знаете.</w:t>
      </w:r>
    </w:p>
    <w:p>
      <w:pPr>
        <w:pStyle w:val="Style22"/>
        <w:spacing w:before="0" w:after="0"/>
        <w:ind w:right="4931" w:firstLine="708"/>
        <w:jc w:val="both"/>
        <w:rPr/>
      </w:pPr>
      <w:r>
        <w:rPr>
          <w:rFonts w:cs="Times New Roman"/>
          <w:sz w:val="28"/>
          <w:szCs w:val="28"/>
        </w:rPr>
        <w:t xml:space="preserve">Делать-то что? С чего начинать? Новый статус «педагог-библиотекарь» будоражит наши круги. Знаете, статус – вещь непростая, он </w:t>
      </w:r>
      <w:r>
        <w:rPr>
          <w:rFonts w:cs="Times New Roman"/>
          <w:i/>
          <w:sz w:val="28"/>
          <w:szCs w:val="28"/>
        </w:rPr>
        <w:t>обязывает.</w:t>
      </w:r>
      <w:r>
        <w:rPr>
          <w:rFonts w:cs="Times New Roman"/>
          <w:sz w:val="28"/>
          <w:szCs w:val="28"/>
        </w:rPr>
        <w:t xml:space="preserve"> А вот к чему он обязывает – мы и попробуем сегодня разобраться. </w:t>
      </w:r>
    </w:p>
    <w:p>
      <w:pPr>
        <w:pStyle w:val="Style22"/>
        <w:spacing w:before="0" w:after="0"/>
        <w:ind w:right="493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right="4931" w:firstLine="708"/>
        <w:jc w:val="both"/>
        <w:rPr/>
      </w:pPr>
      <w:r>
        <w:rPr>
          <w:rFonts w:cs="Times New Roman"/>
          <w:sz w:val="28"/>
          <w:szCs w:val="28"/>
        </w:rPr>
        <w:t xml:space="preserve">Прежде чем рассмотреть современное содержание работы школьной библиотеки, поговорим о </w:t>
      </w:r>
      <w:r>
        <w:rPr>
          <w:rFonts w:cs="Times New Roman"/>
          <w:i/>
          <w:sz w:val="28"/>
          <w:szCs w:val="28"/>
        </w:rPr>
        <w:t xml:space="preserve">педагогической </w:t>
      </w:r>
      <w:r>
        <w:rPr>
          <w:rFonts w:cs="Times New Roman"/>
          <w:sz w:val="28"/>
          <w:szCs w:val="28"/>
        </w:rPr>
        <w:t>работе школьного библиотекаря.</w:t>
      </w:r>
    </w:p>
    <w:p>
      <w:pPr>
        <w:sect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240" w:before="0" w:after="0"/>
        <w:ind w:right="4933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00140</wp:posOffset>
                </wp:positionH>
                <wp:positionV relativeFrom="paragraph">
                  <wp:posOffset>-51435</wp:posOffset>
                </wp:positionV>
                <wp:extent cx="1628140" cy="14598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3671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14.95pt;mso-wrap-distance-left:9.05pt;mso-wrap-distance-right:9.05pt;mso-wrap-distance-top:0pt;mso-wrap-distance-bottom:0pt;margin-top:-4.05pt;mso-position-vertical-relative:text;margin-left:4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355" cy="13671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– ПЕДАГОГИ</w:t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колько слов о педагогической работе</w:t>
        <w:br/>
        <w:t>школьного библиотекаря</w:t>
      </w:r>
    </w:p>
    <w:p>
      <w:pPr>
        <w:pStyle w:val="Normal"/>
        <w:autoSpaceDE w:val="false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66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емся с понятиями.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работа – пре</w:t>
        <w:softHyphen/>
        <w:t>подавательская работа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ем разница?</w:t>
      </w:r>
    </w:p>
    <w:p>
      <w:pPr>
        <w:pStyle w:val="Normal"/>
        <w:spacing w:lineRule="auto" w:line="240" w:before="0" w:after="0"/>
        <w:ind w:right="66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49545</wp:posOffset>
                </wp:positionH>
                <wp:positionV relativeFrom="paragraph">
                  <wp:posOffset>295275</wp:posOffset>
                </wp:positionV>
                <wp:extent cx="4212590" cy="38309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38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СКОЛЬКО СЛОВ О МЕТОДИ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ОЙ РАБОТЫ ШКОЛЬНОГО БИБЛИОТЕКА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примеров организации обуч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торые могут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быть реализованы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педагогом-библиотекар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49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ыт, знания и навыки библиотекарей, работающих в школах, могут быть легко использованы школьным сообществом. Ниже приведены примеры организации обучения (можно использовать  некоторые из них или все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иентированность на групповое обучени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«Кусочками» знания усваиваются легче, чем в ходе обширных и длительных программ. Надо проектировать учебные занятия, исходя из интересов и/или потребностей учителей, деля учебную информацию на простые, четко сформулированные цели и зада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астерное обучени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Нужно обеспечивать возможность взаимодействия и сотрудничества учителей со схожими интересами и/или потребностями. Проводить совместный мозговой штурм, экспериментиро</w:t>
                              <w:softHyphen/>
                              <w:t>вать и учиться друг у друга – все это не только увеличит возможности обу</w:t>
                              <w:softHyphen/>
                              <w:t>чения и их самих, и их учеников, но и усилит связи между людьми и обмен знаниями между  ни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ктика в обучении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Дайте время на практику для освоения но</w:t>
                              <w:softHyphen/>
                              <w:t>вых навыков. Возможность «играть» с новыми технологиями не только обеспечит лучшее освоение новых навыков, но и повысит уверенность учеников в себ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ончание на с. 9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35pt;margin-top:23.25pt;width:331.65pt;height:30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СКОЛЬКО СЛОВ О МЕТОДИК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ОЙ РАБОТЫ ШКОЛЬНОГО БИБЛИОТЕКАР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примеров организации обуче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торые могут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быть реализованы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педагогом-библиотекар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493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ыт, знания и навыки библиотекарей, работающих в школах, могут быть легко использованы школьным сообществом. Ниже приведены примеры организации обучения (можно использовать  некоторые из них или все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иентированность на групповое обучение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«Кусочками» знания усваиваются легче, чем в ходе обширных и длительных программ. Надо проектировать учебные занятия, исходя из интересов и/или потребностей учителей, деля учебную информацию на простые, четко сформулированные цели и задач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астерное обучение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Нужно обеспечивать возможность взаимодействия и сотрудничества учителей со схожими интересами и/или потребностями. Проводить совместный мозговой штурм, экспериментиро</w:t>
                        <w:softHyphen/>
                        <w:t>вать и учиться друг у друга – все это не только увеличит возможности обу</w:t>
                        <w:softHyphen/>
                        <w:t>чения и их самих, и их учеников, но и усилит связи между людьми и обмен знаниями между  ни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ктика в обучении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Дайте время на практику для освоения но</w:t>
                        <w:softHyphen/>
                        <w:t>вых навыков. Возможность «играть» с новыми технологиями не только обеспечит лучшее освоение новых навыков, но и повысит уверенность учеников в себ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ончание на с. 9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идами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</w:t>
        <w:softHyphen/>
      </w:r>
      <w:r>
        <w:rPr>
          <w:rFonts w:cs="Times New Roman" w:ascii="Times New Roman" w:hAnsi="Times New Roman"/>
          <w:b/>
          <w:sz w:val="28"/>
          <w:szCs w:val="28"/>
        </w:rPr>
        <w:t xml:space="preserve">ние </w:t>
      </w:r>
      <w:r>
        <w:rPr>
          <w:rFonts w:cs="Times New Roman" w:ascii="Times New Roman" w:hAnsi="Times New Roman"/>
          <w:sz w:val="28"/>
          <w:szCs w:val="28"/>
        </w:rPr>
        <w:t>(т.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учебно-познавательной деятельностью школьник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и 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работа. </w:t>
      </w:r>
    </w:p>
    <w:p>
      <w:pPr>
        <w:pStyle w:val="Normal"/>
        <w:spacing w:lineRule="auto" w:line="240" w:before="0" w:after="0"/>
        <w:ind w:right="66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опробуем обрисовать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</w:t>
        <w:softHyphen/>
        <w:t>ти педагога-библиотекаря.</w:t>
      </w:r>
      <w:r>
        <w:rPr>
          <w:rFonts w:cs="Times New Roman" w:ascii="Times New Roman" w:hAnsi="Times New Roman"/>
          <w:sz w:val="28"/>
          <w:szCs w:val="28"/>
        </w:rPr>
        <w:t xml:space="preserve"> Я перечислю основные, и каждый из вас поймёт, что уже является не только библиотекарем, но и </w:t>
      </w:r>
      <w:r>
        <w:rPr>
          <w:rFonts w:cs="Times New Roman" w:ascii="Times New Roman" w:hAnsi="Times New Roman"/>
          <w:b/>
          <w:sz w:val="28"/>
          <w:szCs w:val="28"/>
        </w:rPr>
        <w:t>педагогом</w:t>
      </w:r>
      <w:r>
        <w:rPr>
          <w:rFonts w:cs="Times New Roman" w:ascii="Times New Roman" w:hAnsi="Times New Roman"/>
          <w:sz w:val="28"/>
          <w:szCs w:val="28"/>
        </w:rPr>
        <w:t xml:space="preserve">, поскольку давно и успешно ведёт эту работу. Итак, основными </w:t>
      </w:r>
      <w:r>
        <w:rPr>
          <w:rFonts w:cs="Times New Roman" w:ascii="Times New Roman" w:hAnsi="Times New Roman"/>
          <w:b/>
          <w:sz w:val="28"/>
          <w:szCs w:val="28"/>
        </w:rPr>
        <w:t>видами деятельности педагога-библиотекаря</w:t>
      </w:r>
      <w:r>
        <w:rPr>
          <w:rFonts w:cs="Times New Roman" w:ascii="Times New Roman" w:hAnsi="Times New Roman"/>
          <w:sz w:val="28"/>
          <w:szCs w:val="28"/>
        </w:rPr>
        <w:t xml:space="preserve"> могут быть следующие.</w:t>
      </w:r>
    </w:p>
    <w:p>
      <w:pPr>
        <w:pStyle w:val="Normal"/>
        <w:spacing w:lineRule="auto" w:line="240" w:before="0" w:after="0"/>
        <w:ind w:right="6632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6632"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Согласно определению,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направленная на организацию воспитательной среды и управление разнообразными видами деятельности учеников для их гармоничного развития.</w:t>
      </w:r>
    </w:p>
    <w:p>
      <w:pPr>
        <w:pStyle w:val="Normal"/>
        <w:spacing w:lineRule="auto" w:line="240" w:before="0" w:after="0"/>
        <w:ind w:right="66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воспитания – передача новым поколениям опыта, накопленного предшествующими поколениями. В про</w:t>
        <w:softHyphen/>
        <w:t>цессе воспитания происходит формирование норм поведения, ценностей, установок, моральных принципов. Результатом это</w:t>
        <w:softHyphen/>
        <w:t>го процесса становится готовность выпускника школы к само</w:t>
        <w:softHyphen/>
        <w:t>стоятельной жизни в обществе и производительному труду.</w:t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6632"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63515</wp:posOffset>
                </wp:positionH>
                <wp:positionV relativeFrom="paragraph">
                  <wp:posOffset>13335</wp:posOffset>
                </wp:positionV>
                <wp:extent cx="4212590" cy="54514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5451480"/>
                        </a:xfrm>
                        <a:custGeom>
                          <a:avLst/>
                          <a:gdLst>
                            <a:gd name="textAreaLeft" fmla="*/ 116280 w 2388240"/>
                            <a:gd name="textAreaRight" fmla="*/ 2271960 w 2388240"/>
                            <a:gd name="textAreaTop" fmla="*/ 116280 h 3090600"/>
                            <a:gd name="textAreaBottom" fmla="*/ 2974320 h 3090600"/>
                          </a:gdLst>
                          <a:ahLst/>
                          <a:rect l="textAreaLeft" t="textAreaTop" r="textAreaRight" b="textAreaBottom"/>
                          <a:pathLst>
                            <a:path w="21600" h="279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51"/>
                              </a:lnTo>
                              <a:arcTo wR="3600" hR="3600" stAng="10800000" swAng="-5400000"/>
                              <a:lnTo>
                                <a:pt x="18000" y="279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на с. 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рыто-закрытое обучени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Возможность получения новых навыков без ограничений структуры и сроков может дать дополнительную свободу. Педагогам надо предоставить свободу учиться много или мало, медленно или быстро, такими средствами, какими им хочется – все это позволит учителям взять на себя ответственность за свое собственное обуч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Нетребовательное, невзыскательное обучени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Удалите конку</w:t>
                              <w:softHyphen/>
                              <w:t xml:space="preserve">рентные элементы из поля обучения новым навыкам. Это будет означать, что преподаватели смогут учиться в своем собственном темпе, без риска быть сравниваемым с их коллегами, без чувства испуга, давления, а, скорее, через поощрение учиться ради обуче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начимое, осмысленное обучени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Видеть непосредственную зна</w:t>
                              <w:softHyphen/>
                              <w:t>чимость и ценность нового навыка или нового инструмента. Представить обучение подходам, которые для учителя являются «сразу необходимыми». Ценность нового как «сразу необходимого» может быть самым мощным стимул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прерывное обучени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Обучение как пожизненное узнавание –  это то, что мы постоянно стремимся привить нашим ученикам. Разве мы са</w:t>
                              <w:softHyphen/>
                              <w:t>ми не должны пытаться достичь этого? Разве учителя не должны показы</w:t>
                              <w:softHyphen/>
                              <w:t>вать пример и демонстрировать своим ученикам, что обучение – это по</w:t>
                              <w:softHyphen/>
                              <w:t>жизненный процесс, которым должны заниматься все люд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8.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флексивное обучени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Часть обучения новым навыкам требует времени на обдумывание, на сравнение нового со старым. Поэтому чрез</w:t>
                              <w:softHyphen/>
                              <w:t>вычайно важная, существенная часть процесса обучения – иметь время, что</w:t>
                              <w:softHyphen/>
                              <w:t xml:space="preserve">бы обдумать новые навыки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. Самостоятельность (независимость) в обучении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Как часто по</w:t>
                              <w:softHyphen/>
                              <w:t>вторяется фраза «если бы у меня было время»… Учителя могут само</w:t>
                              <w:softHyphen/>
                              <w:t xml:space="preserve">стоятельно определять,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то, когда, как и гд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ни учат и развивать новые навыки и, следовательно, иметь полный контроль и право собственности на свое обуч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. Интернет (онлайн) обучение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Онлайн программы обучения обеспечивают благоприятную  и безопасную среду обучения для широкого круга учащихся – от начинающих до опытных. Ввести онлайн обучение в школе – реалистично и очень правиль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http://novanews19.wordpress.com/2011/12/06/10-learning-paradigms-that-can-be-implemented-by-teacher-librarians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45pt;margin-top:1.05pt;width:331.65pt;height:4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на с. 7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рыто-закрытое обучение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Возможность получения новых навыков без ограничений структуры и сроков может дать дополнительную свободу. Педагогам надо предоставить свободу учиться много или мало, медленно или быстро, такими средствами, какими им хочется – все это позволит учителям взять на себя ответственность за свое собственное обуч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Нетребовательное, невзыскательное обучение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Удалите конку</w:t>
                        <w:softHyphen/>
                        <w:t xml:space="preserve">рентные элементы из поля обучения новым навыкам. Это будет означать, что преподаватели смогут учиться в своем собственном темпе, без риска быть сравниваемым с их коллегами, без чувства испуга, давления, а, скорее, через поощрение учиться ради обучен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начимое, осмысленное обучение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Видеть непосредственную зна</w:t>
                        <w:softHyphen/>
                        <w:t>чимость и ценность нового навыка или нового инструмента. Представить обучение подходам, которые для учителя являются «сразу необходимыми». Ценность нового как «сразу необходимого» может быть самым мощным стимуло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прерывное обучение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Обучение как пожизненное узнавание –  это то, что мы постоянно стремимся привить нашим ученикам. Разве мы са</w:t>
                        <w:softHyphen/>
                        <w:t>ми не должны пытаться достичь этого? Разве учителя не должны показы</w:t>
                        <w:softHyphen/>
                        <w:t>вать пример и демонстрировать своим ученикам, что обучение – это по</w:t>
                        <w:softHyphen/>
                        <w:t>жизненный процесс, которым должны заниматься все люди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8.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флексивное обучение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Часть обучения новым навыкам требует времени на обдумывание, на сравнение нового со старым. Поэтому чрез</w:t>
                        <w:softHyphen/>
                        <w:t>вычайно важная, существенная часть процесса обучения – иметь время, что</w:t>
                        <w:softHyphen/>
                        <w:t xml:space="preserve">бы обдумать новые навыки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. Самостоятельность (независимость) в обучении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Как часто по</w:t>
                        <w:softHyphen/>
                        <w:t>вторяется фраза «если бы у меня было время»… Учителя могут само</w:t>
                        <w:softHyphen/>
                        <w:t xml:space="preserve">стоятельно определять,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то, когда, как и где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ни учат и развивать новые навыки и, следовательно, иметь полный контроль и право собственности на свое обуч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. Интернет (онлайн) обучение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Онлайн программы обучения обеспечивают благоприятную  и безопасную среду обучения для широкого круга учащихся – от начинающих до опытных. Ввести онлайн обучение в школе – реалистично и очень правиль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http://novanews19.wordpress.com/2011/12/06/10-learning-paradigms-that-can-be-implemented-by-teacher-librarians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веденные ниже методики рассказывают о том, как библиотекарь может работать с учителями. Да, да, мы УЧИМ педагогов. И пусть не смущает вас это заявление. Ведь именно педагогам библиотекарь в первую очередь должен объяснять все, что касается работы с информацией в современной среде. Дети в этом смысле более продвинуты, чем учителя, у них есть представление о современном мире информации, они владеют рядом инструментов, необходимых для работы в этой среде. Учителя чаще всего сильно отстают от детей, они значительно слабее их на информационном поле. И если говорить работе библиотекаря по обучению навыкам работы с информацией, то речь идет не только о школьниках, правильнее говорить о тан</w:t>
        <w:softHyphen/>
        <w:t>деме «учитель (сначала!) – ученик».</w:t>
      </w:r>
    </w:p>
    <w:p>
      <w:pPr>
        <w:pStyle w:val="Normal"/>
        <w:spacing w:lineRule="auto" w:line="240" w:before="0" w:after="0"/>
        <w:ind w:right="66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должны быть не уроки, где библиотекарь учит педагогов. На это ни у кого нет времени. Это должно быть обучение-поддержка в контексте основной работы учителя. На полях вы можете прочитать о том, как организовать такой вид обучения.</w:t>
      </w:r>
    </w:p>
    <w:p>
      <w:pPr>
        <w:pStyle w:val="Normal"/>
        <w:autoSpaceDE w:val="false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right="493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98235</wp:posOffset>
                </wp:positionH>
                <wp:positionV relativeFrom="paragraph">
                  <wp:posOffset>43180</wp:posOffset>
                </wp:positionV>
                <wp:extent cx="3194050" cy="34944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3494520"/>
                        </a:xfrm>
                        <a:custGeom>
                          <a:avLst/>
                          <a:gdLst>
                            <a:gd name="textAreaLeft" fmla="*/ 88200 w 1810800"/>
                            <a:gd name="textAreaRight" fmla="*/ 1722600 w 1810800"/>
                            <a:gd name="textAreaTop" fmla="*/ 88200 h 1981080"/>
                            <a:gd name="textAreaBottom" fmla="*/ 1892880 h 1981080"/>
                          </a:gdLst>
                          <a:ahLst/>
                          <a:rect l="textAreaLeft" t="textAreaTop" r="textAreaRight" b="textAreaBottom"/>
                          <a:pathLst>
                            <a:path w="21600" h="236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31"/>
                              </a:lnTo>
                              <a:arcTo wR="3600" hR="3600" stAng="10800000" swAng="-5400000"/>
                              <a:lnTo>
                                <a:pt x="18000" y="236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ходе преподавательской работы с детьми педагог-библиотекарь должен помнить о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i w:val="fals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</w:t>
                              <w:softHyphen/>
                              <w:t>ческих принципах и подходах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 w:val="fals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ктивность учеников в образовательном процесс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витие у детей интереса к изучаемому материалу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алогичность общения (равноправное со</w:t>
                              <w:softHyphen/>
                              <w:t xml:space="preserve">трудничество с учениками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иагностичность (наблюдение за учебной деятельностью учеников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ифференциация в обучении: разделение учебного материала на блоки, соответствующие возможностям учеников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ет особенностей восприятия дете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менение различных форм групповой и индивидуальной работы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инициативы и ответственности учеников за свое обуч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05pt;margin-top:3.4pt;width:251.45pt;height:2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ходе преподавательской работы с детьми педагог-библиотекарь должен помнить о </w:t>
                      </w:r>
                      <w:r>
                        <w:rPr>
                          <w:kern w:val="2"/>
                          <w:sz w:val="20"/>
                          <w:szCs w:val="18"/>
                          <w:b/>
                          <w:i w:val="false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</w:t>
                        <w:softHyphen/>
                        <w:t>ческих принципах и подходах</w:t>
                      </w:r>
                      <w:r>
                        <w:rPr>
                          <w:kern w:val="2"/>
                          <w:sz w:val="20"/>
                          <w:szCs w:val="18"/>
                          <w:b w:val="fals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ктивность учеников в образовательном процессе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витие у детей интереса к изучаемому материалу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алогичность общения (равноправное со</w:t>
                        <w:softHyphen/>
                        <w:t xml:space="preserve">трудничество с учениками)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иагностичность (наблюдение за учебной деятельностью учеников)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ифференциация в обучении: разделение учебного материала на блоки, соответствующие возможностям учеников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ет особенностей восприятия детей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менение различных форм групповой и индивидуальной работы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инициативы и ответственности учеников за свое обуч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rFonts w:cs="Times New Roman"/>
          <w:sz w:val="28"/>
          <w:szCs w:val="28"/>
        </w:rPr>
        <w:t>ПРЕПОДАВАТЕЛЬСКАЯ ДЕЯТЕЛЬНОСТЬ.</w:t>
      </w:r>
      <w:r>
        <w:rPr>
          <w:rFonts w:cs="Times New Roman"/>
          <w:sz w:val="28"/>
          <w:szCs w:val="28"/>
        </w:rPr>
        <w:t xml:space="preserve"> Преподавание – это специальным образом организованная деятельность по целенаправленной </w:t>
      </w:r>
      <w:r>
        <w:rPr>
          <w:rFonts w:cs="Times New Roman"/>
          <w:b/>
          <w:sz w:val="28"/>
          <w:szCs w:val="28"/>
        </w:rPr>
        <w:t xml:space="preserve">передаче опыта, формированию умений и навыков. </w:t>
      </w:r>
      <w:r>
        <w:rPr>
          <w:rFonts w:cs="Times New Roman"/>
          <w:sz w:val="28"/>
          <w:szCs w:val="28"/>
        </w:rPr>
        <w:t>Для её осуществления педагог-библиотекарь должен обладать глубокими знаниями в своей области, определёнными способностями (организаторскими, коммуникативными, гностическими и др.) и педагогической техникой. Первейший признак педагогического процесса – ясное осозна</w:t>
        <w:softHyphen/>
        <w:t>ние специалистом цели и методики работы.</w:t>
      </w:r>
    </w:p>
    <w:p>
      <w:pPr>
        <w:pStyle w:val="Style22"/>
        <w:spacing w:before="0" w:after="0"/>
        <w:ind w:right="493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подавательская деятельность – значимая часть работы педагога-библиотекаря. Она может осуществляться в различных формах: </w:t>
      </w:r>
    </w:p>
    <w:p>
      <w:pPr>
        <w:pStyle w:val="Style22"/>
        <w:numPr>
          <w:ilvl w:val="0"/>
          <w:numId w:val="5"/>
        </w:numPr>
        <w:spacing w:before="0" w:after="0"/>
        <w:ind w:left="720" w:right="493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е факультативов для учащихся, </w:t>
      </w:r>
    </w:p>
    <w:p>
      <w:pPr>
        <w:pStyle w:val="Style22"/>
        <w:numPr>
          <w:ilvl w:val="0"/>
          <w:numId w:val="5"/>
        </w:numPr>
        <w:spacing w:before="0" w:after="0"/>
        <w:ind w:left="720" w:right="4930" w:hanging="360"/>
        <w:jc w:val="both"/>
        <w:rPr/>
      </w:pPr>
      <w:r>
        <w:rPr>
          <w:rFonts w:cs="Times New Roman"/>
          <w:sz w:val="28"/>
          <w:szCs w:val="28"/>
        </w:rPr>
        <w:t xml:space="preserve">ведение лекториев, клубов, консультаций для родителей и педагогов, </w:t>
      </w:r>
    </w:p>
    <w:p>
      <w:pPr>
        <w:pStyle w:val="Style22"/>
        <w:numPr>
          <w:ilvl w:val="0"/>
          <w:numId w:val="5"/>
        </w:numPr>
        <w:spacing w:before="0" w:after="0"/>
        <w:ind w:left="720" w:right="493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ое и групповое курирование,</w:t>
      </w:r>
    </w:p>
    <w:p>
      <w:pPr>
        <w:pStyle w:val="Style22"/>
        <w:numPr>
          <w:ilvl w:val="0"/>
          <w:numId w:val="5"/>
        </w:numPr>
        <w:spacing w:before="0" w:after="0"/>
        <w:ind w:left="720" w:right="4930" w:hanging="360"/>
        <w:jc w:val="both"/>
        <w:rPr/>
      </w:pPr>
      <w:r>
        <w:rPr>
          <w:rFonts w:cs="Times New Roman"/>
          <w:sz w:val="28"/>
          <w:szCs w:val="28"/>
        </w:rPr>
        <w:t>библиотечное сопровождение учебных программ.</w:t>
      </w:r>
      <w:r>
        <w:rPr>
          <w:rStyle w:val="Hps"/>
          <w:rFonts w:cs="Times New Roman"/>
          <w:sz w:val="28"/>
          <w:szCs w:val="28"/>
        </w:rPr>
        <w:t xml:space="preserve"> Понятие «</w:t>
      </w:r>
      <w:r>
        <w:rPr>
          <w:rFonts w:cs="Times New Roman"/>
          <w:sz w:val="28"/>
          <w:szCs w:val="28"/>
        </w:rPr>
        <w:t>библио</w:t>
        <w:softHyphen/>
        <w:t xml:space="preserve">течное </w:t>
      </w:r>
      <w:r>
        <w:rPr>
          <w:rStyle w:val="Hps"/>
          <w:rFonts w:cs="Times New Roman"/>
          <w:sz w:val="28"/>
          <w:szCs w:val="28"/>
        </w:rPr>
        <w:t>обучение»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должно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 xml:space="preserve">быть </w:t>
      </w:r>
      <w:r>
        <w:rPr>
          <w:rFonts w:cs="Times New Roman"/>
          <w:sz w:val="28"/>
          <w:szCs w:val="28"/>
        </w:rPr>
        <w:t xml:space="preserve">интегрировано в </w:t>
      </w:r>
      <w:r>
        <w:rPr>
          <w:rStyle w:val="Hps"/>
          <w:rFonts w:cs="Times New Roman"/>
          <w:sz w:val="28"/>
          <w:szCs w:val="28"/>
        </w:rPr>
        <w:t>учебные программы.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Речь идет не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 xml:space="preserve">о библиотекарях, не об отдельных библиотечных курсах. Речь – </w:t>
      </w:r>
      <w:r>
        <w:rPr>
          <w:rFonts w:cs="Times New Roman"/>
          <w:sz w:val="28"/>
          <w:szCs w:val="28"/>
        </w:rPr>
        <w:t>о </w:t>
      </w:r>
      <w:r>
        <w:rPr>
          <w:rStyle w:val="Hps"/>
          <w:rFonts w:cs="Times New Roman"/>
          <w:b/>
          <w:sz w:val="28"/>
          <w:szCs w:val="28"/>
        </w:rPr>
        <w:t>контекстно</w:t>
      </w:r>
      <w:r>
        <w:rPr>
          <w:rFonts w:cs="Times New Roman"/>
          <w:b/>
          <w:sz w:val="28"/>
          <w:szCs w:val="28"/>
        </w:rPr>
        <w:t>-</w:t>
      </w:r>
      <w:r>
        <w:rPr>
          <w:rStyle w:val="Hps"/>
          <w:rFonts w:cs="Times New Roman"/>
          <w:b/>
          <w:sz w:val="28"/>
          <w:szCs w:val="28"/>
        </w:rPr>
        <w:t>ориентированном обучении.</w:t>
      </w:r>
      <w:r>
        <w:rPr>
          <w:rStyle w:val="Hps"/>
          <w:rFonts w:cs="Times New Roman"/>
          <w:sz w:val="28"/>
          <w:szCs w:val="28"/>
        </w:rPr>
        <w:t xml:space="preserve"> </w:t>
      </w:r>
      <w:r>
        <w:rPr>
          <w:rStyle w:val="Longtext"/>
          <w:rFonts w:cs="Times New Roman"/>
          <w:sz w:val="28"/>
          <w:szCs w:val="28"/>
        </w:rPr>
        <w:t>Успешность биб</w:t>
        <w:softHyphen/>
        <w:t>лиотечного сопровождения зависит от работы «</w:t>
      </w:r>
      <w:r>
        <w:rPr>
          <w:rStyle w:val="Longtext"/>
          <w:rFonts w:cs="Times New Roman"/>
          <w:b/>
          <w:sz w:val="28"/>
          <w:szCs w:val="28"/>
        </w:rPr>
        <w:t>в точке необходи</w:t>
        <w:softHyphen/>
        <w:t>мости</w:t>
      </w:r>
      <w:r>
        <w:rPr>
          <w:rStyle w:val="Longtext"/>
          <w:rFonts w:cs="Times New Roman"/>
          <w:sz w:val="28"/>
          <w:szCs w:val="28"/>
        </w:rPr>
        <w:t>», когда учителя сосредоточены на задачах или проектах, и наша задача – находиться «под рукой», сопровождать ход обучения.</w:t>
      </w:r>
    </w:p>
    <w:p>
      <w:pPr>
        <w:pStyle w:val="Normal"/>
        <w:spacing w:lineRule="auto" w:line="240" w:before="0" w:after="0"/>
        <w:ind w:right="49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ну отдельно: даже если вы не преподаете, т.е. не ведете какой-то курс занятий в классно-урочной методике, вы все равно являетесь педа</w:t>
        <w:softHyphen/>
        <w:t>гогом. При условии, что занимаетесь остальной перечисленной работой.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Cambria" w:hAnsi="Cambria" w:cs="Tahoma"/>
          <w:sz w:val="24"/>
          <w:szCs w:val="24"/>
          <w:highlight w:val="yellow"/>
        </w:rPr>
      </w:pPr>
      <w:r>
        <w:rPr>
          <w:rFonts w:cs="Tahoma" w:ascii="Cambria" w:hAnsi="Cambria"/>
          <w:sz w:val="24"/>
          <w:szCs w:val="24"/>
          <w:highlight w:val="yellow"/>
        </w:rPr>
      </w:r>
    </w:p>
    <w:p>
      <w:pPr>
        <w:sect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31" w:firstLine="708"/>
        <w:jc w:val="both"/>
        <w:rPr>
          <w:rFonts w:ascii="Cambria" w:hAnsi="Cambria" w:cs="Tahoma"/>
          <w:sz w:val="24"/>
          <w:szCs w:val="24"/>
          <w:highlight w:val="yellow"/>
        </w:rPr>
      </w:pPr>
      <w:r>
        <w:rPr>
          <w:rFonts w:cs="Tahoma" w:ascii="Cambria" w:hAnsi="Cambria"/>
          <w:sz w:val="24"/>
          <w:szCs w:val="24"/>
          <w:highlight w:val="yellow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right="4930"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ЕПОДАВАНИЕ – это и курирование, наставничество </w:t>
      </w:r>
      <w:r>
        <w:rPr>
          <w:rFonts w:cs="Times New Roman"/>
          <w:bCs/>
          <w:sz w:val="28"/>
          <w:szCs w:val="28"/>
        </w:rPr>
        <w:t>(в значе</w:t>
        <w:softHyphen/>
        <w:t>нии наблюдать, опекать, присматривать)</w:t>
      </w:r>
      <w:r>
        <w:rPr>
          <w:rStyle w:val="StrongEmphasis"/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На этом месте должна стоять привычная нам информационная деятельность. Но в современных условиях информационная деятельность (как предоставление информации по запросу) всё чаще заменяется на курирование как помощь пользователю в достижении заданной цели. Есть ещё такое модное слово – коучинг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2"/>
      </w:r>
      <w:r>
        <w:rPr>
          <w:rFonts w:cs="Times New Roman"/>
          <w:sz w:val="28"/>
          <w:szCs w:val="28"/>
        </w:rPr>
        <w:t>. Суть коучинга – достижение заданных изменений в поведении человека. Фактически коучинг можно описать как партнерство между тем, кто учит и его подопечным c целью повышения мотивации, изменения профессионального поведения (стиля) и нахождения ответов на трудные вопрос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34735</wp:posOffset>
                </wp:positionH>
                <wp:positionV relativeFrom="paragraph">
                  <wp:posOffset>92075</wp:posOffset>
                </wp:positionV>
                <wp:extent cx="3256915" cy="52082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520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0" cy="213106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166497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410.1pt;mso-wrap-distance-left:9.05pt;mso-wrap-distance-right:9.05pt;mso-wrap-distance-top:0pt;mso-wrap-distance-bottom:0pt;margin-top:7.25pt;mso-position-vertical-relative:text;margin-left:4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1500" cy="213106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0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0" cy="166497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ind w:left="0"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ирование может осуществляться педагогом-библиотекарем в форм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>(см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подавательская деятельность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нировки или кон</w:t>
        <w:softHyphen/>
        <w:t>сультации</w:t>
      </w:r>
      <w:r>
        <w:rPr>
          <w:rFonts w:cs="Times New Roman" w:ascii="Times New Roman" w:hAnsi="Times New Roman"/>
          <w:sz w:val="28"/>
          <w:szCs w:val="28"/>
        </w:rPr>
        <w:t>. При курировании консультирование и тренинг отличаются от их классических вариантов тем, что куратор (педагог-библиотекарь) не даёт со</w:t>
        <w:softHyphen/>
        <w:t>ветов и жестких рекомендаций, а ищет решения совместно с пользователем.</w:t>
      </w:r>
    </w:p>
    <w:p>
      <w:pPr>
        <w:pStyle w:val="Style23"/>
        <w:spacing w:lineRule="auto" w:line="240" w:before="0" w:after="0"/>
        <w:ind w:left="0" w:right="493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ка (тренинг)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для развития определённых навыков и умений по работе с информацией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Style22"/>
        <w:spacing w:before="0" w:after="0"/>
        <w:ind w:right="4931" w:firstLine="708"/>
        <w:jc w:val="both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Консультирование</w:t>
      </w:r>
      <w:r>
        <w:rPr>
          <w:rFonts w:cs="Times New Roman"/>
          <w:sz w:val="28"/>
          <w:szCs w:val="28"/>
        </w:rPr>
        <w:t xml:space="preserve"> – организованное общение педагога-библиотекаря с учеником, педагогом, родителем </w:t>
      </w:r>
      <w:bookmarkStart w:id="0" w:name="32"/>
      <w:bookmarkEnd w:id="0"/>
      <w:r>
        <w:rPr>
          <w:rFonts w:cs="Times New Roman"/>
          <w:sz w:val="28"/>
          <w:szCs w:val="28"/>
        </w:rPr>
        <w:t>или их группами по повду возникших у них проблем. Консультации могут быть индивидуальными и групповыми.</w:t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right="4931" w:firstLine="708"/>
        <w:jc w:val="both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63945</wp:posOffset>
                </wp:positionH>
                <wp:positionV relativeFrom="paragraph">
                  <wp:posOffset>-89535</wp:posOffset>
                </wp:positionV>
                <wp:extent cx="3194050" cy="51612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5161320"/>
                        </a:xfrm>
                        <a:custGeom>
                          <a:avLst/>
                          <a:gdLst>
                            <a:gd name="textAreaLeft" fmla="*/ 88200 w 1810800"/>
                            <a:gd name="textAreaRight" fmla="*/ 1722600 w 1810800"/>
                            <a:gd name="textAreaTop" fmla="*/ 88200 h 2926080"/>
                            <a:gd name="textAreaBottom" fmla="*/ 2837880 h 2926080"/>
                          </a:gdLst>
                          <a:ahLst/>
                          <a:rect l="textAreaLeft" t="textAreaTop" r="textAreaRight" b="textAreaBottom"/>
                          <a:pathLst>
                            <a:path w="21600" h="34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301"/>
                              </a:lnTo>
                              <a:arcTo wR="3600" hR="3600" stAng="10800000" swAng="-5400000"/>
                              <a:lnTo>
                                <a:pt x="18000" y="34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консультации выделяют несколько этапов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ление контакта с консультируемым(и). Как правило, консультации затрагивают важные проблемы, и от того, насколько человек откровенен в их описании, будет зависеть результат работы педагога. Для того чтобы быть откровенным, ребенок должен полностью доверять специалисту, поэтому установление контакта – один из основных этапов работы. Другая причина, по которой в консультации необходимо установить хороший контакт с ребенком (или взрослым человеком), заключается в том, что эффект работы будет во многом зависеть от активности консультируемого, его готовности решить возникшую проблему и уверенности в возможности такого решения. Для установления контакта важно умение расположить человека (взглядом, подбором слов, тоном голоса, стилем разговора и т. д.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запроса и постановка проблемы. Запрос – это обращение к педагогу (библиотекарю), которое поступает от человека, пришедшего на конс</w:t>
                              <w:softHyphen/>
                              <w:t xml:space="preserve">ультацию. Он не всегда сформулирован в точных терминах, поэтому специалист уточняет суть запроса и переводит его (по крайней мере для себя) в термины библиотечные, информационные педагогические, т.е. формулирует проблем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. После постановки проблемы про</w:t>
                              <w:softHyphen/>
                              <w:t>водится изучение того, на каком уровне у человека раз</w:t>
                              <w:softHyphen/>
                              <w:t>виты те или иные качества или каковы его особенности, относительно которых сформулирована проблема. Для диагностики используются специальные методы: наблю</w:t>
                              <w:softHyphen/>
                              <w:t>дение, тесты, вопросы, результаты беседы с челове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ая работа по решению проблемы, которая проводится с помощью специальных консуль</w:t>
                              <w:softHyphen/>
                              <w:t xml:space="preserve">тативных методов и прием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35pt;margin-top:-7.05pt;width:251.45pt;height:40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консультации выделяют несколько этапов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35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ление контакта с консультируемым(и). Как правило, консультации затрагивают важные проблемы, и от того, насколько человек откровенен в их описании, будет зависеть результат работы педагога. Для того чтобы быть откровенным, ребенок должен полностью доверять специалисту, поэтому установление контакта – один из основных этапов работы. Другая причина, по которой в консультации необходимо установить хороший контакт с ребенком (или взрослым человеком), заключается в том, что эффект работы будет во многом зависеть от активности консультируемого, его готовности решить возникшую проблему и уверенности в возможности такого решения. Для установления контакта важно умение расположить человека (взглядом, подбором слов, тоном голоса, стилем разговора и т. д.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35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запроса и постановка проблемы. Запрос – это обращение к педагогу (библиотекарю), которое поступает от человека, пришедшего на конс</w:t>
                        <w:softHyphen/>
                        <w:t xml:space="preserve">ультацию. Он не всегда сформулирован в точных терминах, поэтому специалист уточняет суть запроса и переводит его (по крайней мере для себя) в термины библиотечные, информационные педагогические, т.е. формулирует проблему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35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. После постановки проблемы про</w:t>
                        <w:softHyphen/>
                        <w:t>водится изучение того, на каком уровне у человека раз</w:t>
                        <w:softHyphen/>
                        <w:t>виты те или иные качества или каковы его особенности, относительно которых сформулирована проблема. Для диагностики используются специальные методы: наблю</w:t>
                        <w:softHyphen/>
                        <w:t>дение, тесты, вопросы, результаты беседы с человек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35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ая работа по решению проблемы, которая проводится с помощью специальных консуль</w:t>
                        <w:softHyphen/>
                        <w:t xml:space="preserve">тативных методов и приемов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</w:rPr>
        <w:t xml:space="preserve">Педагог-библиотекарь может предлагать консультации: </w:t>
      </w:r>
    </w:p>
    <w:p>
      <w:pPr>
        <w:pStyle w:val="Style22"/>
        <w:numPr>
          <w:ilvl w:val="0"/>
          <w:numId w:val="9"/>
        </w:numPr>
        <w:spacing w:before="0" w:after="0"/>
        <w:ind w:left="720" w:right="4931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школы, учителям, родителям – по проблемам обучения и воспитания; </w:t>
      </w:r>
    </w:p>
    <w:p>
      <w:pPr>
        <w:pStyle w:val="Style22"/>
        <w:numPr>
          <w:ilvl w:val="0"/>
          <w:numId w:val="9"/>
        </w:numPr>
        <w:spacing w:before="0" w:after="0"/>
        <w:ind w:left="720" w:right="4931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щимся – по проблемам обучения, общения и развития отдельных способностей и особенностей личности; </w:t>
      </w:r>
    </w:p>
    <w:p>
      <w:pPr>
        <w:pStyle w:val="Style22"/>
        <w:numPr>
          <w:ilvl w:val="0"/>
          <w:numId w:val="9"/>
        </w:numPr>
        <w:spacing w:before="0" w:after="0"/>
        <w:ind w:left="720" w:right="4931" w:hanging="360"/>
        <w:jc w:val="both"/>
        <w:rPr/>
      </w:pPr>
      <w:r>
        <w:rPr>
          <w:rFonts w:cs="Times New Roman"/>
          <w:sz w:val="28"/>
          <w:szCs w:val="28"/>
        </w:rPr>
        <w:t>группам учащихся и отдельным классам – по проблемам самовос</w:t>
        <w:softHyphen/>
        <w:t xml:space="preserve">питания, профориентации, культуры умственного труда. </w:t>
      </w:r>
    </w:p>
    <w:p>
      <w:pPr>
        <w:pStyle w:val="Style22"/>
        <w:spacing w:before="0" w:after="0"/>
        <w:ind w:right="4931" w:firstLine="708"/>
        <w:jc w:val="both"/>
        <w:rPr/>
      </w:pPr>
      <w:r>
        <w:rPr>
          <w:rFonts w:cs="Times New Roman"/>
          <w:sz w:val="28"/>
          <w:szCs w:val="28"/>
        </w:rPr>
        <w:t>В консультировании ученик (или взрослый) рассматривается как рав</w:t>
        <w:softHyphen/>
        <w:t>ный партнер. У него абсолютно равные права в процессе принятия решения.</w:t>
      </w:r>
    </w:p>
    <w:p>
      <w:pPr>
        <w:pStyle w:val="Normal"/>
        <w:spacing w:lineRule="auto" w:line="240" w:before="0" w:after="0"/>
        <w:ind w:right="49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УЛЬТУРНО-ПРОСВЕТИТЕЛЬСКАЯ ДЕЯТЕЛЬНОСТЬ. </w:t>
      </w:r>
      <w:r>
        <w:rPr>
          <w:rFonts w:cs="Times New Roman" w:ascii="Times New Roman" w:hAnsi="Times New Roman"/>
          <w:sz w:val="28"/>
          <w:szCs w:val="28"/>
        </w:rPr>
        <w:t>В ши</w:t>
        <w:softHyphen/>
        <w:t xml:space="preserve">роком смысле понятие это охватывает любую организованную </w:t>
      </w:r>
      <w:r>
        <w:rPr>
          <w:rFonts w:cs="Times New Roman" w:ascii="Times New Roman" w:hAnsi="Times New Roman"/>
          <w:b/>
          <w:sz w:val="28"/>
          <w:szCs w:val="28"/>
        </w:rPr>
        <w:t>вне учебных</w:t>
      </w:r>
      <w:r>
        <w:rPr>
          <w:rFonts w:cs="Times New Roman" w:ascii="Times New Roman" w:hAnsi="Times New Roman"/>
          <w:sz w:val="28"/>
          <w:szCs w:val="28"/>
        </w:rPr>
        <w:t xml:space="preserve"> заведений деятельность, способствующую </w:t>
      </w:r>
      <w:r>
        <w:rPr>
          <w:rFonts w:cs="Times New Roman" w:ascii="Times New Roman" w:hAnsi="Times New Roman"/>
          <w:b/>
          <w:sz w:val="28"/>
          <w:szCs w:val="28"/>
        </w:rPr>
        <w:t>культурному росту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49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задачи просветительства – устранить недостатки сущест</w:t>
        <w:softHyphen/>
        <w:t>вующего общества, изменить его нравы путём распространения идей добра, справедливости, научных знаний. (Определение из философского словаря)</w:t>
      </w:r>
    </w:p>
    <w:p>
      <w:pPr>
        <w:pStyle w:val="Normal"/>
        <w:spacing w:lineRule="auto" w:line="240" w:before="0" w:after="0"/>
        <w:ind w:right="493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ю себе процитировать ученого-библиотековеда Славу Григорь</w:t>
        <w:softHyphen/>
        <w:t xml:space="preserve">евну Матлину: «Наша задача – продвигать не только книжную культуру, но 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гружать в культуру </w:t>
      </w:r>
      <w:r>
        <w:rPr>
          <w:rFonts w:cs="Times New Roman" w:ascii="Times New Roman" w:hAnsi="Times New Roman"/>
          <w:sz w:val="28"/>
          <w:szCs w:val="28"/>
        </w:rPr>
        <w:t>в самом широком смысле слова. В том числе и куль</w:t>
        <w:softHyphen/>
        <w:t xml:space="preserve">туру общения, когда книга становится частью или пусть даже фоном такого общения, а в других ситуациях объектом общения. Важно понимать </w:t>
      </w:r>
      <w:r>
        <w:rPr>
          <w:rFonts w:cs="Times New Roman" w:ascii="Times New Roman" w:hAnsi="Times New Roman"/>
          <w:b/>
          <w:sz w:val="28"/>
          <w:szCs w:val="28"/>
        </w:rPr>
        <w:t>разные</w:t>
      </w:r>
      <w:r>
        <w:rPr>
          <w:rFonts w:cs="Times New Roman" w:ascii="Times New Roman" w:hAnsi="Times New Roman"/>
          <w:sz w:val="28"/>
          <w:szCs w:val="28"/>
        </w:rPr>
        <w:t xml:space="preserve"> роли книги – и бумажной, и электронной»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3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существления культурно-просветительской деятельности также разнообразны: факультативы, лектории и клубы, организация выставок литературы и живописи, проведение семинаров, конференций, участие в ра</w:t>
        <w:softHyphen/>
        <w:t>боте методических объединений и педагогических советов.</w:t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ЦИАЛЬНО-ПЕДАГОГ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Социаль</w:t>
        <w:softHyphen/>
        <w:t>но-педагогическая деятельность педагога-библиотекаря как вид профессио</w:t>
        <w:softHyphen/>
        <w:t xml:space="preserve">нальной деятельности – </w:t>
      </w:r>
      <w:r>
        <w:rPr>
          <w:rFonts w:cs="Times New Roman" w:ascii="Times New Roman" w:hAnsi="Times New Roman"/>
          <w:b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системные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действия</w:t>
      </w:r>
      <w:r>
        <w:rPr>
          <w:rFonts w:cs="Times New Roman" w:ascii="Times New Roman" w:hAnsi="Times New Roman"/>
          <w:sz w:val="28"/>
          <w:szCs w:val="28"/>
        </w:rPr>
        <w:t>, направ</w:t>
        <w:softHyphen/>
        <w:t xml:space="preserve">ленных на личностное развитие и саморазвитие человека, на нормализацию его взаимоотношений с окружающей средой, на обеспечение социальной адаптации молодых людей. </w:t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реализации этого вида работы, как и методы деятельности в этом направлении могут быть самыми разными. Речь идет как об индиви</w:t>
        <w:softHyphen/>
        <w:t xml:space="preserve">дуальном, так и групповом подходе, о проектной, сетевой активности. </w:t>
      </w:r>
    </w:p>
    <w:p>
      <w:pPr>
        <w:pStyle w:val="Normal"/>
        <w:spacing w:lineRule="auto" w:line="240" w:before="0" w:after="0"/>
        <w:ind w:right="4931"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бота педагога-библиотека</w:t>
        <w:softHyphen/>
        <w:t>ря никогда не носит только прикладной характер. Библиотекари постоянно используют научные сведения из профессионально-значимых для их практи</w:t>
        <w:softHyphen/>
        <w:t>ки областей: библиотековедения, педагогики, психологии, менеджмента и т.д. Каждый библиотекарь создает авторские разработки библиографических материалов, сценариев мероприятий, библиотечных уроков, проекты общест</w:t>
        <w:softHyphen/>
        <w:t>венных акций и деятельности клубов. Резуль</w:t>
        <w:softHyphen/>
        <w:t>таты этой работы обобщаются на заседаниях методического объединения библиотекарей, освещаются на семинарах, публикуются в библиотечных и педагогических изданиях.</w:t>
      </w:r>
    </w:p>
    <w:p>
      <w:pPr>
        <w:pStyle w:val="Obrivp"/>
        <w:spacing w:before="0" w:after="0"/>
        <w:ind w:right="4931" w:firstLine="708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brivp"/>
        <w:spacing w:before="0" w:after="0"/>
        <w:ind w:right="4931" w:firstLine="708"/>
        <w:rPr/>
      </w:pPr>
      <w:r>
        <w:rPr>
          <w:rStyle w:val="StrongEmphasis"/>
          <w:rFonts w:cs="Times New Roman"/>
          <w:sz w:val="28"/>
          <w:szCs w:val="28"/>
        </w:rPr>
        <w:t>УПРАВЛЕНЧЕСКАЯ ДЕЯТЕЛЬНОСТЬ.</w:t>
      </w:r>
      <w:r>
        <w:rPr>
          <w:rFonts w:cs="Times New Roman"/>
          <w:sz w:val="28"/>
          <w:szCs w:val="28"/>
        </w:rPr>
        <w:t xml:space="preserve"> Любой специалист, име</w:t>
        <w:softHyphen/>
        <w:t>ющий дело с группой людей выполняет функции управления. Основная цель этой деятельности – обеспечение гармонии в развитии коллектива и школы в целом.</w:t>
      </w:r>
    </w:p>
    <w:p>
      <w:pPr>
        <w:pStyle w:val="Obrivp"/>
        <w:spacing w:before="0" w:after="0"/>
        <w:ind w:right="4931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Style22"/>
        <w:spacing w:before="0" w:after="0"/>
        <w:ind w:right="4931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Теперь – о современном содержании работы школьной библиотеки. А содержания у нас – хоть отбавляй…</w:t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00445</wp:posOffset>
                </wp:positionH>
                <wp:positionV relativeFrom="paragraph">
                  <wp:posOffset>174625</wp:posOffset>
                </wp:positionV>
                <wp:extent cx="3394710" cy="26943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145" cy="258381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145" cy="258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212.15pt;mso-wrap-distance-left:9.05pt;mso-wrap-distance-right:9.05pt;mso-wrap-distance-top:0pt;mso-wrap-distance-bottom:0pt;margin-top:13.75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145" cy="258381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145" cy="258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АЯ ШКОЛЬНАЯ БИБЛИОТЕКА – КАКАЯ ОНА?</w:t>
      </w:r>
    </w:p>
    <w:p>
      <w:pPr>
        <w:pStyle w:val="Normal"/>
        <w:shd w:fill="FFFFFF" w:val="clear"/>
        <w:spacing w:lineRule="auto" w:line="240" w:before="0" w:after="0"/>
        <w:ind w:right="4931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3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ТАКАЯ….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оказывают, что в  успешных школах школьная библио</w:t>
        <w:softHyphen/>
        <w:t xml:space="preserve">тека – это: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центр – единая точка доступа к информации и знаниям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грамотност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здания зна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284" w:leader="none"/>
        </w:tabs>
        <w:spacing w:lineRule="auto" w:line="240" w:before="0" w:after="0"/>
        <w:ind w:left="567" w:right="493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ый учебный центр – центральное место для интеллек</w:t>
        <w:softHyphen/>
        <w:t xml:space="preserve">туальных инноваций учеников и педагогов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й и культурной активности.</w:t>
      </w:r>
    </w:p>
    <w:p>
      <w:pPr>
        <w:pStyle w:val="Normal"/>
        <w:autoSpaceDE w:val="false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41060" cy="172593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493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931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https://sites.google.com/site/book2cloud/</w:t>
        </w:r>
      </w:hyperlink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комментируем каждую из позиций.</w:t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sectPr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493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Б КАК ИНФОРМАЦИОННЫЙ ЦЕН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63970</wp:posOffset>
                </wp:positionH>
                <wp:positionV relativeFrom="paragraph">
                  <wp:posOffset>180340</wp:posOffset>
                </wp:positionV>
                <wp:extent cx="2172335" cy="246316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46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87550" cy="237045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93.95pt;mso-wrap-distance-left:9.05pt;mso-wrap-distance-right:9.05pt;mso-wrap-distance-top:0pt;mso-wrap-distance-bottom:0pt;margin-top:14.2pt;mso-position-vertical-relative:text;margin-left:5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87550" cy="237045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0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модели происходят два взаимосвязанных процесса: </w:t>
      </w:r>
      <w:r>
        <w:rPr>
          <w:rFonts w:cs="Times New Roman" w:ascii="Times New Roman" w:hAnsi="Times New Roman"/>
          <w:i/>
          <w:sz w:val="28"/>
          <w:szCs w:val="28"/>
        </w:rPr>
        <w:t>централизация и персонализация обслуж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tabs>
          <w:tab w:val="clear" w:pos="1800"/>
          <w:tab w:val="left" w:pos="0" w:leader="none"/>
        </w:tabs>
        <w:spacing w:lineRule="auto" w:line="240" w:before="0" w:after="0"/>
        <w:ind w:left="0" w:right="493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АЛИЗАЦИЯ обслуживания – это библиотека как </w:t>
      </w:r>
      <w:r>
        <w:rPr>
          <w:rFonts w:cs="Times New Roman" w:ascii="Times New Roman" w:hAnsi="Times New Roman"/>
          <w:sz w:val="28"/>
          <w:szCs w:val="28"/>
        </w:rPr>
        <w:t>единая точка доступа к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мощная концепция, которая интегрирует разроз</w:t>
        <w:softHyphen/>
        <w:t>ненные в настоящее время работу библиотеки и ИКТ-работу в школе.</w:t>
      </w:r>
    </w:p>
    <w:p>
      <w:pPr>
        <w:pStyle w:val="Heading3"/>
        <w:tabs>
          <w:tab w:val="clear" w:pos="1800"/>
          <w:tab w:val="left" w:pos="0" w:leader="none"/>
        </w:tabs>
        <w:spacing w:lineRule="auto" w:line="240" w:before="0" w:after="0"/>
        <w:ind w:left="0" w:right="493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о соединять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ющиеся ресурсы (информационные, технологические), в т.ч. и людей: в рамках повседневной работы «смеши</w:t>
        <w:softHyphen/>
        <w:t>вать» библиотечно-информационных, педагогических и технологических со</w:t>
        <w:softHyphen/>
        <w:t>трудников, специалистов из «внешнего» мира. Цель – через сближение всех членов команды сближать информацию, технологии, знания. Сила тако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о</w:t>
        <w:softHyphen/>
        <w:t>дел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кцент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н делается в первую очередь на </w:t>
      </w:r>
      <w:r>
        <w:rPr>
          <w:rFonts w:cs="Times New Roman" w:ascii="Times New Roman" w:hAnsi="Times New Roman"/>
          <w:sz w:val="28"/>
          <w:szCs w:val="28"/>
        </w:rPr>
        <w:t>«обучение», а не на «тех</w:t>
        <w:softHyphen/>
        <w:t>нолог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– </w:t>
      </w:r>
      <w:r>
        <w:rPr>
          <w:rFonts w:cs="Times New Roman" w:ascii="Times New Roman" w:hAnsi="Times New Roman"/>
          <w:b/>
          <w:sz w:val="28"/>
          <w:szCs w:val="28"/>
        </w:rPr>
        <w:t>место соединения</w:t>
      </w:r>
      <w:r>
        <w:rPr>
          <w:rFonts w:cs="Times New Roman" w:ascii="Times New Roman" w:hAnsi="Times New Roman"/>
          <w:sz w:val="28"/>
          <w:szCs w:val="28"/>
        </w:rPr>
        <w:t xml:space="preserve"> всех этих ресурсов. Именно здесь схо</w:t>
        <w:softHyphen/>
        <w:t>дятся, пересекаются информация, технологии, образовательные и педагоги</w:t>
        <w:softHyphen/>
        <w:t>ческие потребности, учебные программы, педагогические практики, вне</w:t>
        <w:softHyphen/>
        <w:t>классная деятельность и социальная активность. При этом они влияют, дополняют, обогащают друг друга – начинает работать закон синергии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– единое окно для </w:t>
      </w:r>
      <w:r>
        <w:rPr>
          <w:rFonts w:cs="Times New Roman" w:ascii="Times New Roman" w:hAnsi="Times New Roman"/>
          <w:b/>
          <w:sz w:val="28"/>
          <w:szCs w:val="28"/>
        </w:rPr>
        <w:t>облуживания</w:t>
      </w:r>
      <w:r>
        <w:rPr>
          <w:rFonts w:cs="Times New Roman" w:ascii="Times New Roman" w:hAnsi="Times New Roman"/>
          <w:sz w:val="28"/>
          <w:szCs w:val="28"/>
        </w:rPr>
        <w:t xml:space="preserve"> всеми этими ресурсами. Посетив одно «сервисное окно» школы – библиотеку – можно получить доступ ко всем необходимым ресурсам/услугам. </w:t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right="493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СОНАЛИЗАЦИЯ обучения/обслуживания – один из пяти главных трендов (по версии, между прочим, авторитетнейшего издания – журнала «Форбс»), которые изменят образование в ближайшем будущем.  </w:t>
      </w:r>
    </w:p>
    <w:p>
      <w:pPr>
        <w:pStyle w:val="Normal1"/>
        <w:ind w:right="4931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38725</wp:posOffset>
                </wp:positionH>
                <wp:positionV relativeFrom="paragraph">
                  <wp:posOffset>678180</wp:posOffset>
                </wp:positionV>
                <wp:extent cx="4212590" cy="41300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412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сональная среда обу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о такое PLE?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PLE описывается как любой набор инструментов (как правило, облако приложений), которые обычно использует ученик, чтобы управлять собственным обучением. То есть PLE – эт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окупность ресурсов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бранных «в одном месте» и нужных учащемуся для обучения. Таким образом, персональная среда обучения – это не конкретное приложе</w:t>
                              <w:softHyphen/>
                              <w:t>ние или служба, а особый подход к реализации обу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ональная среда обучения помогает курировать и организовывать свое обучение. Это индивидуализированная онлайновая среда, она создана учеником и личностно-направлена. Таким образом, PLE – это набор мето</w:t>
                              <w:softHyphen/>
                              <w:t>дов, которые в совокупности представляют собой технологию обучения. Введение PLE целесообразно не только для школьников, но и для уч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создания PLE нужен какой-либо общеизвестный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платный серви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который позволяет пользователям загружать контент, обмениваться им и общаться друг с другом. Платформы, которые наиболее широко ис</w:t>
                              <w:softHyphen/>
                              <w:t xml:space="preserve">пользуются для создания Среды: iGoogle, Netvibes и Symbalo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мер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"/>
                              </w:rPr>
                              <w:t>Symbalo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www.symbaloo.co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Symbaloo – это визуальный способ сохранения и организации ссылок на различные ресурсы/сервисы Интернета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 можете создать свой рабочий стол на компьютере, который состоит из определенного числа «плиток», каждая из которых содержит ссылку на веб-ресурсы. Можно перемещать, удалять или добавлять «плитки». Symbaloo может рассматриваться как персональная среда обучения или место для проведения обучения други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ервис бесплатный и свободный от рекламы. Главное преимущество сервиса –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ступ к своим ссылкам с любого компьют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должение на с. 25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75pt;margin-top:53.4pt;width:331.65pt;height:3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сональная среда обуч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то такое PLE?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PLE описывается как любой набор инструментов (как правило, облако приложений), которые обычно использует ученик, чтобы управлять собственным обучением. То есть PLE – это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окупность ресурсов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бранных «в одном месте» и нужных учащемуся для обучения. Таким образом, персональная среда обучения – это не конкретное приложе</w:t>
                        <w:softHyphen/>
                        <w:t>ние или служба, а особый подход к реализации обуч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ональная среда обучения помогает курировать и организовывать свое обучение. Это индивидуализированная онлайновая среда, она создана учеником и личностно-направлена. Таким образом, PLE – это набор мето</w:t>
                        <w:softHyphen/>
                        <w:t>дов, которые в совокупности представляют собой технологию обучения. Введение PLE целесообразно не только для школьников, но и для учител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создания PLE нужен какой-либо общеизвестный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платный серви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который позволяет пользователям загружать контент, обмениваться им и общаться друг с другом. Платформы, которые наиболее широко ис</w:t>
                        <w:softHyphen/>
                        <w:t xml:space="preserve">пользуются для создания Среды: iGoogle, Netvibes и Symbalo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firstLine="42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мер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"/>
                        </w:rPr>
                        <w:t>Symbalo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i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www.symbaloo.com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Symbaloo – это визуальный способ сохранения и организации ссылок на различные ресурсы/сервисы Интернета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 можете создать свой рабочий стол на компьютере, который состоит из определенного числа «плиток», каждая из которых содержит ссылку на веб-ресурсы. Можно перемещать, удалять или добавлять «плитки». Symbaloo может рассматриваться как персональная среда обучения или место для проведения обучения других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ервис бесплатный и свободный от рекламы. Главное преимущество сервиса –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ступ к своим ссылкам с любого компьюте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должение на с. 2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говорим 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сонализации обучения и обслуж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огда библиотекарь может стать иници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персональн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</w:t>
        <w:softHyphen/>
        <w:t>странства информации и сетевого об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ля каждого учителя и ребенка – в соответствии с их потребностями.</w:t>
      </w:r>
    </w:p>
    <w:p>
      <w:pPr>
        <w:pStyle w:val="Normal1"/>
        <w:ind w:right="663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right="663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это можно, внедряя, объясняя и помогая работать 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сональной среде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Perso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Learn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Environm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P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1"/>
        <w:ind w:right="663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right="663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кла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orizon 20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технолог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ая сред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пределена как перспективная концепция и притягательная практическая стратегия на ближайшую пер</w:t>
        <w:softHyphen/>
        <w:t xml:space="preserve">спективу (в течение 2–3 лет). </w:t>
      </w:r>
    </w:p>
    <w:p>
      <w:pPr>
        <w:pStyle w:val="Normal1"/>
        <w:ind w:right="663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right="663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это персональной средой обучения понимается кол</w:t>
        <w:softHyphen/>
        <w:t>лекция инструментов и ресурсов для поддержки индиви</w:t>
        <w:softHyphen/>
        <w:t xml:space="preserve">дуального обучения.  </w:t>
      </w:r>
    </w:p>
    <w:p>
      <w:pPr>
        <w:pStyle w:val="Normal1"/>
        <w:ind w:right="663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right="663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библиотекарь может участвовать в разви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ичных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тей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 тем самым оказывать помощь ученикам в развитии творческого потенциала и достоверных знаний.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Style22"/>
        <w:spacing w:before="0" w:after="0"/>
        <w:ind w:right="663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right="6631" w:firstLine="708"/>
        <w:jc w:val="both"/>
        <w:rPr/>
      </w:pPr>
      <w:hyperlink r:id="rId4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column">
                    <wp:posOffset>5026025</wp:posOffset>
                  </wp:positionH>
                  <wp:positionV relativeFrom="paragraph">
                    <wp:posOffset>5715</wp:posOffset>
                  </wp:positionV>
                  <wp:extent cx="4212590" cy="5442585"/>
                  <wp:effectExtent l="5080" t="5715" r="5715" b="508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12720" cy="5442480"/>
                          </a:xfrm>
                          <a:custGeom>
                            <a:avLst/>
                            <a:gdLst>
                              <a:gd name="textAreaLeft" fmla="*/ 116280 w 2388240"/>
                              <a:gd name="textAreaRight" fmla="*/ 2271960 w 2388240"/>
                              <a:gd name="textAreaTop" fmla="*/ 116280 h 3085560"/>
                              <a:gd name="textAreaBottom" fmla="*/ 2969280 h 308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06"/>
                                </a:lnTo>
                                <a:arcTo wR="3600" hR="3600" stAng="10800000" swAng="-5400000"/>
                                <a:lnTo>
                                  <a:pt x="18000" y="279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на с. 2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олее того, Symbaloo создал новую версию, разработанную спе</w:t>
                                <w:softHyphen/>
                                <w:t xml:space="preserve">циальн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ля учителе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. Новая версия имеет опции, помогающие учителю собрать воедино все имеющиеся онлайн ресурсы по своему предм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к работать с сервисом с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s://sites.google.com/site/proektmk2/w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://www.slideshare.net/tevg/symbaloo-79711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://www.slideboom.com/presentations/432750/Symbaloо_Кейс_учен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раллельно необходимо создать определенный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контен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обеспечи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ные точки обучен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ужн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ь учащимс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ор инструментов, справочных ресурсов и источников необходимой им ин</w:t>
                                <w:softHyphen/>
                                <w:t>формаци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С развитием учебной среды они сами станут дополнять список этих ресурсов и предлагать новые учебные инструменты. Появятся новые идеи, дискуссии, будет создаваться новый контент и завязываться контакты с коллегами и экспертами. Это и станет настоящей персональной средой обу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всех нас есть любимые инструменты, сайты, и люди, которым мы доверяем и которые помогают нам учиться. Но закладки на все это могут стать неуправляемыми и «прыжки» с Facebook на форумы и блоги, чтобы идти в ногу с темами и группами, могут привести к появлению «инфо-потопления/поглощения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ичный PLE может включа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имые вами или рекомендуемые учителями блоги и веб-сайты для уче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«нов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«мои исслед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«мой клас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олжение на с. 27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95.75pt;margin-top:0.45pt;width:331.65pt;height:42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на с. 2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олее того, Symbaloo создал новую версию, разработанную спе</w:t>
                          <w:softHyphen/>
                          <w:t xml:space="preserve">циальн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ля учителей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. Новая версия имеет опции, помогающие учителю собрать воедино все имеющиеся онлайн ресурсы по своему предм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к работать с сервисом с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ttps://sites.google.com/site/proektmk2/w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ttp://www.slideshare.net/tevg/symbaloo-79711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ttp://www.slideboom.com/presentations/432750/Symbaloо_Кейс_учени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раллельно необходимо создать определенный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контен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обеспечить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ные точки обучен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ужн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ь учащимс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ор инструментов, справочных ресурсов и источников необходимой им ин</w:t>
                          <w:softHyphen/>
                          <w:t>формаци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С развитием учебной среды они сами станут дополнять список этих ресурсов и предлагать новые учебные инструменты. Появятся новые идеи, дискуссии, будет создаваться новый контент и завязываться контакты с коллегами и экспертами. Это и станет настоящей персональной средой обуч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всех нас есть любимые инструменты, сайты, и люди, которым мы доверяем и которые помогают нам учиться. Но закладки на все это могут стать неуправляемыми и «прыжки» с Facebook на форумы и блоги, чтобы идти в ногу с темами и группами, могут привести к появлению «инфо-потопления/поглощения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ичный PLE может включат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имые вами или рекомендуемые учителями блоги и веб-сайты для учеб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«новост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«мои исследовани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«мой класс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должение на с. 2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Times New Roman"/>
          <w:sz w:val="28"/>
          <w:szCs w:val="28"/>
        </w:rPr>
        <w:t>Федеральные государственные образовательные стан</w:t>
        <w:softHyphen/>
        <w:t>дарты подразумевают значительное увеличение часов на самостоятельную работу. Существенное перемещение в её сторону центра тяжести учебного процесса ставит задачу эффективной организации самостоятельной деятельности школьника. Такая деятельность по своему типу относится к неформальному обучению, однако это не означает, что обу</w:t>
        <w:softHyphen/>
        <w:t>чающийся остается один на один с книгой или электронным ресурсом. Напротив, преподаватель обеспечивает постоянное сопровождение такого индивидуального учебного процесса. Для этого требуются определенные инструменты. Эта совокуп</w:t>
        <w:softHyphen/>
        <w:t xml:space="preserve">ность инструментов называется </w:t>
      </w:r>
      <w:r>
        <w:rPr>
          <w:rFonts w:cs="Times New Roman"/>
          <w:b/>
          <w:sz w:val="28"/>
          <w:szCs w:val="28"/>
        </w:rPr>
        <w:t>персональной средой обуче</w:t>
        <w:softHyphen/>
        <w:t>ния</w:t>
      </w:r>
      <w:r>
        <w:rPr>
          <w:rFonts w:cs="Times New Roman"/>
          <w:sz w:val="28"/>
          <w:szCs w:val="28"/>
        </w:rPr>
        <w:t xml:space="preserve"> (PLE – Personal Learning Enviroument).</w:t>
      </w:r>
      <w:r>
        <w:rPr/>
        <w:t xml:space="preserve"> </w:t>
      </w:r>
    </w:p>
    <w:p>
      <w:pPr>
        <w:pStyle w:val="Style22"/>
        <w:spacing w:before="0" w:after="0"/>
        <w:ind w:right="663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right="6631" w:firstLine="708"/>
        <w:jc w:val="both"/>
        <w:rPr/>
      </w:pPr>
      <w:r>
        <w:rPr>
          <w:rFonts w:cs="Times New Roman"/>
          <w:sz w:val="28"/>
          <w:szCs w:val="28"/>
        </w:rPr>
        <w:t>Идея PLE состоит в том, что учащиеся должны не просто пассивно потреблять информацию, получаемую из ограничен</w:t>
        <w:softHyphen/>
        <w:t>ного числа предлагаемых им источников, а пользоваться множеством информационных ресурсов, систематизировать и сравнивать полученные знания, и даже, в конечном итоге, самостоятельно создавать новые источники знаний. При таком подходе ответственность за обучение ложится на плечи самих учащихся, и они сами направляют его ход – что, в идеале, делает обучение более значимым, приятным и интересным.</w:t>
      </w:r>
    </w:p>
    <w:p>
      <w:pPr>
        <w:pStyle w:val="Style22"/>
        <w:spacing w:before="0" w:after="0"/>
        <w:ind w:right="663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right="663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Style22"/>
        <w:spacing w:before="0" w:after="0"/>
        <w:ind w:right="663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right="6631" w:firstLine="708"/>
        <w:jc w:val="both"/>
        <w:rPr/>
      </w:pPr>
      <w:hyperlink r:id="rId4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column">
                    <wp:posOffset>5006975</wp:posOffset>
                  </wp:positionH>
                  <wp:positionV relativeFrom="paragraph">
                    <wp:posOffset>24130</wp:posOffset>
                  </wp:positionV>
                  <wp:extent cx="4212590" cy="5456555"/>
                  <wp:effectExtent l="5080" t="5715" r="5715" b="235712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12720" cy="5456520"/>
                          </a:xfrm>
                          <a:custGeom>
                            <a:avLst/>
                            <a:gdLst>
                              <a:gd name="textAreaLeft" fmla="*/ 116280 w 2388240"/>
                              <a:gd name="textAreaRight" fmla="*/ 2271960 w 2388240"/>
                              <a:gd name="textAreaTop" fmla="*/ 116280 h 3093480"/>
                              <a:gd name="textAreaBottom" fmla="*/ 2977200 h 309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77"/>
                                </a:lnTo>
                                <a:arcTo wR="3600" hR="3600" stAng="10800000" swAng="-5400000"/>
                                <a:lnTo>
                                  <a:pt x="18000" y="27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на с. 23, 2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 с YouT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SS-каналы или каналы Twi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firstLine="3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чего начинать?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мотреть и выбрать одну из платформ – по удобству, внешней при</w:t>
                                <w:softHyphen/>
                                <w:t xml:space="preserve">влекательности, гибкости функций, наличию форума для помощ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ть простые демонстрационные образцы этой сред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с этим идти искать единомышленников-педагог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еще показать ваш образец школьной администрации, объясняя пре</w:t>
                                <w:softHyphen/>
                                <w:t xml:space="preserve">имуществ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опы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Первоначально предполагалось работать со школьниками в конце 10-го класса – таким образом они будут иметь PLE для своих выпускных исследований. Но команда учителей, работающих с 9-ми классами, заинтересовалась проектом как формой поддержки обучения. Было решено вводить PLE в 9-м классе в конце учебного года. И помогать ученикам включить её в их регулярные предмет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 создан специальный Wiki сайт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://vsc-ple.wikispaces.com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, где учащиеся знакомились с концепцией и целями PLE, с процессом настройки среды под собственные потребнос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того чтобы запустить PLE, учителя внесли на сайт свои пред</w:t>
                                <w:softHyphen/>
                                <w:t>ложения по различным предметам. В ходе учебных занятий были проде</w:t>
                                <w:softHyphen/>
                                <w:t xml:space="preserve">монстрированы RSS-каналы и Twitter – и размещенные там материалы в поддержку проекта по PLE. Учителя настраивали свои среды, чтобы школьники могли следовать за ними (а также друг за другом), чтобы соединяться, сотрудничать и обмениваться ресурса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чем преимущества?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PLE – это не задание или что-то, что учителям необходимо проверять или оценивать. PLE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способ передать кон</w:t>
                                <w:softHyphen/>
                                <w:t>троль, выбор и ответственность в руки ученика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могая им стать более независимыми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рмируется в соответствии с образовательными по</w:t>
                                <w:softHyphen/>
                                <w:t>требностям каждого школьника, его стилями обучения и предпочтени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ый аспект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эт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пособ создавать и/или укреплять связи в школьном сообществе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ощряют сотрудничество и совместное использование ресурсов. Исследования также предполагают, что такая среда обучения способствует интеграции формального и неформального обуч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кончание на с. 2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блемы и подводные камни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к может создать PLE, а потом не использовать ее. Тем не менее, он уже  увеличил свою осведомленность о новых ресурсах и возможностях, которые помогут ему учиться  в будуще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ки добавили в свои PLE те сайты, которые не имеют отношения к учебе: игры, чаты и другие отвлекающие факторы. Фильтры, применяемые в школе, будут блокировать большинство из ни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PLE предоставляет ученикам Веб2.0-способ контролировать и организовывать свою учебную жизнь так же, как они делают это в своей социальной жизни. Это поможет сформировать навыки, связи и привычки, которые будут иметь «длительный  срок службы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беспроигрышный вариант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о материалам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http://www.smart-edu.com/distantsionnoe-obuchenie/personalnaya-sreda-obucheniya-ple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://psntomsk.blogspot.com/2012/08/blog-post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http://www.websoft.ru/db/wb/0E59511535ED7788C32575ED0050E98A/doc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http://cathyinoz.edublogs.org/2012/03/01/fyi-on-growing-personal-learning-environment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олжение на с. 9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94.25pt;margin-top:1.9pt;width:331.65pt;height:42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на с. 23, 2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 с YouTu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ад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SS-каналы или каналы Twi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firstLine="34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чего начинать?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мотреть и выбрать одну из платформ – по удобству, внешней при</w:t>
                          <w:softHyphen/>
                          <w:t xml:space="preserve">влекательности, гибкости функций, наличию форума для помощ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ть простые демонстрационные образцы этой среды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с этим идти искать единомышленников-педагого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еще показать ваш образец школьной администрации, объясняя пре</w:t>
                          <w:softHyphen/>
                          <w:t xml:space="preserve">имуществ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L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опыт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Первоначально предполагалось работать со школьниками в конце 10-го класса – таким образом они будут иметь PLE для своих выпускных исследований. Но команда учителей, работающих с 9-ми классами, заинтересовалась проектом как формой поддержки обучения. Было решено вводить PLE в 9-м классе в конце учебного года. И помогать ученикам включить её в их регулярные предметы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 создан специальный Wiki сайт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ttp://vsc-ple.wikispaces.com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, где учащиеся знакомились с концепцией и целями PLE, с процессом настройки среды под собственные потребнос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того чтобы запустить PLE, учителя внесли на сайт свои пред</w:t>
                          <w:softHyphen/>
                          <w:t>ложения по различным предметам. В ходе учебных занятий были проде</w:t>
                          <w:softHyphen/>
                          <w:t xml:space="preserve">монстрированы RSS-каналы и Twitter – и размещенные там материалы в поддержку проекта по PLE. Учителя настраивали свои среды, чтобы школьники могли следовать за ними (а также друг за другом), чтобы соединяться, сотрудничать и обмениваться ресурса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чем преимущества?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PLE – это не задание или что-то, что учителям необходимо проверять или оценивать. PLE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способ передать кон</w:t>
                          <w:softHyphen/>
                          <w:t>троль, выбор и ответственность в руки ученика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могая им стать более независимыми. </w:t>
                        </w: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LE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рмируется в соответствии с образовательными по</w:t>
                          <w:softHyphen/>
                          <w:t>требностям каждого школьника, его стилями обучения и предпочтения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ый аспект </w:t>
                        </w: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LE</w:t>
                        </w: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эт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пособ создавать и/или укреплять связи в школьном сообществе. </w:t>
                        </w: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L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ощряют сотрудничество и совместное использование ресурсов. Исследования также предполагают, что такая среда обучения способствует интеграции формального и неформального обучени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кончание на с. 2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блемы и подводные камни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к может создать PLE, а потом не использовать ее. Тем не менее, он уже  увеличил свою осведомленность о новых ресурсах и возможностях, которые помогут ему учиться  в будуще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ки добавили в свои PLE те сайты, которые не имеют отношения к учебе: игры, чаты и другие отвлекающие факторы. Фильтры, применяемые в школе, будут блокировать большинство из ни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PLE предоставляет ученикам Веб2.0-способ контролировать и организовывать свою учебную жизнь так же, как они делают это в своей социальной жизни. Это поможет сформировать навыки, связи и привычки, которые будут иметь «длительный  срок службы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беспроигрышный вариант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о материалам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http://www.smart-edu.com/distantsionnoe-obuchenie/personalnaya-sreda-obucheniya-ple.htm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ttp://psntomsk.blogspot.com/2012/08/blog-post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http://www.websoft.ru/db/wb/0E59511535ED7788C32575ED0050E98A/doc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http://cathyinoz.edublogs.org/2012/03/01/fyi-on-growing-personal-learning-environments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должение на с. 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Times New Roman"/>
          <w:sz w:val="28"/>
          <w:szCs w:val="28"/>
        </w:rPr>
        <w:t>Конечно же, так случается не всегда. Не все люди способны обучаться без внешней постановки целей и внешнего контроля, и не все, даже при желании, способны эффективно организовать собственное обучение без посторонней помощи. А без энтузиазма и интереса учащихся у PLE просто нет шанса возникнуть. Кроме того, к сожалению, далеко не все способны самостоятельно отбирать стоящую доверия и к тому же релевантную информацию из общего потока. Поэтому персо</w:t>
        <w:softHyphen/>
        <w:t>нальные среды обучения нуждаются в ком? Правильно! В биб</w:t>
        <w:softHyphen/>
        <w:t>лиотекаре!</w:t>
      </w:r>
    </w:p>
    <w:p>
      <w:pPr>
        <w:pStyle w:val="Style22"/>
        <w:spacing w:before="0" w:after="0"/>
        <w:ind w:right="493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pStyle w:val="Style22"/>
        <w:spacing w:before="0" w:after="0"/>
        <w:ind w:right="4931" w:firstLine="708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Style22"/>
        <w:spacing w:before="0" w:after="0"/>
        <w:ind w:right="4931" w:firstLine="708"/>
        <w:jc w:val="both"/>
        <w:rPr/>
      </w:pPr>
      <w:r>
        <w:rPr/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right="493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hyperlink r:id="rId59">
        <w:r>
          <w:rPr>
            <w:rFonts w:cs="Times New Roman"/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5080</wp:posOffset>
                  </wp:positionV>
                  <wp:extent cx="4212590" cy="2490470"/>
                  <wp:effectExtent l="5080" t="5080" r="5715" b="5715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12720" cy="249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на с. 23, 25, 2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блемы и подводные камни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к может создать PLE, а потом не использовать ее. Тем не менее, он уже увеличил свою осведомленность о новых ресурсах и возможностях, которые помогут ему учиться в будуще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и добавили в свои PLE те сайты, которые не имеют отношения к учебе: игры, чаты и другие отвлекающие факторы. Фильтры, приме</w:t>
                                <w:softHyphen/>
                                <w:t xml:space="preserve">няемые в школе, будут блокировать большинство из ни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LE предоставляет ученикам Веб2.0-способ контролировать и орга</w:t>
                                <w:softHyphen/>
                                <w:t xml:space="preserve">низовывать свою учебную жизнь так же, как они делают это в своей социальной жизни. Это поможет сформировать навыки, связи и привычки, которые будут иметь «длительный срок службы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беспроигрышный вариант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о материалам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http://www.smart-edu.com/distantsionnoe-obuchenie/personalnaya-sreda-obucheniya-ple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://psntomsk.blogspot.com/2012/08/blog-post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http://www.websoft.ru/db/wb/0E59511535ED7788C32575ED0050E98A/doc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http://cathyinoz.edublogs.org/2012/03/01/fyi-on-growing-personal-learning-environment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91.25pt;margin-top:0.4pt;width:331.65pt;height:196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на с. 23, 25, 27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блемы и подводные камни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к может создать PLE, а потом не использовать ее. Тем не менее, он уже увеличил свою осведомленность о новых ресурсах и возможностях, которые помогут ему учиться в будуще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и добавили в свои PLE те сайты, которые не имеют отношения к учебе: игры, чаты и другие отвлекающие факторы. Фильтры, приме</w:t>
                          <w:softHyphen/>
                          <w:t xml:space="preserve">няемые в школе, будут блокировать большинство из ни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LE предоставляет ученикам Веб2.0-способ контролировать и орга</w:t>
                          <w:softHyphen/>
                          <w:t xml:space="preserve">низовывать свою учебную жизнь так же, как они делают это в своей социальной жизни. Это поможет сформировать навыки, связи и привычки, которые будут иметь «длительный срок службы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беспроигрышный вариант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о материалам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http://www.smart-edu.com/distantsionnoe-obuchenie/personalnaya-sreda-obucheniya-ple.htm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ttp://psntomsk.blogspot.com/2012/08/blog-post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http://www.websoft.ru/db/wb/0E59511535ED7788C32575ED0050E98A/doc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http://cathyinoz.edublogs.org/2012/03/01/fyi-on-growing-personal-learning-environments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1"/>
        <w:ind w:right="493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4931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Б КАК ЦЕНТР ГРАМОТНОСТИ</w:t>
        <w:br/>
      </w:r>
      <w:r>
        <w:rPr>
          <w:rFonts w:cs="Times New Roman" w:ascii="Times New Roman" w:hAnsi="Times New Roman"/>
          <w:sz w:val="28"/>
          <w:szCs w:val="28"/>
        </w:rPr>
        <w:t>(в т.ч. информационно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40170</wp:posOffset>
                </wp:positionH>
                <wp:positionV relativeFrom="paragraph">
                  <wp:posOffset>195580</wp:posOffset>
                </wp:positionV>
                <wp:extent cx="2402840" cy="227838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18055" cy="2185670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055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79.4pt;mso-wrap-distance-left:9.05pt;mso-wrap-distance-right:9.05pt;mso-wrap-distance-top:0pt;mso-wrap-distance-bottom:0pt;margin-top:15.4pt;mso-position-vertical-relative:text;margin-left:5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18055" cy="2185670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055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ind w:right="493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эвид Уорлик </w:t>
      </w:r>
      <w:r>
        <w:rPr>
          <w:rStyle w:val="Hps"/>
          <w:rFonts w:cs="Times New Roman"/>
          <w:sz w:val="28"/>
          <w:szCs w:val="28"/>
        </w:rPr>
        <w:t>в своей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замечательной книге</w:t>
      </w:r>
      <w:r>
        <w:rPr>
          <w:rFonts w:cs="Times New Roman"/>
          <w:sz w:val="28"/>
          <w:szCs w:val="28"/>
        </w:rPr>
        <w:t xml:space="preserve"> «</w:t>
      </w:r>
      <w:r>
        <w:rPr>
          <w:rStyle w:val="Hps"/>
          <w:rFonts w:cs="Times New Roman"/>
          <w:sz w:val="28"/>
          <w:szCs w:val="28"/>
        </w:rPr>
        <w:t>Пересмотр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грамотности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2.0» («</w:t>
      </w:r>
      <w:r>
        <w:rPr>
          <w:rFonts w:cs="Times New Roman"/>
          <w:sz w:val="28"/>
          <w:szCs w:val="28"/>
          <w:lang w:val="en-US"/>
        </w:rPr>
        <w:t>ReDefining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Literacy</w:t>
      </w:r>
      <w:r>
        <w:rPr>
          <w:rFonts w:cs="Times New Roman"/>
          <w:sz w:val="28"/>
          <w:szCs w:val="28"/>
        </w:rPr>
        <w:t xml:space="preserve"> 2.0</w:t>
      </w:r>
      <w:r>
        <w:rPr>
          <w:rStyle w:val="Hps"/>
          <w:rFonts w:cs="Times New Roman"/>
          <w:sz w:val="28"/>
          <w:szCs w:val="28"/>
        </w:rPr>
        <w:t xml:space="preserve">», </w:t>
      </w:r>
      <w:r>
        <w:rPr>
          <w:rFonts w:cs="Times New Roman"/>
          <w:sz w:val="28"/>
          <w:szCs w:val="28"/>
        </w:rPr>
        <w:t>2009)</w:t>
      </w:r>
      <w:r>
        <w:rPr>
          <w:rStyle w:val="Hps"/>
          <w:rFonts w:cs="Times New Roman"/>
          <w:sz w:val="28"/>
          <w:szCs w:val="28"/>
        </w:rPr>
        <w:t xml:space="preserve"> пишет</w:t>
      </w:r>
      <w:r>
        <w:rPr>
          <w:rFonts w:cs="Times New Roman"/>
          <w:sz w:val="28"/>
          <w:szCs w:val="28"/>
        </w:rPr>
        <w:t>:</w:t>
      </w:r>
      <w:r>
        <w:rPr>
          <w:rStyle w:val="Hps"/>
          <w:rFonts w:cs="Times New Roman"/>
          <w:sz w:val="28"/>
          <w:szCs w:val="28"/>
        </w:rPr>
        <w:t xml:space="preserve"> «</w:t>
      </w:r>
      <w:r>
        <w:rPr>
          <w:rStyle w:val="Hps"/>
          <w:rFonts w:cs="Times New Roman"/>
          <w:b/>
          <w:sz w:val="28"/>
          <w:szCs w:val="28"/>
        </w:rPr>
        <w:t>Умения и навыки</w:t>
      </w:r>
      <w:r>
        <w:rPr>
          <w:rFonts w:cs="Times New Roman"/>
          <w:b/>
          <w:sz w:val="28"/>
          <w:szCs w:val="28"/>
        </w:rPr>
        <w:t xml:space="preserve">, связанные с использованием </w:t>
      </w:r>
      <w:r>
        <w:rPr>
          <w:rStyle w:val="Hps"/>
          <w:rFonts w:cs="Times New Roman"/>
          <w:b/>
          <w:sz w:val="28"/>
          <w:szCs w:val="28"/>
        </w:rPr>
        <w:t>информац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Style w:val="Hps"/>
          <w:rFonts w:cs="Times New Roman"/>
          <w:b/>
          <w:sz w:val="28"/>
          <w:szCs w:val="28"/>
        </w:rPr>
        <w:t>для достижения целе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Style w:val="Hps"/>
          <w:rFonts w:cs="Times New Roman"/>
          <w:b/>
          <w:sz w:val="28"/>
          <w:szCs w:val="28"/>
        </w:rPr>
        <w:t>– т.е. грамот</w:t>
        <w:softHyphen/>
        <w:t>ность</w:t>
      </w:r>
      <w:r>
        <w:rPr>
          <w:rFonts w:cs="Times New Roman"/>
          <w:sz w:val="28"/>
          <w:szCs w:val="28"/>
        </w:rPr>
        <w:t xml:space="preserve"> – </w:t>
      </w:r>
      <w:r>
        <w:rPr>
          <w:rStyle w:val="Hps"/>
          <w:rFonts w:cs="Times New Roman"/>
          <w:sz w:val="28"/>
          <w:szCs w:val="28"/>
        </w:rPr>
        <w:t>гораздо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более подходят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для наших усилий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как педагогов</w:t>
      </w:r>
      <w:r>
        <w:rPr>
          <w:rFonts w:cs="Times New Roman"/>
          <w:sz w:val="28"/>
          <w:szCs w:val="28"/>
        </w:rPr>
        <w:t xml:space="preserve">, чем для </w:t>
      </w:r>
      <w:r>
        <w:rPr>
          <w:rStyle w:val="Hps"/>
          <w:rFonts w:cs="Times New Roman"/>
          <w:sz w:val="28"/>
          <w:szCs w:val="28"/>
        </w:rPr>
        <w:t>практики в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эксплуатации машин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Педагоги должны больше стремиться к интеграции грамотности, чем к интеграции технологий</w:t>
      </w:r>
      <w:r>
        <w:rPr>
          <w:rFonts w:cs="Times New Roman"/>
          <w:sz w:val="28"/>
          <w:szCs w:val="28"/>
        </w:rPr>
        <w:t>. ...</w:t>
      </w:r>
      <w:r>
        <w:rPr>
          <w:rFonts w:cs="Times New Roman"/>
          <w:b/>
          <w:sz w:val="28"/>
          <w:szCs w:val="28"/>
        </w:rPr>
        <w:t>Компьюте</w:t>
        <w:softHyphen/>
        <w:t>ры и Интернет</w:t>
      </w:r>
      <w:r>
        <w:rPr>
          <w:rFonts w:cs="Times New Roman"/>
          <w:sz w:val="28"/>
          <w:szCs w:val="28"/>
        </w:rPr>
        <w:t xml:space="preserve"> станут неотъемлемой частью преподавания и обучения, поскольку они являются </w:t>
      </w:r>
      <w:r>
        <w:rPr>
          <w:rFonts w:cs="Times New Roman"/>
          <w:b/>
          <w:sz w:val="28"/>
          <w:szCs w:val="28"/>
        </w:rPr>
        <w:t>инструментами современной грамотности</w:t>
      </w:r>
      <w:r>
        <w:rPr>
          <w:rFonts w:cs="Times New Roman"/>
          <w:sz w:val="28"/>
          <w:szCs w:val="28"/>
        </w:rPr>
        <w:t xml:space="preserve">».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66" w:right="4931" w:firstLine="642"/>
        <w:jc w:val="both"/>
        <w:rPr/>
      </w:pPr>
      <w:r>
        <w:rPr>
          <w:rStyle w:val="Hps"/>
          <w:rFonts w:cs="Times New Roman"/>
          <w:sz w:val="28"/>
          <w:szCs w:val="28"/>
        </w:rPr>
        <w:t>Замечу, что умения и навыки</w:t>
      </w:r>
      <w:r>
        <w:rPr>
          <w:rFonts w:cs="Times New Roman"/>
          <w:sz w:val="28"/>
          <w:szCs w:val="28"/>
        </w:rPr>
        <w:t xml:space="preserve">, связанные с использованием </w:t>
      </w:r>
      <w:r>
        <w:rPr>
          <w:rStyle w:val="Hps"/>
          <w:rFonts w:cs="Times New Roman"/>
          <w:sz w:val="28"/>
          <w:szCs w:val="28"/>
        </w:rPr>
        <w:t>информа</w:t>
        <w:softHyphen/>
        <w:t xml:space="preserve">ции – это </w:t>
      </w:r>
      <w:r>
        <w:rPr>
          <w:rStyle w:val="Hps"/>
          <w:rFonts w:cs="Times New Roman"/>
          <w:b/>
          <w:sz w:val="28"/>
          <w:szCs w:val="28"/>
        </w:rPr>
        <w:t>метапредметные навыки</w:t>
      </w:r>
      <w:r>
        <w:rPr>
          <w:rStyle w:val="Hps"/>
          <w:rFonts w:cs="Times New Roman"/>
          <w:sz w:val="28"/>
          <w:szCs w:val="28"/>
        </w:rPr>
        <w:t>, развитию которых уделено значитель</w:t>
        <w:softHyphen/>
        <w:t>ное внимание в новых стандартах.</w:t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Style w:val="Hps"/>
          <w:rFonts w:cs="Times New Roman"/>
          <w:b/>
          <w:b/>
          <w:sz w:val="16"/>
          <w:szCs w:val="16"/>
        </w:rPr>
      </w:pPr>
      <w:r>
        <w:rPr/>
      </w:r>
    </w:p>
    <w:p>
      <w:pPr>
        <w:sectPr>
          <w:footerReference w:type="even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left="66" w:right="49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 грамотности – это не ББЗ. Это обучение современному стилю и эффективным методам работы с информацией, текстом, книгой.</w:t>
      </w:r>
    </w:p>
    <w:p>
      <w:pPr>
        <w:pStyle w:val="Style22"/>
        <w:spacing w:before="0" w:after="0"/>
        <w:ind w:left="66" w:right="49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ВАЖНО? Привычная для нас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продвижение книг и чтения – в непривычной (пока!) для нас среде – Веб 2.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22"/>
        <w:spacing w:before="0" w:after="0"/>
        <w:ind w:left="66" w:right="4931" w:firstLine="6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22"/>
        <w:spacing w:before="0" w:after="0"/>
        <w:ind w:left="66" w:right="4931" w:firstLine="642"/>
        <w:jc w:val="both"/>
        <w:rPr/>
      </w:pPr>
      <w:r>
        <w:rPr>
          <w:rFonts w:cs="Times New Roman"/>
          <w:sz w:val="28"/>
          <w:szCs w:val="28"/>
        </w:rPr>
        <w:t xml:space="preserve">Библиотекарь традиционно вводит детей в </w:t>
      </w:r>
      <w:r>
        <w:rPr>
          <w:rFonts w:cs="Times New Roman"/>
          <w:i/>
          <w:sz w:val="28"/>
          <w:szCs w:val="28"/>
        </w:rPr>
        <w:t>мир книг и чтения</w:t>
      </w:r>
      <w:r>
        <w:rPr>
          <w:rFonts w:cs="Times New Roman"/>
          <w:sz w:val="28"/>
          <w:szCs w:val="28"/>
        </w:rPr>
        <w:t xml:space="preserve">. Сегодня формат чтения разный. И работа по продвижению чтения тоже должна быть другой – в разных форматах, в разных средах. Мы должны понимать и принимать это. Почему бы не использовать сетевое пространство, чтобы формировать книжный вкус учеников, чтобы побудить их читать </w:t>
      </w:r>
      <w:r>
        <w:rPr>
          <w:rFonts w:cs="Times New Roman"/>
          <w:i/>
          <w:sz w:val="28"/>
          <w:szCs w:val="28"/>
        </w:rPr>
        <w:t>другие</w:t>
      </w:r>
      <w:r>
        <w:rPr>
          <w:rFonts w:cs="Times New Roman"/>
          <w:sz w:val="28"/>
          <w:szCs w:val="28"/>
        </w:rPr>
        <w:t xml:space="preserve"> книги и </w:t>
      </w:r>
      <w:r>
        <w:rPr>
          <w:rFonts w:cs="Times New Roman"/>
          <w:i/>
          <w:sz w:val="28"/>
          <w:szCs w:val="28"/>
        </w:rPr>
        <w:t>по-другому</w:t>
      </w:r>
      <w:r>
        <w:rPr>
          <w:rFonts w:cs="Times New Roman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ощрения молодого и почти абсолютно «цифрового» поколения к чтению, возможно, придется пересмотреть и свои взгляды. Что мы подра</w:t>
        <w:softHyphen/>
        <w:t>зумеваем под чтением? Настольная лампа и книга в руках? А наши под</w:t>
        <w:softHyphen/>
        <w:t xml:space="preserve">ростки читают не всегда «традиционными способами». 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поощрять детей к </w:t>
      </w:r>
      <w:r>
        <w:rPr>
          <w:rFonts w:cs="Times New Roman" w:ascii="Times New Roman" w:hAnsi="Times New Roman"/>
          <w:i/>
          <w:sz w:val="28"/>
          <w:szCs w:val="28"/>
        </w:rPr>
        <w:t>чтению на их собственной территории</w:t>
      </w:r>
      <w:r>
        <w:rPr>
          <w:rFonts w:cs="Times New Roman" w:ascii="Times New Roman" w:hAnsi="Times New Roman"/>
          <w:sz w:val="28"/>
          <w:szCs w:val="28"/>
        </w:rPr>
        <w:t>: ис</w:t>
        <w:softHyphen/>
        <w:t>пользовать интернет-форумы, авторские блоги и онлайновые книжные груп</w:t>
        <w:softHyphen/>
        <w:t>пы, чтобы стимулировать школьников к чтению. Составить краткий список ссылок с дополнительной информацией об авторе. Пригласить зайти на сайт автора (или пригласить автора на онлайн встречу в любом формате). Дети могут написать автору книги свои послания.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61255</wp:posOffset>
                </wp:positionH>
                <wp:positionV relativeFrom="paragraph">
                  <wp:posOffset>11430</wp:posOffset>
                </wp:positionV>
                <wp:extent cx="4212590" cy="545655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5456520"/>
                        </a:xfrm>
                        <a:custGeom>
                          <a:avLst/>
                          <a:gdLst>
                            <a:gd name="textAreaLeft" fmla="*/ 116280 w 2388240"/>
                            <a:gd name="textAreaRight" fmla="*/ 2271960 w 2388240"/>
                            <a:gd name="textAreaTop" fmla="*/ 116280 h 3093480"/>
                            <a:gd name="textAreaBottom" fmla="*/ 2977200 h 3093480"/>
                          </a:gdLst>
                          <a:ahLst/>
                          <a:rect l="textAreaLeft" t="textAreaTop" r="textAreaRight" b="textAreaBottom"/>
                          <a:pathLst>
                            <a:path w="21600" h="27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77"/>
                              </a:lnTo>
                              <a:arcTo wR="3600" hR="3600" stAng="10800000" swAng="-5400000"/>
                              <a:lnTo>
                                <a:pt x="18000" y="27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ти истории могут быть созданы людьми везде, по любому вопросу, и в электронном виде передаваться по всему миру. Рассказы Веб 2.0 могут быть представлены в разных жанрах и формах: как истории, «были», фэнтези, презентации, головоломки, сообщения и т.д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стории можно рас</w:t>
                              <w:softHyphen/>
                              <w:t>ширять, включая в них ссылки на различные объекты: веб-рассказы, интер</w:t>
                              <w:softHyphen/>
                              <w:t xml:space="preserve">активные истории, гипертекст, компьютерные игр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ля создания цифровой истории нужно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думать историю, которую хотим «рассказать»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брать бесплатно предоставляемые в сети различные веб-инструмен</w:t>
                              <w:softHyphen/>
                              <w:t>ты: изображения, аудио- и/или виде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ть свою истор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ифровые рассказы, по сути, не отличаются от обычных историй, они могут быть взяты из личного опыта, из художественной литературы, доку</w:t>
                              <w:softHyphen/>
                              <w:t xml:space="preserve">ментальными повествованиями и т.д. Ограничений нет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ждая история должна иметь центральную, явно определенную тему, последовательность изложения – включать начало, середину и конец. В ис</w:t>
                              <w:softHyphen/>
                              <w:t>ториях важен хорошо продуманный и развивающийся сюжет, должно на</w:t>
                              <w:softHyphen/>
                              <w:t xml:space="preserve">блюдаться развитие интриги и напряженности вокруг ситуации, которая существует в начале рассказа, неожиданные  повороты и решения в конце. Содержание истории должно быть передано таким образом, что бы дать возможность зрителю запомнить главных героев. Начать историю можно броской фразой или уникальным событием – это станет «зацепкой», которая привлечет интерес зрител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ычн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цифровы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тории представляют собой относительно короткий рассказ, которы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лится от двух до пяти минут. Таким образом, авторы должны сразу решить, какие компоненты истории являются более важными, чем друг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е того, как написание истории завершено, наступает время доба</w:t>
                              <w:softHyphen/>
                              <w:t>вить в нее элементы технологий: звук, видео. Медиа-элементы использу</w:t>
                              <w:softHyphen/>
                              <w:t xml:space="preserve">ются не только для украшения истории. Они должны иллюстрироват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мыс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казки/расссказа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то использует Digital Storytelling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Любой пользователь может создать цифровую историю и все больше людей обращаются к цифровым рассказам: у каждого из нас есть что поведать миру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ончание на с. 35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65pt;margin-top:0.9pt;width:331.65pt;height:4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ти истории могут быть созданы людьми везде, по любому вопросу, и в электронном виде передаваться по всему миру. Рассказы Веб 2.0 могут быть представлены в разных жанрах и формах: как истории, «были», фэнтези, презентации, головоломки, сообщения и т.д.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стории можно рас</w:t>
                        <w:softHyphen/>
                        <w:t>ширять, включая в них ссылки на различные объекты: веб-рассказы, интер</w:t>
                        <w:softHyphen/>
                        <w:t xml:space="preserve">активные истории, гипертекст, компьютерные игры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ля создания цифровой истории нужно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думать историю, которую хотим «рассказать»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брать бесплатно предоставляемые в сети различные веб-инструмен</w:t>
                        <w:softHyphen/>
                        <w:t>ты: изображения, аудио- и/или виде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ть свою истор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ифровые рассказы, по сути, не отличаются от обычных историй, они могут быть взяты из личного опыта, из художественной литературы, доку</w:t>
                        <w:softHyphen/>
                        <w:t xml:space="preserve">ментальными повествованиями и т.д. Ограничений нет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ждая история должна иметь центральную, явно определенную тему, последовательность изложения – включать начало, середину и конец. В ис</w:t>
                        <w:softHyphen/>
                        <w:t>ториях важен хорошо продуманный и развивающийся сюжет, должно на</w:t>
                        <w:softHyphen/>
                        <w:t xml:space="preserve">блюдаться развитие интриги и напряженности вокруг ситуации, которая существует в начале рассказа, неожиданные  повороты и решения в конце. Содержание истории должно быть передано таким образом, что бы дать возможность зрителю запомнить главных героев. Начать историю можно броской фразой или уникальным событием – это станет «зацепкой», которая привлечет интерес зрителе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ычно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цифровые 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тории представляют собой относительно короткий рассказ, которы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лится от двух до пяти минут. Таким образом, авторы должны сразу решить, какие компоненты истории являются более важными, чем друг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ле того, как написание истории завершено, наступает время доба</w:t>
                        <w:softHyphen/>
                        <w:t>вить в нее элементы технологий: звук, видео. Медиа-элементы использу</w:t>
                        <w:softHyphen/>
                        <w:t xml:space="preserve">ются не только для украшения истории. Они должны иллюстрировать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мыс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казки/расссказа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то использует Digital Storytelling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Любой пользователь может создать цифровую историю и все больше людей обращаются к цифровым рассказам: у каждого из нас есть что поведать миру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ончание на с. 3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НСТРУМЕН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этой работы: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6631" w:hanging="36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</w:rPr>
        <w:t>Сторителлинг – «</w:t>
      </w:r>
      <w:r>
        <w:rPr>
          <w:rStyle w:val="Longtext1"/>
          <w:rFonts w:cs="Times New Roman" w:ascii="Times New Roman" w:hAnsi="Times New Roman"/>
          <w:i/>
          <w:sz w:val="28"/>
          <w:szCs w:val="28"/>
          <w:shd w:fill="FFFFFF" w:val="clear"/>
        </w:rPr>
        <w:t>цифровые истории</w:t>
      </w: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Style w:val="Longtext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  <w:lang w:val="en-US"/>
        </w:rPr>
        <w:t>Digital</w:t>
      </w: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  <w:lang w:val="en-US"/>
        </w:rPr>
        <w:t>Storytel</w:t>
      </w: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</w:rPr>
        <w:softHyphen/>
      </w: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  <w:lang w:val="en-US"/>
        </w:rPr>
        <w:t>ling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 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рмин, который означает использование инстру</w:t>
        <w:softHyphen/>
        <w:t xml:space="preserve">ментов </w:t>
      </w:r>
      <w:r>
        <w:rPr>
          <w:rFonts w:cs="Times New Roman" w:ascii="Times New Roman" w:hAnsi="Times New Roman"/>
          <w:sz w:val="28"/>
          <w:szCs w:val="28"/>
        </w:rPr>
        <w:t xml:space="preserve">Веб 2.0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того, чтобы помочь людям рассказать свою собственную «быль» в убедительной и эмоцио</w:t>
        <w:softHyphen/>
        <w:t>нальной фор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07280</wp:posOffset>
                </wp:positionH>
                <wp:positionV relativeFrom="paragraph">
                  <wp:posOffset>6985</wp:posOffset>
                </wp:positionV>
                <wp:extent cx="4212590" cy="50101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5010120"/>
                        </a:xfrm>
                        <a:custGeom>
                          <a:avLst/>
                          <a:gdLst>
                            <a:gd name="textAreaLeft" fmla="*/ 116280 w 2388240"/>
                            <a:gd name="textAreaRight" fmla="*/ 2271960 w 2388240"/>
                            <a:gd name="textAreaTop" fmla="*/ 116280 h 2840400"/>
                            <a:gd name="textAreaBottom" fmla="*/ 2724120 h 2840400"/>
                          </a:gdLst>
                          <a:ahLst/>
                          <a:rect l="textAreaLeft" t="textAreaTop" r="textAreaRight" b="textAreaBottom"/>
                          <a:pathLst>
                            <a:path w="21600" h="256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89"/>
                              </a:lnTo>
                              <a:arcTo wR="3600" hR="3600" stAng="10800000" swAng="-5400000"/>
                              <a:lnTo>
                                <a:pt x="18000" y="256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на с. 3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кольку цифровые рассказы – это очень краткие фильмы, они могут размещаться на таких сайтах, как YouTube. Пользователи могут не только загружать свои цифровые рассказы дл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змещение на YouTube, они могут обмениваться минифильмами, комментировать, оценивать работы друг друга, что добавляет интерактивности в настоящую и будущую деятель</w:t>
                              <w:softHyphen/>
                              <w:t xml:space="preserve">ность по созданию цифровых рассказ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школ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Digital Storytelling – это использование технологий для раз</w:t>
                              <w:softHyphen/>
                              <w:t xml:space="preserve">вития у школьников устных и письменных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выков общ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ражения своих мысле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 чувст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ителя используют цифровые истории как новый метод обучения. Проекты Storytelling помогают улучшить у ученико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выки чтения и письм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ществует связь между цифровыми историями и стратегиями осмысленного чтения. Некоторые из стратегий успешного понимания прочитанного включают: активное слушание, совместное обучение, работу с мысленными образами, постановку вопросов. Все эти компоненты деятельности наблюдаются при создании цифровых рассказ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к библиотеки используют Digital Storytel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иблиотеки используют этот сравнительно новый инструмент Веб 2.0, чтобы взаимодействовать с сообществом. Цифровые рассказы помогают соединить людей друг с другом. Люди создают цифровые истории и обме</w:t>
                              <w:softHyphen/>
                              <w:t xml:space="preserve">ниваются ими, и это отличная возможность узнать о других культурах и о повседневной жизни люд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ногие публичные библиотеки обращаются к Digital Storytelling не только, чтобы контактировать с сообществом. Цифровые истории использу</w:t>
                              <w:softHyphen/>
                              <w:t>ются как средство продвижения значимости библиотек в обществе и рекламы их деятельности. Уже есть публичные библиотеки, которые осуществили замечательные проекты, используя возможности Digital Storytell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Иванова Е.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еб 2.0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: приступаем к использованию. – М.: Чистые пруды, 2010. – (Библиотечка «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ервого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ентября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»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pt;margin-top:0.55pt;width:331.65pt;height:3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на с. 33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кольку цифровые рассказы – это очень краткие фильмы, они могут размещаться на таких сайтах, как YouTube. Пользователи могут не только загружать свои цифровые рассказы дл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змещение на YouTube, они могут обмениваться минифильмами, комментировать, оценивать работы друг друга, что добавляет интерактивности в настоящую и будущую деятель</w:t>
                        <w:softHyphen/>
                        <w:t xml:space="preserve">ность по созданию цифровых рассказов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школ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Digital Storytelling – это использование технологий для раз</w:t>
                        <w:softHyphen/>
                        <w:t xml:space="preserve">вития у школьников устных и письменных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выков общени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ражения своих мысле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 чувств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ителя используют цифровые истории как новый метод обучения. Проекты Storytelling помогают улучшить у учеников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выки чтения и письм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ществует связь между цифровыми историями и стратегиями осмысленного чтения. Некоторые из стратегий успешного понимания прочитанного включают: активное слушание, совместное обучение, работу с мысленными образами, постановку вопросов. Все эти компоненты деятельности наблюдаются при создании цифровых рассказ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к библиотеки используют Digital Storytell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иблиотеки используют этот сравнительно новый инструмент Веб 2.0, чтобы взаимодействовать с сообществом. Цифровые рассказы помогают соединить людей друг с другом. Люди создают цифровые истории и обме</w:t>
                        <w:softHyphen/>
                        <w:t xml:space="preserve">ниваются ими, и это отличная возможность узнать о других культурах и о повседневной жизни люде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ногие публичные библиотеки обращаются к Digital Storytelling не только, чтобы контактировать с сообществом. Цифровые истории использу</w:t>
                        <w:softHyphen/>
                        <w:t>ются как средство продвижения значимости библиотек в обществе и рекламы их деятельности. Уже есть публичные библиотеки, которые осуществили замечательные проекты, используя возможности Digital Storytell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Иванова Е. </w:t>
                      </w:r>
                      <w:r>
                        <w:rPr>
                          <w:kern w:val="2"/>
                          <w:sz w:val="16"/>
                          <w:szCs w:val="18"/>
                          <w:b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szCs w:val="18"/>
                          <w:b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Библиотека</w:t>
                      </w: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16"/>
                          <w:szCs w:val="18"/>
                          <w:b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еб 2.0</w:t>
                      </w: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: приступаем к использованию. – М.: Чистые пруды, 2010. – (Библиотечка «</w:t>
                      </w:r>
                      <w:r>
                        <w:rPr>
                          <w:kern w:val="2"/>
                          <w:sz w:val="16"/>
                          <w:szCs w:val="18"/>
                          <w:b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ервого</w:t>
                      </w: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8"/>
                          <w:b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ентября</w:t>
                      </w: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4931" w:hanging="360"/>
        <w:jc w:val="both"/>
        <w:rPr/>
      </w:pPr>
      <w:r>
        <w:rPr>
          <w:rStyle w:val="Longtext1"/>
          <w:rFonts w:cs="Times New Roman" w:ascii="Times New Roman" w:hAnsi="Times New Roman"/>
          <w:i/>
          <w:sz w:val="28"/>
          <w:szCs w:val="28"/>
          <w:shd w:fill="FFFFFF" w:val="clear"/>
        </w:rPr>
        <w:t xml:space="preserve">Вики </w:t>
      </w: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</w:rPr>
        <w:t>для продвижения чтения.</w:t>
      </w:r>
      <w:r>
        <w:rPr>
          <w:rStyle w:val="Longtext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4931" w:hanging="360"/>
        <w:jc w:val="both"/>
        <w:rPr/>
      </w:pPr>
      <w:r>
        <w:rPr>
          <w:rStyle w:val="Topic9"/>
          <w:rFonts w:cs="Times New Roman" w:ascii="Times New Roman" w:hAnsi="Times New Roman"/>
          <w:i/>
          <w:sz w:val="28"/>
          <w:szCs w:val="28"/>
        </w:rPr>
        <w:t>Книжные социальные сети</w:t>
      </w:r>
      <w:r>
        <w:rPr>
          <w:rStyle w:val="Topic9"/>
          <w:rFonts w:cs="Times New Roman" w:ascii="Times New Roman" w:hAnsi="Times New Roman"/>
          <w:sz w:val="28"/>
          <w:szCs w:val="28"/>
        </w:rPr>
        <w:t xml:space="preserve"> в Рун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720" w:right="4933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720" w:right="4931" w:hanging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720" w:right="4931" w:hanging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можем рассматривать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одвижение чтения как проек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кая к нему педагог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имер, пригласить к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отрудничеству 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о</w:t>
        <w:softHyphen/>
        <w:t xml:space="preserve">странного языка, чтобы школьники изучали книги на языке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на</w:t>
        <w:softHyphen/>
        <w:t>родной детской цифровой библиоте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ит особо отметить, что Веб, кроме всего перечисленного, еще и средств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исьма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удитор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ши школьники пишут не только для учителей: сочинения, рефераты. Они пишут в блогах, чатах, они комментируют, тем самым формируя и собственное знание, и знания для других. Они учатся выражать свои мысли, чувства, идеи. 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рограмма лет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чт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с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блогом</w:t>
      </w:r>
      <w:r>
        <w:rPr>
          <w:rStyle w:val="Hp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чител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иблиотека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 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ш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елились своим опы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етнего чт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 детьми в</w:t>
      </w:r>
      <w:r>
        <w:rPr>
          <w:rFonts w:cs="Times New Roman" w:ascii="Times New Roman" w:hAnsi="Times New Roman"/>
          <w:sz w:val="28"/>
          <w:szCs w:val="28"/>
        </w:rPr>
        <w:t xml:space="preserve"> 2–5-х </w:t>
      </w:r>
      <w:r>
        <w:rPr>
          <w:rStyle w:val="Hps"/>
          <w:rFonts w:cs="Times New Roman" w:ascii="Times New Roman" w:hAnsi="Times New Roman"/>
          <w:sz w:val="28"/>
          <w:szCs w:val="28"/>
        </w:rPr>
        <w:t>клас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«В этом году 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зд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ор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 детей, 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вечать им в блоге на вопросы о выбо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етнего чт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У нас еще 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умажный вари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 детей, 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 бу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дключ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интернет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, кажет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елает их счастливыми»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70">
        <w:r>
          <w:rPr>
            <w:rStyle w:val="InternetLink"/>
            <w:rFonts w:eastAsia="Times New Roman" w:cs="Times New Roman" w:ascii="Times New Roman" w:hAnsi="Times New Roman"/>
            <w:szCs w:val="18"/>
          </w:rPr>
          <w:t>http://burrillvillesummerreading.blogspot.com</w:t>
        </w:r>
      </w:hyperlink>
      <w:r>
        <w:rPr/>
        <w:t>)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hyperlink r:id="rId7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2">
                  <wp:simplePos x="0" y="0"/>
                  <wp:positionH relativeFrom="column">
                    <wp:posOffset>4981575</wp:posOffset>
                  </wp:positionH>
                  <wp:positionV relativeFrom="paragraph">
                    <wp:posOffset>-19050</wp:posOffset>
                  </wp:positionV>
                  <wp:extent cx="4212590" cy="5456555"/>
                  <wp:effectExtent l="5080" t="5715" r="5715" b="5080"/>
                  <wp:wrapNone/>
                  <wp:docPr id="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12720" cy="5456520"/>
                          </a:xfrm>
                          <a:custGeom>
                            <a:avLst/>
                            <a:gdLst>
                              <a:gd name="textAreaLeft" fmla="*/ 116280 w 2388240"/>
                              <a:gd name="textAreaRight" fmla="*/ 2271960 w 2388240"/>
                              <a:gd name="textAreaTop" fmla="*/ 116280 h 3093480"/>
                              <a:gd name="textAreaBottom" fmla="*/ 2977200 h 309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77"/>
                                </a:lnTo>
                                <a:arcTo wR="3600" hR="3600" stAng="10800000" swAng="-5400000"/>
                                <a:lnTo>
                                  <a:pt x="18000" y="27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Б ПОИ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к сделать эффективным свое исследовательское поведени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начал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выбор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скольких ключевых сл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. Попробуйте системно использовать новые комбинации слов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олее точны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мотри также н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вые несколько результат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 и часто возвра</w:t>
                                <w:softHyphen/>
                                <w:t>щайтесь на избранные, надежные сай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тегоричное «нет» – быстроте обучения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Эффективны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выки веб-исследовани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не могут быть освоены за неделю, семестр или год. Они должны изучатьс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углый го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, во все школьные годы, и могут быть освоены только по мере приобретения школьниками практического опы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вый подхо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: учи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ироким понятиям, концепциям и стра</w:t>
                                <w:softHyphen/>
                                <w:t>тегиям исследовательского поведен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 а не использованию специфи</w:t>
                                <w:softHyphen/>
                                <w:t>ческих инстру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Если мы не сможем продемонстрировать некоторы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меримые результат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т поиска, то школьники не станут это дел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овать лучшие интерфейсы и более сложные методы индексирования, чтобы постепенно продвигать учеников к компетенция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аг 1: Где искат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озможно, Интернет не лучшее мест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ля начал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иска, гораздо быстрее вам могут помочь базы данн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рассчитывайте, что поисковые системы сделают всю работу за ва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росите библиотекаря или учителя, чтобы они порекомендовали вам некоторые проверенно авторитетные сайт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ьзуйте удобные инструменты для объединения ваших любимых сайтов, например Symbaloo или Dii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йте ученикам список из 10 сайтов, включите в него два плохих, скудных источника. Школьники должны определить эти источники и ука</w:t>
                                <w:softHyphen/>
                                <w:t xml:space="preserve">зать их как слабые звень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аг 2: Попробуйте несколько поисковых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ложите в школ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ве недел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Google Канику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» («Google Holiday»), чтобы уменьшить зависимость детей от интерн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тавьте мета-поисковые системы (например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igm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м. о поисковых систем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://www.findingdulcinea.com/guides.topic__ss_categories_ss_guides-in-foreign-languages_ss_russian_ss_guide-to-web-search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олжение на с. 41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92.25pt;margin-top:-1.5pt;width:331.65pt;height:42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Б ПОИС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к сделать эффективным свое исследовательское поведение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начал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– выбор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скольких ключевых сло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. Попробуйте системно использовать новые комбинации слов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олее точны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мотри также н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вые несколько результато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 и часто возвра</w:t>
                          <w:softHyphen/>
                          <w:t>щайтесь на избранные, надежные сайт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тегоричное «нет» – быстроте обучения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Эффективны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выки веб-исследовани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не могут быть освоены за неделю, семестр или год. Они должны изучатьс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углый го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, во все школьные годы, и могут быть освоены только по мере приобретения школьниками практического опыт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вый подхо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: учить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ироким понятиям, концепциям и стра</w:t>
                          <w:softHyphen/>
                          <w:t>тегиям исследовательского поведени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 а не использованию специфи</w:t>
                          <w:softHyphen/>
                          <w:t>ческих инструмент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Если мы не сможем продемонстрировать некоторы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меримые результат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от поиска, то школьники не станут это дела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овать лучшие интерфейсы и более сложные методы индексирования, чтобы постепенно продвигать учеников к компетенция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аг 1: Где искать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озможно, Интернет не лучшее мест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ля начал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иска, гораздо быстрее вам могут помочь базы данны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рассчитывайте, что поисковые системы сделают всю работу за вас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просите библиотекаря или учителя, чтобы они порекомендовали вам некоторые проверенно авторитетные сайты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ьзуйте удобные инструменты для объединения ваших любимых сайтов, например Symbaloo или Diig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йте ученикам список из 10 сайтов, включите в него два плохих, скудных источника. Школьники должны определить эти источники и ука</w:t>
                          <w:softHyphen/>
                          <w:t xml:space="preserve">зать их как слабые звень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аг 2: Попробуйте несколько поисковых сист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едложите в школ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ве недел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Google Канику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» («Google Holiday»), чтобы уменьшить зависимость детей от интерне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едставьте мета-поисковые системы (например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igm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м. о поисковых системах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ttp://www.findingdulcinea.com/guides.topic__ss_categories_ss_guides-in-foreign-languages_ss_russian_ss_guide-to-web-search.htm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должение на с. 4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Times New Roman"/>
          <w:b/>
          <w:sz w:val="28"/>
          <w:szCs w:val="28"/>
        </w:rPr>
        <w:t>ПОИСК</w:t>
      </w:r>
    </w:p>
    <w:p>
      <w:pPr>
        <w:pStyle w:val="Normal"/>
        <w:spacing w:lineRule="auto" w:line="240" w:before="0" w:after="0"/>
        <w:ind w:right="6631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О ВАЖНО? Выход за рамки однорежимного поис</w:t>
        <w:softHyphen/>
        <w:t>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иблиотекари всегда помогали ученикам разрабатывать продуманные, глубокие вопросы, выделять ключевые слова, чтобы грамотно вести исследование любого уровня. Библио</w:t>
        <w:softHyphen/>
        <w:t xml:space="preserve">текари учили школьников разрабатывать стратегию поиска, и выбирать правильные инструменты для ведения этого поиска. </w:t>
      </w:r>
    </w:p>
    <w:p>
      <w:pPr>
        <w:pStyle w:val="Normal"/>
        <w:spacing w:lineRule="auto" w:line="240" w:before="0" w:after="0"/>
        <w:ind w:right="66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ри должны оставаться лидерами в мире поис</w:t>
        <w:softHyphen/>
        <w:t xml:space="preserve">ка. Но сегодня это – </w:t>
      </w:r>
      <w:r>
        <w:rPr>
          <w:rFonts w:cs="Times New Roman" w:ascii="Times New Roman" w:hAnsi="Times New Roman"/>
          <w:i/>
          <w:sz w:val="28"/>
          <w:szCs w:val="28"/>
        </w:rPr>
        <w:t>новый</w:t>
      </w:r>
      <w:r>
        <w:rPr>
          <w:rFonts w:cs="Times New Roman" w:ascii="Times New Roman" w:hAnsi="Times New Roman"/>
          <w:sz w:val="28"/>
          <w:szCs w:val="28"/>
        </w:rPr>
        <w:t xml:space="preserve"> мир. Поиск стал более интерак</w:t>
        <w:softHyphen/>
        <w:t xml:space="preserve">тивным, и поиск может быть гораздо более мощным, чем прежде. Все чаще мы говорим о веб-поиске. </w:t>
      </w:r>
    </w:p>
    <w:p>
      <w:pPr>
        <w:pStyle w:val="Style22"/>
        <w:shd w:fill="FFFFFF" w:val="clear"/>
        <w:spacing w:before="0" w:after="0"/>
        <w:ind w:right="6631" w:firstLine="708"/>
        <w:jc w:val="both"/>
        <w:rPr/>
      </w:pPr>
      <w:r>
        <w:rPr>
          <w:rFonts w:cs="Times New Roman"/>
          <w:sz w:val="28"/>
          <w:szCs w:val="28"/>
        </w:rPr>
        <w:t xml:space="preserve">ИНСТРУМЕНТЫ. </w:t>
      </w:r>
      <w:r>
        <w:rPr>
          <w:rFonts w:cs="Times New Roman"/>
          <w:b/>
          <w:sz w:val="28"/>
          <w:szCs w:val="28"/>
        </w:rPr>
        <w:t xml:space="preserve">Разноплановый, разноуровневый поиск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  <w:lang w:val="en-US"/>
        </w:rPr>
        <w:t>Google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 см.</w:t>
      </w:r>
      <w:r>
        <w:rPr>
          <w:rFonts w:cs="Times New Roman"/>
          <w:b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/>
            <w:sz w:val="22"/>
            <w:szCs w:val="18"/>
          </w:rPr>
          <w:t>http://www.google.ru/intl/ru/options/</w:t>
        </w:r>
      </w:hyperlink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Гугл – далеко не весь поисковый инструментарий. Детей учат </w:t>
      </w:r>
      <w:r>
        <w:rPr>
          <w:rFonts w:cs="Times New Roman"/>
          <w:i/>
          <w:sz w:val="28"/>
          <w:szCs w:val="28"/>
        </w:rPr>
        <w:t>стратегиям эффективного поиска</w:t>
      </w:r>
      <w:r>
        <w:rPr>
          <w:rFonts w:cs="Times New Roman"/>
          <w:sz w:val="28"/>
          <w:szCs w:val="28"/>
        </w:rPr>
        <w:t xml:space="preserve"> необходимой им информации, хитростям, премудростям поиска, специаль</w:t>
        <w:softHyphen/>
        <w:t xml:space="preserve">ным приемам, которые дают им особую поисковую силу. В библиотеке для этого в распоряжении учеников богатый </w:t>
      </w:r>
      <w:r>
        <w:rPr>
          <w:rFonts w:cs="Times New Roman"/>
          <w:i/>
          <w:sz w:val="28"/>
          <w:szCs w:val="28"/>
        </w:rPr>
        <w:t>ИНСТРУМЕНТАРИЙ</w:t>
      </w:r>
      <w:r>
        <w:rPr>
          <w:rFonts w:cs="Times New Roman"/>
          <w:sz w:val="28"/>
          <w:szCs w:val="28"/>
        </w:rPr>
        <w:t xml:space="preserve">. И этот инструментарий выходит за рамки каталогов и картотек самой библиотеки и даже – за рамки одной большой поисковой системы. Он предоставляет доступ к высококачественным </w:t>
      </w:r>
      <w:r>
        <w:rPr>
          <w:rFonts w:cs="Times New Roman"/>
          <w:i/>
          <w:sz w:val="28"/>
          <w:szCs w:val="28"/>
        </w:rPr>
        <w:t>базам данных, е-книгам, бло</w:t>
        <w:softHyphen/>
        <w:t>гам, чатам, развлекательным и научным журналам, газетам, вики, первоисточникам</w:t>
      </w:r>
      <w:r>
        <w:rPr>
          <w:rFonts w:cs="Times New Roman"/>
          <w:sz w:val="28"/>
          <w:szCs w:val="28"/>
        </w:rPr>
        <w:t xml:space="preserve"> и медиа всех видов.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left="66" w:right="6631" w:firstLine="64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62855</wp:posOffset>
                </wp:positionH>
                <wp:positionV relativeFrom="paragraph">
                  <wp:posOffset>-8890</wp:posOffset>
                </wp:positionV>
                <wp:extent cx="4212590" cy="545655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5456520"/>
                        </a:xfrm>
                        <a:custGeom>
                          <a:avLst/>
                          <a:gdLst>
                            <a:gd name="textAreaLeft" fmla="*/ 116280 w 2388240"/>
                            <a:gd name="textAreaRight" fmla="*/ 2271960 w 2388240"/>
                            <a:gd name="textAreaTop" fmla="*/ 116280 h 3093480"/>
                            <a:gd name="textAreaBottom" fmla="*/ 2977200 h 3093480"/>
                          </a:gdLst>
                          <a:ahLst/>
                          <a:rect l="textAreaLeft" t="textAreaTop" r="textAreaRight" b="textAreaBottom"/>
                          <a:pathLst>
                            <a:path w="21600" h="27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77"/>
                              </a:lnTo>
                              <a:arcTo wR="3600" hR="3600" stAng="10800000" swAng="-5400000"/>
                              <a:lnTo>
                                <a:pt x="18000" y="27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на с. 3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3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пайте глубоко – чтобы достич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илучших резуль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останавливайтесь на первой страниц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Google и другие поисковые системы оптимизируют для взрослой аудитории, которая хочет знать, «что произошло сегодня», свои поисковые  результаты. Новое выводится на первые позиции. Google недавно обещали доставить «50% свежих» результатов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школьных исследований «све</w:t>
                              <w:softHyphen/>
                              <w:t>жее», как правило, не значит лучш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исты и ученые не практикуют поисковую оптимизацию. 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4: Подумайте, прежде чем иск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Если вы не знаете, куда вы идете, вы, вероятно, в конечном итог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ажетесь где-то в другом мест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». Йоги Берра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ределите свои задач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 Пусть школьники перепишут полученные от учителя задания своими собственными словами. И начинают поиск, опи</w:t>
                              <w:softHyphen/>
                              <w:t>раясь на н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Шаг 5: Сделайте так, чтобы поисковые систе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али для в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юз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 и ИЛИ 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bidi="ar-SA" w:val="en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bidi="ar-SA" w:val="en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) могут быть умеренно эффективны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вычк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являются одним из важнейших инструментов, о которых школьники должны знать и уметь использова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пц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ширенного поиск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лучший способ включить или исключить определенные слова, сузить или конкретизировать поле поис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учите функцию 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кру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» –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bidi="ar-SA" w:val="en"/>
                              </w:rPr>
                              <w:t>AROUN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МЕР: Поиск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Кеннеди»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bidi="ar-SA" w:val="en"/>
                              </w:rPr>
                              <w:t>AROUN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(10) «Луна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рвые результаты будут те, в которых слово «Кеннеди» появляется в десяти словах со словом «Луна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мечание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ба условия поиска должны быть заключены в кавычки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bidi="ar-SA" w:val="en"/>
                              </w:rPr>
                              <w:t>AROUN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должно быть капитализировано, а число должно быть в скобк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 ведении поиска, добавляйт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вые ключевые сло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бегайте «перекручивания», накладывания документов, используйте инструмент закладок, или сохраняйте их в письменном вид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6: не верьте всему тому, что вы чита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ащиеся должны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умать, как детектив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 Требуетс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ля здоро</w:t>
                              <w:softHyphen/>
                              <w:t>вого скептицизм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егд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роверяйте важную информацию в нескольких источниках. Помните о первичных источниках, таких как фотографии, дневники и газеты – о 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идетельствах очевидце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, – которые, как прави</w:t>
                              <w:softHyphen/>
                              <w:t>ло, более надежны, чем информация из вторых ру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ончание на с. 43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65pt;margin-top:-0.7pt;width:331.65pt;height:4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на с. 39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3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пайте глубоко – чтобы достич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илучших резуль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останавливайтесь на первой страниц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Google и другие поисковые системы оптимизируют для взрослой аудитории, которая хочет знать, «что произошло сегодня», свои поисковые  результаты. Новое выводится на первые позиции. Google недавно обещали доставить «50% свежих» результатов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школьных исследований «све</w:t>
                        <w:softHyphen/>
                        <w:t>жее», как правило, не значит лучше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ециалисты и ученые не практикуют поисковую оптимизацию. 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4: Подумайте, прежде чем иск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Если вы не знаете, куда вы идете, вы, вероятно, в конечном итоге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ажетесь где-то в другом мест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». Йоги Берра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ределите свои задач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 Пусть школьники перепишут полученные от учителя задания своими собственными словами. И начинают поиск, опи</w:t>
                        <w:softHyphen/>
                        <w:t>раясь на н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Шаг 5: Сделайте так, чтобы поисковые систем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али для в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юзы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 и ИЛИ 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bidi="ar-SA" w:val="en"/>
                        </w:rPr>
                        <w:t>AN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bidi="ar-SA" w:val="en"/>
                        </w:rPr>
                        <w:t>O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) могут быть умеренно эффективным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вычк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являются одним из важнейших инструментов, о которых школьники должны знать и уметь использоват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пции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ширенного поиск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лучший способ включить или исключить определенные слова, сузить или конкретизировать поле поис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учите функцию «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кру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» –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bidi="ar-SA" w:val="en"/>
                        </w:rPr>
                        <w:t>AROUN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МЕР: Поиск: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Кеннеди»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Calibri" w:cs="Times New Roman"/>
                          <w:color w:val="auto"/>
                          <w:lang w:bidi="ar-SA" w:val="en"/>
                        </w:rPr>
                        <w:t>AROUND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(10) «Луна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рвые результаты будут те, в которых слово «Кеннеди» появляется в десяти словах со словом «Луна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мечание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ба условия поиска должны быть заключены в кавычки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bidi="ar-SA" w:val="en"/>
                        </w:rPr>
                        <w:t>AROUN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должно быть капитализировано, а число должно быть в скобка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 ведении поиска, добавляйте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вые ключевые слов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бегайте «перекручивания», накладывания документов, используйте инструмент закладок, или сохраняйте их в письменном вид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6: не верьте всему тому, что вы читае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ащиеся должны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умать, как детективы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 Требуется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ля здоро</w:t>
                        <w:softHyphen/>
                        <w:t>вого скептицизм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егд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роверяйте важную информацию в нескольких источниках. Помните о первичных источниках, таких как фотографии, дневники и газеты – о «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идетельствах очевидцев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, – которые, как прави</w:t>
                        <w:softHyphen/>
                        <w:t>ло, более надежны, чем информация из вторых ру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2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ончание на с. 4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left="66" w:right="6631" w:firstLine="64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hyperlink r:id="rId81">
        <w:r>
          <w:rPr>
            <w:rFonts w:cs="Times New Roman"/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4">
                  <wp:simplePos x="0" y="0"/>
                  <wp:positionH relativeFrom="column">
                    <wp:posOffset>4971415</wp:posOffset>
                  </wp:positionH>
                  <wp:positionV relativeFrom="paragraph">
                    <wp:posOffset>11430</wp:posOffset>
                  </wp:positionV>
                  <wp:extent cx="4212590" cy="5439410"/>
                  <wp:effectExtent l="5080" t="5080" r="5715" b="5715"/>
                  <wp:wrapNone/>
                  <wp:docPr id="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12720" cy="5439240"/>
                          </a:xfrm>
                          <a:custGeom>
                            <a:avLst/>
                            <a:gdLst>
                              <a:gd name="textAreaLeft" fmla="*/ 116280 w 2388240"/>
                              <a:gd name="textAreaRight" fmla="*/ 2271960 w 2388240"/>
                              <a:gd name="textAreaTop" fmla="*/ 116280 h 3083760"/>
                              <a:gd name="textAreaBottom" fmla="*/ 2967480 h 308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90"/>
                                </a:lnTo>
                                <a:arcTo wR="3600" hR="3600" stAng="10800000" swAng="-5400000"/>
                                <a:lnTo>
                                  <a:pt x="18000" y="278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на с. 37, 3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аг 7: Проверим первоначальный источник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сли вы подозреваете, что сайт не может быть первоисточником ин</w:t>
                                <w:softHyphen/>
                                <w:t xml:space="preserve">формации, наберите в Google ключевую фразу. Если фраза появляется на другом сайте, оцените авторитетность этого сай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аг 8: Кто опубликовал статью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то прокомментировал информацию: журналисты или эксперты? Насколько тщательно это сделано? Имеет ли автор устоявшуюся репута</w:t>
                                <w:softHyphen/>
                                <w:t>цию? Поищите его имя в поисковой систе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Если сайт не даёт имя автора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 не можете полагатьс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 не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 Даже если это «хорошо выглядит или хорошо звучит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ведите 10 причин, почему ученики не могу полагаться полностью на Wikipedia. Подробнее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http://bit.ly/dlxX6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 домена верхнего уровня (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 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 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"/>
                                </w:rPr>
                                <w:t>or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 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"/>
                                </w:rPr>
                                <w:t>ed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 не так полезна, как принято считать. Будьте осторожны с сайтами, содержащими такие слова, как 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во</w:t>
                                <w:softHyphen/>
                                <w:t>бодные/скидки/лучше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удьте критичны к сайтам, где реклама смешана с содержани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аг 9: почему статья была написан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егда задавайте вопрос: «Почему автор написал это?». Является ли это попыткой продать вам что-то, прорекламировать? Есть ли у сайта со</w:t>
                                <w:softHyphen/>
                                <w:t>циальные, политические пристрасти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ногие веб-сайты, предлагающие достоверную информацию, были созданы для другой цели. Подробнее: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http://bit.ly/9dz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Шаг 10: Когда была написана информации или когда 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ледний раз пересматривалась, редактировалас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ределите, когда была опубликована статья, посмотрите дату ее последнего обновления. Если вы не можете этого сделать здесь, под</w:t>
                                <w:softHyphen/>
                                <w:t xml:space="preserve">твердите информацию в другом мест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спользуйте новостные поисковые системы, добавьт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в текущем го</w:t>
                                <w:softHyphen/>
                                <w:t>д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» в качестве условия поиска, или воспользуйтесь расширенным поиском и ограничьте свой поиск определенными срока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…И это  только начало наших усилий, чтобы помочь педагогам учить студентов, как использовать веб эффектив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ьзован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материал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Mark E. Moran,  Shannon A. Firth Dulcin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Media  how to effectively and efficiently find information on the we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http://www.slideshare.net/sweetsearch/teaching-the-ten-steps-to-better-web-research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91.45pt;margin-top:0.9pt;width:331.65pt;height:428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на с. 37, 3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аг 7: Проверим первоначальный источник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сли вы подозреваете, что сайт не может быть первоисточником ин</w:t>
                          <w:softHyphen/>
                          <w:t xml:space="preserve">формации, наберите в Google ключевую фразу. Если фраза появляется на другом сайте, оцените авторитетность этого сайт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аг 8: Кто опубликовал статью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то прокомментировал информацию: журналисты или эксперты? Насколько тщательно это сделано? Имеет ли автор устоявшуюся репута</w:t>
                          <w:softHyphen/>
                          <w:t>цию? Поищите его имя в поисковой систем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Если сайт не даёт имя автора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 не можете полагатьс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 нег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 Даже если это «хорошо выглядит или хорошо звучит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ведите 10 причин, почему ученики не могу полагаться полностью на Wikipedia. Подробнее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http://bit.ly/dlxX6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 домена верхнего уровня (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"/>
                          </w:rPr>
                          <w:t>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 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"/>
                          </w:rPr>
                          <w:t>go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 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"/>
                          </w:rPr>
                          <w:t>or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 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"/>
                          </w:rPr>
                          <w:t>ed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 не так полезна, как принято считать. Будьте осторожны с сайтами, содержащими такие слова, как «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сво</w:t>
                          <w:softHyphen/>
                          <w:t>бодные/скидки/лучше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удьте критичны к сайтам, где реклама смешана с содержание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аг 9: почему статья была написана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егда задавайте вопрос: «Почему автор написал это?». Является ли это попыткой продать вам что-то, прорекламировать? Есть ли у сайта со</w:t>
                          <w:softHyphen/>
                          <w:t>циальные, политические пристрастия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ногие веб-сайты, предлагающие достоверную информацию, были созданы для другой цели. Подробнее: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http://bit.ly/9dzE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Шаг 10: Когда была написана информации или когда о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ледний раз пересматривалась, редактировалась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ределите, когда была опубликована статья, посмотрите дату ее последнего обновления. Если вы не можете этого сделать здесь, под</w:t>
                          <w:softHyphen/>
                          <w:t xml:space="preserve">твердите информацию в другом мест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спользуйте новостные поисковые системы, добавьт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в текущем го</w:t>
                          <w:softHyphen/>
                          <w:t>д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» в качестве условия поиска, или воспользуйтесь расширенным поиском и ограничьте свой поиск определенными срока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…И это  только начало наших усилий, чтобы помочь педагогам учить студентов, как использовать веб эффектив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ьзован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материал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Mark E. Moran,  Shannon A. Firth Dulcine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Media  how to effectively and efficiently find information on the web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http://www.slideshare.net/sweetsearch/teaching-the-ten-steps-to-better-web-resear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66" w:right="66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right="4933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Активная работа с новостной информацией </w:t>
      </w:r>
      <w:r>
        <w:rPr>
          <w:rFonts w:cs="Times New Roman"/>
          <w:bCs/>
          <w:sz w:val="28"/>
          <w:szCs w:val="28"/>
        </w:rPr>
        <w:t xml:space="preserve">– это подписка на новостные рассылки </w:t>
      </w:r>
      <w:r>
        <w:rPr>
          <w:rFonts w:cs="Times New Roman"/>
          <w:sz w:val="28"/>
          <w:szCs w:val="28"/>
        </w:rPr>
        <w:t>RSS, персональные стартовые страницы,</w:t>
      </w:r>
      <w:r>
        <w:rPr>
          <w:rFonts w:cs="Times New Roman"/>
          <w:bCs/>
          <w:sz w:val="28"/>
          <w:szCs w:val="28"/>
        </w:rPr>
        <w:t xml:space="preserve"> виджеты.</w:t>
      </w:r>
    </w:p>
    <w:p>
      <w:pPr>
        <w:pStyle w:val="Style22"/>
        <w:spacing w:before="0" w:after="0"/>
        <w:ind w:right="4931"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ерсональные стартовые страницы </w:t>
      </w:r>
      <w:r>
        <w:rPr>
          <w:rFonts w:cs="Times New Roman"/>
          <w:bCs/>
          <w:sz w:val="28"/>
          <w:szCs w:val="28"/>
        </w:rPr>
        <w:t>(н-р, iGoogle).</w:t>
      </w:r>
      <w:r>
        <w:rPr>
          <w:rFonts w:cs="Times New Roman"/>
          <w:sz w:val="28"/>
          <w:szCs w:val="28"/>
        </w:rPr>
        <w:t xml:space="preserve"> Библиотекари вместе с педагогами могут создавать настраиваемые вкладки iGoogle: </w:t>
      </w:r>
      <w:r>
        <w:rPr>
          <w:rFonts w:cs="Times New Roman"/>
          <w:i/>
          <w:sz w:val="28"/>
          <w:szCs w:val="28"/>
        </w:rPr>
        <w:t>для различных классов и по различным предметам.</w:t>
      </w:r>
      <w:r>
        <w:rPr>
          <w:rFonts w:cs="Times New Roman"/>
          <w:sz w:val="28"/>
          <w:szCs w:val="28"/>
        </w:rPr>
        <w:t xml:space="preserve"> Эти вкладки могут включать все разнообразие информации: учебные закладки и игры, карты, RSS-каналы, организационные инструменты. Таким образом, вкладки iGoogle могут стать и вспомогательным учебно-организационным пространством для класса, и дополнительной контент-областью по предмету, использоваться для веде</w:t>
        <w:softHyphen/>
        <w:t xml:space="preserve">ния исследований.  </w:t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. Библиотекарь (</w:t>
      </w:r>
      <w:r>
        <w:rPr>
          <w:rStyle w:val="Hps"/>
          <w:rFonts w:cs="Times New Roman" w:ascii="Times New Roman" w:hAnsi="Times New Roman"/>
          <w:sz w:val="28"/>
          <w:szCs w:val="28"/>
        </w:rPr>
        <w:t>Мельбурн) разрабо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вмес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рок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Hps"/>
          <w:rFonts w:cs="Times New Roman" w:ascii="Times New Roman" w:hAnsi="Times New Roman"/>
          <w:sz w:val="28"/>
          <w:szCs w:val="28"/>
        </w:rPr>
        <w:t>коллего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Hps"/>
          <w:rFonts w:cs="Times New Roman" w:ascii="Times New Roman" w:hAnsi="Times New Roman"/>
          <w:sz w:val="28"/>
          <w:szCs w:val="28"/>
        </w:rPr>
        <w:t>уч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тории, 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мочь студ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работать более эффективные страте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иска в Интерне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зд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нтроль</w:t>
        <w:softHyphen/>
        <w:t>ный список, попрос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чеников опис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ои 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иска</w:t>
      </w:r>
      <w:r>
        <w:rPr>
          <w:rFonts w:cs="Times New Roman" w:ascii="Times New Roman" w:hAnsi="Times New Roman"/>
          <w:sz w:val="28"/>
          <w:szCs w:val="28"/>
        </w:rPr>
        <w:t xml:space="preserve"> информации по </w:t>
      </w:r>
      <w:r>
        <w:rPr>
          <w:rStyle w:val="Hps"/>
          <w:rFonts w:cs="Times New Roman" w:ascii="Times New Roman" w:hAnsi="Times New Roman"/>
          <w:sz w:val="28"/>
          <w:szCs w:val="28"/>
        </w:rPr>
        <w:t>зада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казал 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достатк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х мет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дал 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 том,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ффективно нах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вич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другие качественные ресурсы. За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росил школьников о том,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т у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м луч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есурсы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конечном сч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демонстри</w:t>
        <w:softHyphen/>
        <w:t>ровал</w:t>
      </w:r>
      <w:r>
        <w:rPr>
          <w:rFonts w:cs="Times New Roman" w:ascii="Times New Roman" w:hAnsi="Times New Roman"/>
          <w:sz w:val="28"/>
          <w:szCs w:val="28"/>
        </w:rPr>
        <w:t xml:space="preserve">, что ее </w:t>
      </w:r>
      <w:r>
        <w:rPr>
          <w:rStyle w:val="Hps"/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лучшило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чество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ектов.</w:t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Некоторые школьные библиоте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пуск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про</w:t>
        <w:softHyphen/>
        <w:t>граммы в помощь выпол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домашних заданий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Style w:val="Hps"/>
          <w:rFonts w:cs="Times New Roman" w:ascii="Times New Roman" w:hAnsi="Times New Roman"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угие 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ступны</w:t>
      </w:r>
      <w:r>
        <w:rPr>
          <w:rFonts w:cs="Times New Roman" w:ascii="Times New Roman" w:hAnsi="Times New Roman"/>
          <w:sz w:val="28"/>
          <w:szCs w:val="28"/>
        </w:rPr>
        <w:t xml:space="preserve"> для консультации </w:t>
      </w:r>
      <w:r>
        <w:rPr>
          <w:rStyle w:val="Hps"/>
          <w:rFonts w:cs="Times New Roman" w:ascii="Times New Roman" w:hAnsi="Times New Roman"/>
          <w:sz w:val="28"/>
          <w:szCs w:val="28"/>
        </w:rPr>
        <w:t>д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сле школьных занятий</w:t>
      </w:r>
    </w:p>
    <w:p>
      <w:pPr>
        <w:pStyle w:val="Style22"/>
        <w:spacing w:before="0" w:after="0"/>
        <w:ind w:left="66" w:right="4931" w:firstLine="642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spacing w:before="0" w:after="0"/>
        <w:ind w:left="66" w:right="4931" w:firstLine="64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before="0" w:after="0"/>
        <w:ind w:left="66" w:right="4931" w:firstLine="64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before="0" w:after="0"/>
        <w:ind w:left="66" w:right="4931" w:firstLine="64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66" w:right="4931" w:firstLine="64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84"/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left="66" w:right="49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 же, у современного ученика все пути ведут к вебу. При этом школьники чаще всего не имеют навыков или опыта, чтобы оценить информацию. Даже тогда, когда школьники находят хороший источник, они </w:t>
      </w:r>
      <w:r>
        <w:rPr>
          <w:rFonts w:cs="Times New Roman" w:ascii="Times New Roman" w:hAnsi="Times New Roman"/>
          <w:b/>
          <w:sz w:val="28"/>
          <w:szCs w:val="28"/>
        </w:rPr>
        <w:t>не опознают</w:t>
      </w:r>
      <w:r>
        <w:rPr>
          <w:rFonts w:cs="Times New Roman" w:ascii="Times New Roman" w:hAnsi="Times New Roman"/>
          <w:sz w:val="28"/>
          <w:szCs w:val="28"/>
        </w:rPr>
        <w:t xml:space="preserve"> его и вместо этого запускают новый поиск. 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учиться оценить веб-сайт, прежде чем посетят его.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эффективного использования веба для образования = Уметь распознать надежные источники + Рассматривать большое число вариантов + Знать о правах интеллектуальной собственности + Привлекать окружающую аудиторию с ее выводами/находками.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говорят исследования</w:t>
      </w:r>
    </w:p>
    <w:p>
      <w:pPr>
        <w:pStyle w:val="Normal"/>
        <w:spacing w:lineRule="auto" w:line="240" w:before="0" w:after="0"/>
        <w:ind w:left="708" w:right="493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0 г., опрос 300 учеников средних школ Нью-Йорка.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ащихся продолжают полностью полагаться на Google и «никогд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омневаются» </w:t>
      </w:r>
      <w:r>
        <w:rPr>
          <w:rFonts w:cs="Times New Roman" w:ascii="Times New Roman" w:hAnsi="Times New Roman"/>
          <w:sz w:val="28"/>
          <w:szCs w:val="28"/>
        </w:rPr>
        <w:t xml:space="preserve">в надежности веб-сайтов, к которым они обращались. 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вы решаете, является ли статья из Интернета хорошим источ</w:t>
        <w:softHyphen/>
        <w:t>ником для использования в школьных заданиях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ам есть информация, которая мне нужна, то это хороший источник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это </w:t>
      </w:r>
      <w:r>
        <w:rPr>
          <w:rFonts w:cs="Times New Roman" w:ascii="Times New Roman" w:hAnsi="Times New Roman"/>
          <w:b/>
          <w:sz w:val="28"/>
          <w:szCs w:val="28"/>
        </w:rPr>
        <w:t>хорошо выглядит или хорошо звучит</w:t>
      </w:r>
      <w:r>
        <w:rPr>
          <w:rFonts w:cs="Times New Roman" w:ascii="Times New Roman" w:hAnsi="Times New Roman"/>
          <w:sz w:val="28"/>
          <w:szCs w:val="28"/>
        </w:rPr>
        <w:t>, я думаю, что это правильн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. Я просто использую её – наиболее частый ответ.</w:t>
      </w:r>
    </w:p>
    <w:p>
      <w:pPr>
        <w:pStyle w:val="Normal"/>
        <w:spacing w:lineRule="auto" w:line="240" w:before="0" w:after="0"/>
        <w:ind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86"/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часто вы проверяете автора статьи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ко или никогда</w:t>
      </w:r>
      <w:r>
        <w:rPr>
          <w:rFonts w:cs="Times New Roman" w:ascii="Times New Roman" w:hAnsi="Times New Roman"/>
          <w:sz w:val="28"/>
          <w:szCs w:val="28"/>
        </w:rPr>
        <w:t xml:space="preserve"> не проверяют автора – около 2/3 студент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не имеет значения, кто ее напис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часто обращаете внимание на дату написания статьи или дату последнего обновления этого ресурс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дко или никогда</w:t>
      </w:r>
      <w:r>
        <w:rPr>
          <w:rFonts w:cs="Times New Roman" w:ascii="Times New Roman" w:hAnsi="Times New Roman"/>
          <w:sz w:val="28"/>
          <w:szCs w:val="28"/>
        </w:rPr>
        <w:t xml:space="preserve"> не проверяют дату статьи – половина студентов и около 3/4 учащихся средних шко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9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могу найти, где это указано. </w:t>
      </w:r>
    </w:p>
    <w:p>
      <w:pPr>
        <w:pStyle w:val="Normal"/>
        <w:spacing w:lineRule="auto" w:line="240" w:before="60" w:after="0"/>
        <w:ind w:right="49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ащихся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493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нают, как </w:t>
      </w:r>
      <w:r>
        <w:rPr>
          <w:rFonts w:cs="Times New Roman" w:ascii="Times New Roman" w:hAnsi="Times New Roman"/>
          <w:b/>
          <w:sz w:val="28"/>
          <w:szCs w:val="28"/>
        </w:rPr>
        <w:t>сформулировать поисковый запро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493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меют </w:t>
      </w:r>
      <w:r>
        <w:rPr>
          <w:rFonts w:cs="Times New Roman" w:ascii="Times New Roman" w:hAnsi="Times New Roman"/>
          <w:b/>
          <w:sz w:val="28"/>
          <w:szCs w:val="28"/>
        </w:rPr>
        <w:t>стратегии</w:t>
      </w:r>
      <w:r>
        <w:rPr>
          <w:rFonts w:cs="Times New Roman" w:ascii="Times New Roman" w:hAnsi="Times New Roman"/>
          <w:sz w:val="28"/>
          <w:szCs w:val="28"/>
        </w:rPr>
        <w:t xml:space="preserve"> борьбы с </w:t>
      </w:r>
      <w:r>
        <w:rPr>
          <w:rFonts w:cs="Times New Roman" w:ascii="Times New Roman" w:hAnsi="Times New Roman"/>
          <w:b/>
          <w:sz w:val="28"/>
          <w:szCs w:val="28"/>
        </w:rPr>
        <w:t>плохими результатами</w:t>
      </w:r>
      <w:r>
        <w:rPr>
          <w:rFonts w:cs="Times New Roman" w:ascii="Times New Roman" w:hAnsi="Times New Roman"/>
          <w:sz w:val="28"/>
          <w:szCs w:val="28"/>
        </w:rPr>
        <w:t>, проще говоря, не умеют отличить плохое от хорошего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493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огу сформулировать, как, по каким признакам они определяют истинность и </w:t>
      </w:r>
      <w:r>
        <w:rPr>
          <w:rFonts w:cs="Times New Roman" w:ascii="Times New Roman" w:hAnsi="Times New Roman"/>
          <w:b/>
          <w:sz w:val="28"/>
          <w:szCs w:val="28"/>
        </w:rPr>
        <w:t>авторитетность  содержания</w:t>
      </w:r>
      <w:r>
        <w:rPr>
          <w:rFonts w:cs="Times New Roman" w:ascii="Times New Roman" w:hAnsi="Times New Roman"/>
          <w:sz w:val="28"/>
          <w:szCs w:val="28"/>
        </w:rPr>
        <w:t xml:space="preserve"> ресурса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493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вер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ства или дату </w:t>
      </w:r>
      <w:r>
        <w:rPr>
          <w:rFonts w:cs="Times New Roman" w:ascii="Times New Roman" w:hAnsi="Times New Roman"/>
          <w:sz w:val="28"/>
          <w:szCs w:val="28"/>
        </w:rPr>
        <w:t>написания/обновления статьи.</w:t>
      </w:r>
    </w:p>
    <w:p>
      <w:pPr>
        <w:pStyle w:val="Style22"/>
        <w:spacing w:before="0" w:after="0"/>
        <w:ind w:left="66" w:right="4931" w:firstLine="6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before="0" w:after="0"/>
        <w:ind w:left="66" w:right="49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МЕНЕНИЕ</w:t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Style w:val="Longtext"/>
          <w:rFonts w:cs="Times New Roman" w:ascii="Times New Roman" w:hAnsi="Times New Roman"/>
          <w:b/>
          <w:sz w:val="28"/>
          <w:szCs w:val="28"/>
        </w:rPr>
        <w:t xml:space="preserve">ЧТО ВАЖНО? Этичное использование информац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важение к интеллектуальной собственности.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49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ри всегда давали советы школьникам по информационной этике. Но, к сожалению, в последнее время мы выступаем чаще всего в об</w:t>
        <w:softHyphen/>
        <w:t>разе сторожей – «не пущать!». Связано это с тем, что современное россий</w:t>
        <w:softHyphen/>
        <w:t>ское законодательство в области авторских прав в основном заботится о запрещении копирования и защите правообладателя, но не создает право</w:t>
        <w:softHyphen/>
        <w:t>вых условий для действительно свободного распространения контента.</w:t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sectPr>
          <w:footerReference w:type="even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иблиотекарь должен консультировать и учащихся, и педагогов как в этих условия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и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едения, как правиль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сыл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использованные материалы, ка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мен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ифровыми ресурсами.</w:t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ри в своих образовательных сообществах выступают про</w:t>
        <w:softHyphen/>
        <w:t xml:space="preserve">водниками (кураторами) в области интеллектуальной собственност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одной стороны пропагандируют уважение к авторским произведениям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другой – рассказывают о возможности их творческого использования.</w:t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до знать и рассказывать о двух крупных направления работ в облас</w:t>
        <w:softHyphen/>
        <w:t xml:space="preserve">ти свободном распространении содержания и соблюдении при этом уважения к интеллектуальной собственности: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4931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reative Commons: мир добровольного обмена контент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4931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</w:rPr>
        <w:t>Fair Use: rethinking the use of copyrighted materia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air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Use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: добросовест</w:t>
        <w:softHyphen/>
        <w:t>ное использование материал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защищенных авторским правом </w:t>
      </w:r>
    </w:p>
    <w:p>
      <w:pPr>
        <w:pStyle w:val="Style22"/>
        <w:spacing w:before="0" w:after="0"/>
        <w:ind w:left="66" w:right="4931" w:firstLine="642"/>
        <w:rPr/>
      </w:pPr>
      <w:r>
        <w:rPr>
          <w:rFonts w:cs="Times New Roman"/>
          <w:sz w:val="28"/>
          <w:szCs w:val="28"/>
        </w:rPr>
        <w:t xml:space="preserve">Все большее распространение в этой связи получают такие термины как </w:t>
      </w:r>
      <w:r>
        <w:rPr>
          <w:rFonts w:cs="Times New Roman"/>
          <w:b/>
          <w:sz w:val="28"/>
          <w:szCs w:val="28"/>
        </w:rPr>
        <w:t xml:space="preserve">цифровое гражданство, </w:t>
      </w:r>
      <w:r>
        <w:rPr>
          <w:rStyle w:val="Longtext"/>
          <w:rFonts w:cs="Times New Roman"/>
          <w:b/>
          <w:sz w:val="28"/>
          <w:szCs w:val="28"/>
        </w:rPr>
        <w:t>социальная ответственность ученика за свой цифровой «след»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90"/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93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Б КАК ЦЕНТР СОЗДАНИЯ ЗН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94780</wp:posOffset>
                </wp:positionH>
                <wp:positionV relativeFrom="paragraph">
                  <wp:posOffset>126365</wp:posOffset>
                </wp:positionV>
                <wp:extent cx="1974850" cy="284480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90065" cy="2600325"/>
                                  <wp:effectExtent l="0" t="0" r="0" b="0"/>
                                  <wp:docPr id="8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24pt;mso-wrap-distance-left:9.05pt;mso-wrap-distance-right:9.05pt;mso-wrap-distance-top:0pt;mso-wrap-distance-bottom:0pt;margin-top:9.95pt;mso-position-vertical-relative:text;margin-left:5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90065" cy="2600325"/>
                            <wp:effectExtent l="0" t="0" r="0" b="0"/>
                            <wp:docPr id="8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ind w:left="66" w:right="49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никам помогают получить знания из информации, которую они собрали. Их учат </w:t>
      </w:r>
      <w:r>
        <w:rPr>
          <w:rFonts w:cs="Times New Roman"/>
          <w:i/>
          <w:sz w:val="28"/>
          <w:szCs w:val="28"/>
        </w:rPr>
        <w:t xml:space="preserve">анализировать, обобщать и извлекать смысл </w:t>
      </w:r>
      <w:r>
        <w:rPr>
          <w:rFonts w:cs="Times New Roman"/>
          <w:sz w:val="28"/>
          <w:szCs w:val="28"/>
        </w:rPr>
        <w:t>из данных. Поэтому в библиотеке они могут не только найти ответ на свой вопрос, но и разрешить свои проблемы.</w:t>
      </w:r>
    </w:p>
    <w:p>
      <w:pPr>
        <w:pStyle w:val="Style22"/>
        <w:spacing w:before="0" w:after="0"/>
        <w:ind w:left="66" w:right="4931" w:firstLine="6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66" w:right="4931" w:firstLine="642"/>
        <w:jc w:val="both"/>
        <w:rPr/>
      </w:pPr>
      <w:r>
        <w:rPr>
          <w:rFonts w:cs="Times New Roman"/>
          <w:sz w:val="28"/>
          <w:szCs w:val="28"/>
        </w:rPr>
        <w:t>Библиотека не только место, где можно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лучить материал. Это место, где можно </w:t>
      </w:r>
      <w:r>
        <w:rPr>
          <w:rFonts w:cs="Times New Roman"/>
          <w:i/>
          <w:sz w:val="28"/>
          <w:szCs w:val="28"/>
        </w:rPr>
        <w:t>создавать</w:t>
      </w:r>
      <w:r>
        <w:rPr>
          <w:rFonts w:cs="Times New Roman"/>
          <w:sz w:val="28"/>
          <w:szCs w:val="28"/>
        </w:rPr>
        <w:t xml:space="preserve"> материалы, делиться тем, что умеешь делать сам и тем, что создал. </w:t>
      </w:r>
    </w:p>
    <w:p>
      <w:pPr>
        <w:pStyle w:val="Style22"/>
        <w:spacing w:before="0" w:after="0"/>
        <w:ind w:left="66" w:right="4931" w:firstLine="642"/>
        <w:jc w:val="both"/>
        <w:rPr/>
      </w:pPr>
      <w:r>
        <w:rPr>
          <w:rFonts w:cs="Times New Roman"/>
          <w:sz w:val="28"/>
          <w:szCs w:val="28"/>
        </w:rPr>
        <w:t xml:space="preserve">Здесь учащимся помогут </w:t>
      </w:r>
      <w:r>
        <w:rPr>
          <w:rFonts w:cs="Times New Roman"/>
          <w:i/>
          <w:sz w:val="28"/>
          <w:szCs w:val="28"/>
        </w:rPr>
        <w:t>общаться и сотрудничать</w:t>
      </w:r>
      <w:r>
        <w:rPr>
          <w:rFonts w:cs="Times New Roman"/>
          <w:sz w:val="28"/>
          <w:szCs w:val="28"/>
        </w:rPr>
        <w:t>, используя инстру</w:t>
        <w:softHyphen/>
        <w:t>менты своего времени. Здесь им помогут стать добрыми блоггерами, твите</w:t>
        <w:softHyphen/>
        <w:t>рянами, сетевиками, сценаристами и продюсерами, рассказчиками и «рас</w:t>
        <w:softHyphen/>
        <w:t xml:space="preserve">пределителями» новых знаний. </w:t>
      </w:r>
    </w:p>
    <w:p>
      <w:pPr>
        <w:pStyle w:val="Style22"/>
        <w:spacing w:before="0" w:after="0"/>
        <w:ind w:left="66" w:right="4931" w:firstLine="642"/>
        <w:jc w:val="both"/>
        <w:rPr/>
      </w:pPr>
      <w:r>
        <w:rPr>
          <w:rFonts w:cs="Times New Roman"/>
          <w:sz w:val="28"/>
          <w:szCs w:val="28"/>
        </w:rPr>
        <w:t xml:space="preserve">В библиотеке всем ученикам обеспечен </w:t>
      </w:r>
      <w:r>
        <w:rPr>
          <w:rFonts w:cs="Times New Roman"/>
          <w:i/>
          <w:sz w:val="28"/>
          <w:szCs w:val="28"/>
        </w:rPr>
        <w:t>равный доступ</w:t>
      </w:r>
      <w:r>
        <w:rPr>
          <w:rFonts w:cs="Times New Roman"/>
          <w:sz w:val="28"/>
          <w:szCs w:val="28"/>
        </w:rPr>
        <w:t xml:space="preserve"> не только к ин</w:t>
        <w:softHyphen/>
        <w:t xml:space="preserve">формации, данным, но и </w:t>
      </w:r>
      <w:r>
        <w:rPr>
          <w:rFonts w:cs="Times New Roman"/>
          <w:i/>
          <w:sz w:val="28"/>
          <w:szCs w:val="28"/>
        </w:rPr>
        <w:t>к инструментам</w:t>
      </w:r>
      <w:r>
        <w:rPr>
          <w:rFonts w:cs="Times New Roman"/>
          <w:sz w:val="28"/>
          <w:szCs w:val="28"/>
        </w:rPr>
        <w:t>, которые нужны им, чтобы учить</w:t>
        <w:softHyphen/>
        <w:t xml:space="preserve">ся и творить. </w:t>
      </w:r>
    </w:p>
    <w:p>
      <w:pPr>
        <w:pStyle w:val="Style22"/>
        <w:spacing w:before="0" w:after="0"/>
        <w:ind w:left="66" w:right="4931" w:firstLine="642"/>
        <w:jc w:val="both"/>
        <w:rPr/>
      </w:pPr>
      <w:r>
        <w:rPr>
          <w:rFonts w:cs="Times New Roman"/>
          <w:sz w:val="28"/>
          <w:szCs w:val="28"/>
        </w:rPr>
        <w:t>И здесь, в библиотеке,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исходит больше трансформаций, чем транзакций</w:t>
      </w:r>
      <w:r>
        <w:rPr>
          <w:rFonts w:cs="Times New Roman"/>
          <w:sz w:val="28"/>
          <w:szCs w:val="28"/>
        </w:rPr>
        <w:t>, т.е. больше изменений, превращений, преобразований, связан</w:t>
        <w:softHyphen/>
        <w:t xml:space="preserve">ных с информацией, чем просто предоставление конкретных данных. </w:t>
      </w:r>
    </w:p>
    <w:p>
      <w:pPr>
        <w:pStyle w:val="Style22"/>
        <w:spacing w:before="0" w:after="0"/>
        <w:ind w:left="66" w:right="4931" w:firstLine="642"/>
        <w:jc w:val="both"/>
        <w:rPr/>
      </w:pPr>
      <w:r>
        <w:rPr>
          <w:rStyle w:val="Hps"/>
          <w:rFonts w:cs="Times New Roman"/>
          <w:sz w:val="28"/>
          <w:szCs w:val="28"/>
        </w:rPr>
        <w:t>Зарубежные исследователи подчеркивают, что</w:t>
      </w:r>
      <w:r>
        <w:rPr>
          <w:rStyle w:val="Longtext"/>
          <w:rFonts w:cs="Times New Roman"/>
          <w:sz w:val="28"/>
          <w:szCs w:val="28"/>
        </w:rPr>
        <w:t xml:space="preserve"> библиотеки должны </w:t>
      </w:r>
      <w:r>
        <w:rPr>
          <w:rStyle w:val="Hps"/>
          <w:rFonts w:cs="Times New Roman"/>
          <w:sz w:val="28"/>
          <w:szCs w:val="28"/>
        </w:rPr>
        <w:t>перейти от</w:t>
      </w:r>
      <w:r>
        <w:rPr>
          <w:rStyle w:val="Longtext"/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места, где можно только получить</w:t>
      </w:r>
      <w:r>
        <w:rPr>
          <w:rStyle w:val="Longtext"/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материал к</w:t>
      </w:r>
      <w:r>
        <w:rPr>
          <w:rStyle w:val="Longtext"/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месту, где можно</w:t>
      </w:r>
      <w:r>
        <w:rPr>
          <w:rStyle w:val="Longtext"/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делать, создавать материалы</w:t>
      </w:r>
      <w:r>
        <w:rPr>
          <w:rStyle w:val="Longtext"/>
          <w:rFonts w:cs="Times New Roman"/>
          <w:sz w:val="28"/>
          <w:szCs w:val="28"/>
        </w:rPr>
        <w:t xml:space="preserve"> и обмениваться ими. </w:t>
      </w:r>
      <w:r>
        <w:rPr>
          <w:rStyle w:val="Hps"/>
          <w:rFonts w:cs="Times New Roman"/>
          <w:sz w:val="28"/>
          <w:szCs w:val="28"/>
        </w:rPr>
        <w:t>И это</w:t>
      </w:r>
      <w:r>
        <w:rPr>
          <w:rStyle w:val="Longtext"/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требует внедрения</w:t>
      </w:r>
      <w:r>
        <w:rPr>
          <w:rStyle w:val="Longtext"/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инструментов</w:t>
      </w:r>
      <w:r>
        <w:rPr>
          <w:rStyle w:val="Longtext"/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Web</w:t>
      </w:r>
      <w:r>
        <w:rPr>
          <w:rStyle w:val="Longtext"/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2.0 в</w:t>
      </w:r>
      <w:r>
        <w:rPr>
          <w:rStyle w:val="Longtext"/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школьных библиотек</w:t>
      </w:r>
      <w:r>
        <w:rPr>
          <w:rStyle w:val="Longtext"/>
          <w:rFonts w:cs="Times New Roman"/>
          <w:sz w:val="28"/>
          <w:szCs w:val="28"/>
        </w:rPr>
        <w:t>ах</w:t>
      </w:r>
      <w:r>
        <w:rPr>
          <w:rStyle w:val="Hps"/>
          <w:rFonts w:cs="Times New Roman"/>
          <w:sz w:val="28"/>
          <w:szCs w:val="28"/>
        </w:rPr>
        <w:t>.</w:t>
      </w:r>
      <w:r>
        <w:rPr>
          <w:rStyle w:val="Longtext"/>
          <w:rFonts w:cs="Times New Roman"/>
          <w:sz w:val="28"/>
          <w:szCs w:val="28"/>
        </w:rPr>
        <w:t xml:space="preserve"> </w:t>
      </w:r>
    </w:p>
    <w:p>
      <w:pPr>
        <w:pStyle w:val="Style22"/>
        <w:spacing w:before="0" w:after="0"/>
        <w:ind w:left="66" w:right="4931" w:firstLine="642"/>
        <w:jc w:val="both"/>
        <w:rPr/>
      </w:pPr>
      <w:r>
        <w:rPr>
          <w:rFonts w:cs="Times New Roman"/>
          <w:i/>
          <w:sz w:val="28"/>
          <w:szCs w:val="28"/>
          <w:lang w:val="en-US"/>
        </w:rPr>
        <w:t>NB</w:t>
      </w:r>
      <w:r>
        <w:rPr>
          <w:rFonts w:cs="Times New Roman"/>
          <w:i/>
          <w:sz w:val="28"/>
          <w:szCs w:val="28"/>
        </w:rPr>
        <w:t xml:space="preserve">. Все выделенное мной курсивом в этом тексте – это </w:t>
      </w:r>
      <w:r>
        <w:rPr>
          <w:rFonts w:cs="Times New Roman"/>
          <w:b/>
          <w:i/>
          <w:sz w:val="28"/>
          <w:szCs w:val="28"/>
        </w:rPr>
        <w:t>педагогическая</w:t>
      </w:r>
      <w:r>
        <w:rPr>
          <w:rFonts w:cs="Times New Roman"/>
          <w:i/>
          <w:sz w:val="28"/>
          <w:szCs w:val="28"/>
        </w:rPr>
        <w:t xml:space="preserve"> работа библиотекаря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493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493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94"/>
          <w:footerReference w:type="default" r:id="rId95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493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Б КАК ЭКСПЕРИМЕНТАЛЬНЫЙ</w:t>
        <w:br/>
        <w:t>УЧЕБНЫЙ ЦЕН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69685</wp:posOffset>
                </wp:positionH>
                <wp:positionV relativeFrom="paragraph">
                  <wp:posOffset>107950</wp:posOffset>
                </wp:positionV>
                <wp:extent cx="2249170" cy="3427095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42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64385" cy="3197225"/>
                                  <wp:effectExtent l="0" t="0" r="0" b="0"/>
                                  <wp:docPr id="9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319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269.85pt;mso-wrap-distance-left:9.05pt;mso-wrap-distance-right:9.05pt;mso-wrap-distance-top:0pt;mso-wrap-distance-bottom:0pt;margin-top:8.5pt;mso-position-vertical-relative:text;margin-left:5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64385" cy="3197225"/>
                            <wp:effectExtent l="0" t="0" r="0" b="0"/>
                            <wp:docPr id="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319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едение исследований на базе учебных заведений – общая тенденция в образовании. Университеты стали называться национальными исследовательскими центрами.</w:t>
      </w:r>
    </w:p>
    <w:p>
      <w:pPr>
        <w:pStyle w:val="Style22"/>
        <w:spacing w:before="0" w:after="0"/>
        <w:ind w:left="66" w:right="4931" w:firstLine="642"/>
        <w:jc w:val="both"/>
        <w:rPr/>
      </w:pPr>
      <w:r>
        <w:rPr>
          <w:rStyle w:val="Hps"/>
          <w:rFonts w:cs="Times New Roman"/>
          <w:sz w:val="28"/>
          <w:szCs w:val="28"/>
        </w:rPr>
        <w:t>Библиотеки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превращаются в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учебные лабораторий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Hps"/>
          <w:rFonts w:cs="Times New Roman"/>
          <w:sz w:val="28"/>
          <w:szCs w:val="28"/>
        </w:rPr>
        <w:t>или «</w:t>
      </w:r>
      <w:r>
        <w:rPr>
          <w:rFonts w:cs="Times New Roman"/>
          <w:sz w:val="28"/>
          <w:szCs w:val="28"/>
        </w:rPr>
        <w:t>libratories</w:t>
      </w:r>
      <w:r>
        <w:rPr>
          <w:rStyle w:val="Atn"/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– </w:t>
      </w:r>
      <w:r>
        <w:rPr>
          <w:rStyle w:val="Hps"/>
          <w:rFonts w:cs="Times New Roman"/>
          <w:sz w:val="28"/>
          <w:szCs w:val="28"/>
        </w:rPr>
        <w:t>среды, где</w:t>
      </w:r>
      <w:r>
        <w:rPr>
          <w:rFonts w:cs="Times New Roman"/>
          <w:sz w:val="28"/>
          <w:szCs w:val="28"/>
        </w:rPr>
        <w:t xml:space="preserve"> регулярно проводят </w:t>
      </w:r>
      <w:r>
        <w:rPr>
          <w:rStyle w:val="Hps"/>
          <w:rFonts w:cs="Times New Roman"/>
          <w:sz w:val="28"/>
          <w:szCs w:val="28"/>
        </w:rPr>
        <w:t>обучающие мероприятия, проекты, экспе</w:t>
        <w:softHyphen/>
        <w:t>римент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й учебный центр – это место для всех инициатив по совершенствованию школы, по улучшению преподавания и обучения, это поле для профессионального развития. </w:t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ри работают с учителями, создавая проекты, ориентирован</w:t>
        <w:softHyphen/>
        <w:t xml:space="preserve">ные на творчество и </w:t>
      </w:r>
      <w:r>
        <w:rPr>
          <w:rFonts w:cs="Times New Roman" w:ascii="Times New Roman" w:hAnsi="Times New Roman"/>
          <w:b/>
          <w:sz w:val="28"/>
          <w:szCs w:val="28"/>
        </w:rPr>
        <w:t>осмысленное использование информационных 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 и стратегий нашего време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впервые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>инновационные идеи</w:t>
      </w:r>
      <w:r>
        <w:rPr>
          <w:rFonts w:cs="Times New Roman" w:ascii="Times New Roman" w:hAnsi="Times New Roman"/>
          <w:sz w:val="28"/>
          <w:szCs w:val="28"/>
        </w:rPr>
        <w:t xml:space="preserve">, апробируются новые </w:t>
      </w: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до того</w:t>
      </w:r>
      <w:r>
        <w:rPr>
          <w:rFonts w:cs="Times New Roman" w:ascii="Times New Roman" w:hAnsi="Times New Roman"/>
          <w:sz w:val="28"/>
          <w:szCs w:val="28"/>
        </w:rPr>
        <w:t>, как они будут предложены остальной части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b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могут </w:t>
      </w:r>
      <w:r>
        <w:rPr>
          <w:rFonts w:cs="Times New Roman" w:ascii="Times New Roman" w:hAnsi="Times New Roman"/>
          <w:b/>
          <w:sz w:val="28"/>
          <w:szCs w:val="28"/>
        </w:rPr>
        <w:t>продемонстрировать</w:t>
      </w:r>
      <w:r>
        <w:rPr>
          <w:rFonts w:cs="Times New Roman" w:ascii="Times New Roman" w:hAnsi="Times New Roman"/>
          <w:sz w:val="28"/>
          <w:szCs w:val="28"/>
        </w:rPr>
        <w:t xml:space="preserve"> самые лучшие </w:t>
      </w:r>
      <w:r>
        <w:rPr>
          <w:rFonts w:cs="Times New Roman" w:ascii="Times New Roman" w:hAnsi="Times New Roman"/>
          <w:b/>
          <w:sz w:val="28"/>
          <w:szCs w:val="28"/>
        </w:rPr>
        <w:t>методы пре</w:t>
        <w:softHyphen/>
        <w:t>подавания и обучения в школе</w:t>
      </w:r>
      <w:r>
        <w:rPr>
          <w:rFonts w:cs="Times New Roman" w:ascii="Times New Roman" w:hAnsi="Times New Roman"/>
          <w:sz w:val="28"/>
          <w:szCs w:val="28"/>
        </w:rPr>
        <w:t xml:space="preserve"> и могут наблюдать других в действ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сосредоточены современные </w:t>
      </w:r>
      <w:r>
        <w:rPr>
          <w:rFonts w:cs="Times New Roman" w:ascii="Times New Roman" w:hAnsi="Times New Roman"/>
          <w:b/>
          <w:sz w:val="28"/>
          <w:szCs w:val="28"/>
        </w:rPr>
        <w:t>технические средства</w:t>
      </w:r>
      <w:r>
        <w:rPr>
          <w:rFonts w:cs="Times New Roman" w:ascii="Times New Roman" w:hAnsi="Times New Roman"/>
          <w:sz w:val="28"/>
          <w:szCs w:val="28"/>
        </w:rPr>
        <w:t xml:space="preserve"> и все воз</w:t>
        <w:softHyphen/>
        <w:t xml:space="preserve">можные ресурсы, которые созданы специально для потребностей данной школы. 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98"/>
          <w:footerReference w:type="default" r:id="rId99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931" w:firstLine="708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ШБ КАК ЦЕН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СОЦИА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60795</wp:posOffset>
                </wp:positionH>
                <wp:positionV relativeFrom="paragraph">
                  <wp:posOffset>93345</wp:posOffset>
                </wp:positionV>
                <wp:extent cx="2271395" cy="3415665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41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86610" cy="2644775"/>
                                  <wp:effectExtent l="0" t="0" r="0" b="0"/>
                                  <wp:docPr id="9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77981" t="-3994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264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68.95pt;mso-wrap-distance-left:9.05pt;mso-wrap-distance-right:9.05pt;mso-wrap-distance-top:0pt;mso-wrap-distance-bottom:0pt;margin-top:7.35pt;mso-position-vertical-relative:text;margin-left:5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86610" cy="2644775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77981" t="-3994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6610" cy="264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931" w:firstLine="708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И КУЛЬТУР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АКТИВНОСТИ</w:t>
      </w:r>
    </w:p>
    <w:p>
      <w:pPr>
        <w:pStyle w:val="Normal"/>
        <w:spacing w:lineRule="auto" w:line="240" w:before="0" w:after="0"/>
        <w:ind w:right="4931" w:firstLine="708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е исследователи чаще всего пишут о роли библиотеки как соединителя, коннектора. Мне не очень импонируют эти термины. 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яснить суть библиотеки как социального и культурного центра приведу очень симпатичную мне цитату. </w:t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рассматриваю будущее библиотеки как учреждения культуры, мно</w:t>
        <w:softHyphen/>
        <w:t xml:space="preserve">гофункционального центра массового притяжения, в том числе социального центра. </w:t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ё информационная составляющая будет одной из многих. …В борьбе за право информационного посредника нас просто обойдут. Не перегонят. А именно обойдут. 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я представляю библиотеку, в том числе, как гуманитарный, человеческий, доступный каждому центр. Что касается её информационной составляющей, то она будет успешной лишь по мере профессионализации библиотеки в качестве доступной экспертной системы в мире информации.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нашем профессиональном служении – не абсолютизировать ни одно из направлений работы библиотеки. Библиотека всегда будет шире этого. И в этом – наша конкурентоспособность»</w:t>
      </w:r>
    </w:p>
    <w:p>
      <w:pPr>
        <w:pStyle w:val="Normal"/>
        <w:spacing w:lineRule="auto" w:line="240" w:before="0" w:after="0"/>
        <w:ind w:right="493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интервью президента РБА </w:t>
        <w:br/>
        <w:t xml:space="preserve">В.Р.Фирсова </w:t>
        <w:br/>
        <w:t xml:space="preserve">журналу «Университетская книга», ноябрь 2011 г.:  </w:t>
        <w:br/>
      </w:r>
      <w:hyperlink r:id="rId102">
        <w:r>
          <w:rPr>
            <w:rStyle w:val="InternetLink"/>
            <w:rFonts w:eastAsia="Times New Roman" w:cs="Times New Roman" w:ascii="Times New Roman" w:hAnsi="Times New Roman"/>
            <w:szCs w:val="18"/>
          </w:rPr>
          <w:t>http://www.ubook.ru/?news=2736</w:t>
        </w:r>
      </w:hyperlink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4931" w:firstLine="708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1"/>
        <w:ind w:right="4931" w:firstLine="708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Style w:val="Hps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sectPr>
          <w:footerReference w:type="even" r:id="rId103"/>
          <w:footerReference w:type="default" r:id="rId104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right="4931" w:firstLine="708"/>
        <w:jc w:val="center"/>
        <w:rPr/>
      </w:pP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</w:rPr>
        <w:t>БИБЛИОТЕКАРЬ – КАКОЙ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00140</wp:posOffset>
                </wp:positionH>
                <wp:positionV relativeFrom="paragraph">
                  <wp:posOffset>-14605</wp:posOffset>
                </wp:positionV>
                <wp:extent cx="2099310" cy="2194560"/>
                <wp:effectExtent l="0" t="0" r="0" b="0"/>
                <wp:wrapNone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2101850"/>
                                  <wp:effectExtent l="0" t="0" r="0" b="0"/>
                                  <wp:docPr id="10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21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72.8pt;mso-wrap-distance-left:9.05pt;mso-wrap-distance-right:9.05pt;mso-wrap-distance-top:0pt;mso-wrap-distance-bottom:0pt;margin-top:-1.15pt;mso-position-vertical-relative:text;margin-left:4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2101850"/>
                            <wp:effectExtent l="0" t="0" r="0" b="0"/>
                            <wp:docPr id="10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21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4931" w:firstLine="708"/>
        <w:jc w:val="both"/>
        <w:rPr>
          <w:rStyle w:val="Hp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1"/>
        <w:ind w:right="4931" w:firstLine="708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Вот такая она – идеальная школьная библиотека. А какие же должны быть библиотекари? </w:t>
      </w:r>
    </w:p>
    <w:p>
      <w:pPr>
        <w:pStyle w:val="Normal1"/>
        <w:ind w:right="493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не буду приводить общие слова или выдержки из стандартов. Постараюсь быть предельно конкретной. И в этой связи обращаю ваше внимание на зарубежный опыт.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85105</wp:posOffset>
                </wp:positionH>
                <wp:positionV relativeFrom="paragraph">
                  <wp:posOffset>159385</wp:posOffset>
                </wp:positionV>
                <wp:extent cx="3884930" cy="317817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31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 чем говориться в стандарте?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В стандарт заложены требова</w:t>
                              <w:softHyphen/>
                              <w:t xml:space="preserve">ния об обязательном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ехническом оснащ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библиотечно-информа</w:t>
                              <w:softHyphen/>
                              <w:t>ционного центра в соответствии с поставленными задачами: «обеспече</w:t>
                              <w:softHyphen/>
                              <w:t>ние широкого, постоянного и устойчивого доступа для всех участников образовательного процесса к любой информации, связанной с реализа</w:t>
                              <w:softHyphen/>
                              <w:t>цией основной образовательной программы, достижением планируе</w:t>
                              <w:softHyphen/>
                              <w:t>мых результатов, организацией образовательного процесса и условия</w:t>
                              <w:softHyphen/>
                              <w:t>ми его осуществления...». Иными словами – в библиотеке (БИЦ) дол</w:t>
                              <w:softHyphen/>
                              <w:t>жен быть скоростной Интернет, достаточно рабочих мест (компьюте</w:t>
                              <w:softHyphen/>
                              <w:t xml:space="preserve">ров) и доступ к Интернету по локальной сети (или через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bidi="ar-SA" w:val="en"/>
                              </w:rPr>
                              <w:t>w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bidi="ar-SA" w:val="en"/>
                              </w:rPr>
                              <w:t>f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 xml:space="preserve">) для всех пользователей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ботник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этого самого БИЦ едины во многих лицах: библио</w:t>
                              <w:softHyphen/>
                              <w:t xml:space="preserve">текари, специалисты по чтению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bidi="ar-SA" w:val="en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>-технологиям. Согласно стандарту они должны осуществлять «информационную поддержку образователь</w:t>
                              <w:softHyphen/>
                              <w:t>ной деятельности обучающихся и педагогических работников на осно</w:t>
                              <w:softHyphen/>
                              <w:t xml:space="preserve">ве современных информационных технологий в области библиотечных услуг...»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Фонд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БИЦ должны быть «укомплектованы печатными и элек</w:t>
                              <w:softHyphen/>
                              <w:t>тронными информационно-образовательными ресурсами по всем пред</w:t>
                              <w:softHyphen/>
                              <w:t xml:space="preserve">метам учебного плана...».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15pt;margin-top:12.55pt;width:305.85pt;height:2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 чем говориться в стандарте?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В стандарт заложены требова</w:t>
                        <w:softHyphen/>
                        <w:t xml:space="preserve">ния об обязательном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ехническом оснащен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библиотечно-информа</w:t>
                        <w:softHyphen/>
                        <w:t>ционного центра в соответствии с поставленными задачами: «обеспече</w:t>
                        <w:softHyphen/>
                        <w:t>ние широкого, постоянного и устойчивого доступа для всех участников образовательного процесса к любой информации, связанной с реализа</w:t>
                        <w:softHyphen/>
                        <w:t>цией основной образовательной программы, достижением планируе</w:t>
                        <w:softHyphen/>
                        <w:t>мых результатов, организацией образовательного процесса и условия</w:t>
                        <w:softHyphen/>
                        <w:t>ми его осуществления...». Иными словами – в библиотеке (БИЦ) дол</w:t>
                        <w:softHyphen/>
                        <w:t>жен быть скоростной Интернет, достаточно рабочих мест (компьюте</w:t>
                        <w:softHyphen/>
                        <w:t xml:space="preserve">ров) и доступ к Интернету по локальной сети (или через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bidi="ar-SA" w:val="en"/>
                        </w:rPr>
                        <w:t>w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bidi="ar-SA" w:val="en"/>
                        </w:rPr>
                        <w:t>f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 xml:space="preserve">) для всех пользователей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ботник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этого самого БИЦ едины во многих лицах: библио</w:t>
                        <w:softHyphen/>
                        <w:t xml:space="preserve">текари, специалисты по чтению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bidi="ar-SA" w:val="en"/>
                        </w:rPr>
                        <w:t>I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>-технологиям. Согласно стандарту они должны осуществлять «информационную поддержку образователь</w:t>
                        <w:softHyphen/>
                        <w:t>ной деятельности обучающихся и педагогических работников на осно</w:t>
                        <w:softHyphen/>
                        <w:t xml:space="preserve">ве современных информационных технологий в области библиотечных услуг...»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Фонды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БИЦ должны быть «укомплектованы печатными и элек</w:t>
                        <w:softHyphen/>
                        <w:t>тронными информационно-образовательными ресурсами по всем пред</w:t>
                        <w:softHyphen/>
                        <w:t xml:space="preserve">метам учебного плана...»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  <w:shd w:fill="FFFF00" w:val="clear"/>
        </w:rPr>
      </w:pPr>
      <w:r>
        <w:rPr>
          <w:rFonts w:cs="Times New Roman"/>
          <w:b/>
          <w:sz w:val="16"/>
          <w:szCs w:val="16"/>
          <w:shd w:fill="FFFF00" w:val="clear"/>
        </w:rPr>
      </w:r>
    </w:p>
    <w:p>
      <w:pPr>
        <w:sectPr>
          <w:footerReference w:type="even" r:id="rId107"/>
          <w:footerReference w:type="default" r:id="rId108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right="49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М ЗАНИМАЕМСЯ? </w:t>
      </w:r>
    </w:p>
    <w:p>
      <w:pPr>
        <w:pStyle w:val="Normal1"/>
        <w:ind w:right="49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42710</wp:posOffset>
                </wp:positionH>
                <wp:positionV relativeFrom="paragraph">
                  <wp:posOffset>13335</wp:posOffset>
                </wp:positionV>
                <wp:extent cx="2425700" cy="368935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0915" cy="3596640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915" cy="359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90.5pt;mso-wrap-distance-left:9.05pt;mso-wrap-distance-right:9.05pt;mso-wrap-distance-top:0pt;mso-wrap-distance-bottom:0pt;margin-top:1.05pt;mso-position-vertical-relative:text;margin-left:5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0915" cy="3596640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915" cy="359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4931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фантастических романах главное это было радио.</w:t>
      </w:r>
    </w:p>
    <w:p>
      <w:pPr>
        <w:pStyle w:val="Normal"/>
        <w:autoSpaceDE w:val="false"/>
        <w:spacing w:lineRule="auto" w:line="240" w:before="0" w:after="0"/>
        <w:ind w:right="4931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 нем ожидалось счастье человечества.</w:t>
      </w:r>
    </w:p>
    <w:p>
      <w:pPr>
        <w:pStyle w:val="Normal"/>
        <w:autoSpaceDE w:val="false"/>
        <w:spacing w:lineRule="auto" w:line="240" w:before="0" w:after="0"/>
        <w:ind w:right="4931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от радио есть, а счастья нет.</w:t>
      </w:r>
    </w:p>
    <w:p>
      <w:pPr>
        <w:pStyle w:val="Normal"/>
        <w:autoSpaceDE w:val="false"/>
        <w:spacing w:lineRule="auto" w:line="240" w:before="0" w:after="0"/>
        <w:ind w:right="4931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з записных книжек И. Ильфа</w:t>
      </w:r>
    </w:p>
    <w:p>
      <w:pPr>
        <w:pStyle w:val="Normal1"/>
        <w:ind w:right="49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ind w:right="49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педагога-библиотекаря</w:t>
      </w:r>
    </w:p>
    <w:p>
      <w:pPr>
        <w:pStyle w:val="Normal1"/>
        <w:ind w:right="4931" w:firstLine="708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Исследование «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</w:rPr>
        <w:t>Оценим наши услуги/обслуживание. Педагоги-биб</w:t>
        <w:softHyphen/>
        <w:t>лиотекари в 2012 г.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» (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aluing our services: Teacher Librarianship in 2012»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Австралия) дает небольш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обз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информационных услуг библиотек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шко</w:t>
        <w:softHyphen/>
        <w:t>лах – в условиях интенсивного технологического переоснащения школ и внедрения И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ind w:right="493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вы ваши основные обязанности в роли педагога-биб</w:t>
        <w:softHyphen/>
        <w:t>лиотекаря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словие: указана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хорошо знакомая на практике деятель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1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:</w:t>
      </w:r>
    </w:p>
    <w:p>
      <w:pPr>
        <w:pStyle w:val="Normal1"/>
        <w:numPr>
          <w:ilvl w:val="0"/>
          <w:numId w:val="14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вижение чтения, литературы и связанные с этим события;</w:t>
      </w:r>
    </w:p>
    <w:p>
      <w:pPr>
        <w:pStyle w:val="Normal1"/>
        <w:numPr>
          <w:ilvl w:val="0"/>
          <w:numId w:val="14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грамотность и транс-грамотность;</w:t>
      </w:r>
    </w:p>
    <w:p>
      <w:pPr>
        <w:pStyle w:val="Normal1"/>
        <w:numPr>
          <w:ilvl w:val="0"/>
          <w:numId w:val="14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 учителями (работа с группами педагогов – по предметам и параллелям) и поддержка преподавания;</w:t>
      </w:r>
    </w:p>
    <w:p>
      <w:pPr>
        <w:pStyle w:val="Normal1"/>
        <w:numPr>
          <w:ilvl w:val="0"/>
          <w:numId w:val="14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образцового обслуживания в физическом и виртуальном пространстве библиотеки;</w:t>
      </w:r>
    </w:p>
    <w:p>
      <w:pPr>
        <w:pStyle w:val="Normal1"/>
        <w:numPr>
          <w:ilvl w:val="0"/>
          <w:numId w:val="14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в библиотеку сообщества, проведение встреч;</w:t>
      </w:r>
    </w:p>
    <w:p>
      <w:pPr>
        <w:pStyle w:val="Normal1"/>
        <w:numPr>
          <w:ilvl w:val="0"/>
          <w:numId w:val="14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ция ИКТ; </w:t>
      </w:r>
    </w:p>
    <w:p>
      <w:pPr>
        <w:pStyle w:val="Normal1"/>
        <w:numPr>
          <w:ilvl w:val="0"/>
          <w:numId w:val="14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ы в области цифрового гражданства; </w:t>
      </w:r>
    </w:p>
    <w:p>
      <w:pPr>
        <w:pStyle w:val="Normal1"/>
        <w:numPr>
          <w:ilvl w:val="0"/>
          <w:numId w:val="14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учеников;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14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библиотечным и информационным обслуживанием; </w:t>
      </w:r>
      <w:r>
        <w:br w:type="page"/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ind w:left="720" w:right="4933" w:hanging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sectPr>
          <w:footerReference w:type="even" r:id="rId111"/>
          <w:footerReference w:type="default" r:id="rId112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14"/>
        </w:numPr>
        <w:shd w:fill="FFFFFF" w:val="clear"/>
        <w:spacing w:before="0" w:after="0"/>
        <w:ind w:left="720" w:right="4931" w:hanging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ind w:left="720" w:right="4931" w:hanging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360" w:right="493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14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программ обучения;</w:t>
      </w:r>
    </w:p>
    <w:p>
      <w:pPr>
        <w:pStyle w:val="Normal1"/>
        <w:numPr>
          <w:ilvl w:val="0"/>
          <w:numId w:val="14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офессиональных услуг; </w:t>
      </w:r>
    </w:p>
    <w:p>
      <w:pPr>
        <w:pStyle w:val="Normal1"/>
        <w:numPr>
          <w:ilvl w:val="0"/>
          <w:numId w:val="14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б авторских правах;</w:t>
      </w:r>
    </w:p>
    <w:p>
      <w:pPr>
        <w:pStyle w:val="Normal1"/>
        <w:numPr>
          <w:ilvl w:val="0"/>
          <w:numId w:val="14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систем управления контентом;</w:t>
      </w:r>
    </w:p>
    <w:p>
      <w:pPr>
        <w:pStyle w:val="Normal1"/>
        <w:numPr>
          <w:ilvl w:val="0"/>
          <w:numId w:val="14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ое и аудиовизуальное обслуживание/услуги.</w:t>
      </w:r>
    </w:p>
    <w:p>
      <w:pPr>
        <w:pStyle w:val="Normal1"/>
        <w:ind w:right="4931" w:firstLine="708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right="4931" w:firstLine="708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бы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разнообразн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Тем не мене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многие отметили вклад библиотекар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общешко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обучения и преподавания.</w:t>
      </w:r>
    </w:p>
    <w:p>
      <w:pPr>
        <w:pStyle w:val="Normal1"/>
        <w:numPr>
          <w:ilvl w:val="0"/>
          <w:numId w:val="2"/>
        </w:numPr>
        <w:ind w:left="720" w:right="4931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i/>
          <w:color w:val="000000"/>
          <w:sz w:val="28"/>
          <w:szCs w:val="28"/>
        </w:rPr>
        <w:t>Информирование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</w:rPr>
        <w:t xml:space="preserve"> педагог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учеников и родителей.</w:t>
      </w:r>
    </w:p>
    <w:p>
      <w:pPr>
        <w:pStyle w:val="Normal1"/>
        <w:numPr>
          <w:ilvl w:val="0"/>
          <w:numId w:val="2"/>
        </w:numPr>
        <w:ind w:left="720" w:right="4931" w:hanging="360"/>
        <w:jc w:val="both"/>
        <w:rPr>
          <w:rStyle w:val="Hp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i/>
          <w:color w:val="000000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школы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</w:rPr>
        <w:t xml:space="preserve">информационными </w:t>
      </w:r>
      <w:r>
        <w:rPr>
          <w:rStyle w:val="Hps"/>
          <w:rFonts w:cs="Times New Roman" w:ascii="Times New Roman" w:hAnsi="Times New Roman"/>
          <w:b/>
          <w:i/>
          <w:color w:val="000000"/>
          <w:sz w:val="28"/>
          <w:szCs w:val="28"/>
        </w:rPr>
        <w:t>ресурсам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</w:rPr>
        <w:t>в новых форматах.</w:t>
      </w:r>
    </w:p>
    <w:p>
      <w:pPr>
        <w:pStyle w:val="Normal1"/>
        <w:numPr>
          <w:ilvl w:val="0"/>
          <w:numId w:val="2"/>
        </w:numPr>
        <w:ind w:left="720" w:right="4931" w:hanging="360"/>
        <w:jc w:val="both"/>
        <w:rPr>
          <w:rStyle w:val="Hp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i/>
          <w:color w:val="000000"/>
          <w:sz w:val="28"/>
          <w:szCs w:val="28"/>
        </w:rPr>
        <w:t>Обучение использова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</w:rPr>
        <w:t>информационных ресурсов.</w:t>
      </w:r>
    </w:p>
    <w:p>
      <w:pPr>
        <w:pStyle w:val="Normal1"/>
        <w:numPr>
          <w:ilvl w:val="0"/>
          <w:numId w:val="2"/>
        </w:numPr>
        <w:ind w:left="720" w:right="4931" w:hanging="360"/>
        <w:jc w:val="both"/>
        <w:rPr/>
      </w:pPr>
      <w:r>
        <w:rPr>
          <w:rStyle w:val="Hps"/>
          <w:rFonts w:cs="Times New Roman" w:ascii="Times New Roman" w:hAnsi="Times New Roman"/>
          <w:b/>
          <w:i/>
          <w:color w:val="000000"/>
          <w:sz w:val="28"/>
          <w:szCs w:val="28"/>
        </w:rPr>
        <w:t>Управл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</w:rPr>
        <w:t>физическими и цифровы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</w:rPr>
        <w:t>информационными ресурсами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</w:rPr>
        <w:t>пространства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в том числе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</w:rPr>
        <w:t>изучение и разработ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</w:rPr>
        <w:t>измен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</w:rPr>
        <w:t>пространст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</w:rPr>
        <w:t>для удовлетвор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</w:rPr>
        <w:t>нужд школьного сообщест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</w:rPr>
        <w:t>и развит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8"/>
          <w:szCs w:val="28"/>
        </w:rPr>
        <w:t>образовательных парадигм</w:t>
      </w:r>
    </w:p>
    <w:p>
      <w:pPr>
        <w:pStyle w:val="Normal1"/>
        <w:ind w:left="720" w:right="4931" w:hanging="0"/>
        <w:jc w:val="both"/>
        <w:rPr>
          <w:rStyle w:val="Hp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1"/>
        <w:ind w:right="4931" w:firstLine="360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</w:rPr>
        <w:t xml:space="preserve">зменились 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и 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</w:rPr>
        <w:t>ключевые обязан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</w:rPr>
        <w:t>за послед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</w:rPr>
        <w:t>два года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1"/>
        <w:ind w:right="4931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в 10 ответах было указано, что не было никаких реальных изме</w:t>
        <w:softHyphen/>
        <w:t xml:space="preserve">нений в характере основных обязанностей педагога-библиотекаря. </w:t>
      </w:r>
    </w:p>
    <w:p>
      <w:pPr>
        <w:pStyle w:val="Normal1"/>
        <w:ind w:right="4931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ругих ответах был показан следующий диапазон изменений:</w:t>
      </w:r>
    </w:p>
    <w:p>
      <w:pPr>
        <w:pStyle w:val="Normal1"/>
        <w:numPr>
          <w:ilvl w:val="0"/>
          <w:numId w:val="23"/>
        </w:numPr>
        <w:ind w:left="720" w:right="49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лабление кадрового потенциала;</w:t>
      </w:r>
    </w:p>
    <w:p>
      <w:pPr>
        <w:pStyle w:val="Normal1"/>
        <w:numPr>
          <w:ilvl w:val="0"/>
          <w:numId w:val="23"/>
        </w:numPr>
        <w:ind w:left="720" w:right="49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бюджета;</w:t>
      </w:r>
    </w:p>
    <w:p>
      <w:pPr>
        <w:pStyle w:val="Normal1"/>
        <w:numPr>
          <w:ilvl w:val="0"/>
          <w:numId w:val="23"/>
        </w:numPr>
        <w:ind w:left="720" w:right="49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ИКТ ресурсов;</w:t>
      </w:r>
    </w:p>
    <w:p>
      <w:pPr>
        <w:pStyle w:val="Normal1"/>
        <w:numPr>
          <w:ilvl w:val="0"/>
          <w:numId w:val="23"/>
        </w:numPr>
        <w:ind w:left="720" w:right="49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бъема работы по  управлению, обучению и интеграции ИТ;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23"/>
        </w:numPr>
        <w:ind w:left="720" w:right="49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ание времени для контроля за учениками;</w:t>
      </w:r>
      <w:r>
        <w:br w:type="page"/>
      </w:r>
    </w:p>
    <w:p>
      <w:pPr>
        <w:pStyle w:val="Style22"/>
        <w:numPr>
          <w:ilvl w:val="0"/>
          <w:numId w:val="23"/>
        </w:numPr>
        <w:shd w:fill="FFFFFF" w:val="clear"/>
        <w:spacing w:before="0" w:after="0"/>
        <w:ind w:left="720" w:right="4933" w:hanging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sectPr>
          <w:footerReference w:type="even" r:id="rId113"/>
          <w:footerReference w:type="default" r:id="rId114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3"/>
        </w:numPr>
        <w:shd w:fill="FFFFFF" w:val="clear"/>
        <w:spacing w:before="0" w:after="0"/>
        <w:ind w:left="720" w:right="4931" w:hanging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3"/>
        </w:numPr>
        <w:shd w:fill="FFFFFF" w:val="clear"/>
        <w:spacing w:before="0" w:after="0"/>
        <w:ind w:left="720" w:right="4931" w:hanging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360" w:right="493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23"/>
        </w:numPr>
        <w:ind w:left="720" w:right="49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индивидуальной работы с отдельными преподавателями;</w:t>
      </w:r>
    </w:p>
    <w:p>
      <w:pPr>
        <w:pStyle w:val="Normal1"/>
        <w:numPr>
          <w:ilvl w:val="0"/>
          <w:numId w:val="23"/>
        </w:numPr>
        <w:ind w:left="720" w:right="493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ление учебной нагрузки .</w:t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493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гда я чувствую, что я должна быть на два шага вперед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493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изменение – это преподавание дисциплины из предметной обла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493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е работы в интернете, и поэтому больше библиотечного контрол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493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кольку стало больше посетителей-учеников –  возросла нагрузка, а кадровый состав остался без измене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493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ились дополнительные обязанности.</w:t>
      </w:r>
    </w:p>
    <w:p>
      <w:pPr>
        <w:pStyle w:val="Normal"/>
        <w:spacing w:lineRule="auto" w:line="240" w:before="0" w:after="0"/>
        <w:ind w:left="720" w:right="493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ind w:right="493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показывают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библиотека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понима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</w:rPr>
        <w:t>сотрудничество меж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</w:rPr>
        <w:t>учителями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</w:rPr>
        <w:t>педагогами-библиотекар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</w:rPr>
        <w:t>основным де</w:t>
        <w:softHyphen/>
        <w:t>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 как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коман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обуч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совместного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планирования учеб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выигр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ки, это поможет им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совершенствовать информа</w:t>
        <w:softHyphen/>
        <w:t>ционную грамотность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лублять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предметное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1"/>
        <w:ind w:right="493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ind w:right="493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акие интерактивные инструменты вы используете в работе и для чего?» </w:t>
      </w:r>
    </w:p>
    <w:p>
      <w:pPr>
        <w:pStyle w:val="Normal1"/>
        <w:ind w:right="493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подтвердило: библиотекари регулярно и последователь</w:t>
        <w:softHyphen/>
        <w:t>но используют онлайн-инструменты. Для чего? С их помощью они ведут следующую повседневную деятельность:</w:t>
      </w:r>
    </w:p>
    <w:p>
      <w:pPr>
        <w:pStyle w:val="Normal1"/>
        <w:numPr>
          <w:ilvl w:val="0"/>
          <w:numId w:val="8"/>
        </w:numPr>
        <w:ind w:left="720" w:right="49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ются организацией информации,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8"/>
        </w:numPr>
        <w:ind w:left="720" w:right="49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яют информацию, </w:t>
      </w:r>
      <w:r>
        <w:br w:type="page"/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720" w:right="4933" w:hanging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sectPr>
          <w:footerReference w:type="even" r:id="rId115"/>
          <w:footerReference w:type="default" r:id="rId116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720" w:right="4931" w:hanging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ind w:left="720" w:right="4931" w:hanging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360" w:right="493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8"/>
        </w:numPr>
        <w:ind w:left="720" w:right="49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ют для личного профессионального общения, </w:t>
      </w:r>
    </w:p>
    <w:p>
      <w:pPr>
        <w:pStyle w:val="Normal1"/>
        <w:numPr>
          <w:ilvl w:val="0"/>
          <w:numId w:val="8"/>
        </w:numPr>
        <w:ind w:left="720" w:right="493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ют для профессионального обучения.</w:t>
      </w:r>
    </w:p>
    <w:p>
      <w:pPr>
        <w:pStyle w:val="Normal1"/>
        <w:ind w:right="493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ind w:right="493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менты для публикаций. Бл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амая распространенная форма публикации в Интернете, этот уровень указан как «мейнстрим» (основное направление) практики для педагогов-библиотекарей. Радовали и проценты исполь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oogle Doc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нлайн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онных инстр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1"/>
        <w:ind w:right="493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0685" cy="3225800"/>
            <wp:effectExtent l="0" t="0" r="0" b="0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118"/>
          <w:footerReference w:type="default" r:id="rId119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ы для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. Многие из выбранных инструментов включали элемент </w:t>
      </w:r>
      <w:r>
        <w:rPr>
          <w:rFonts w:cs="Times New Roman" w:ascii="Times New Roman" w:hAnsi="Times New Roman"/>
          <w:b/>
          <w:sz w:val="28"/>
          <w:szCs w:val="28"/>
        </w:rPr>
        <w:t>онлайнового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, если говорить о конкретных средствах связи и сотрудничества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чтовые рассылки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Facebook и Twitter</w:t>
      </w:r>
      <w:r>
        <w:rPr>
          <w:rFonts w:cs="Times New Roman" w:ascii="Times New Roman" w:hAnsi="Times New Roman"/>
          <w:sz w:val="28"/>
          <w:szCs w:val="28"/>
        </w:rPr>
        <w:t xml:space="preserve"> показали свою известность, они по-прежнему наиболее распространенные инструменты среди этой группы респондентов. </w:t>
      </w:r>
    </w:p>
    <w:p>
      <w:pPr>
        <w:pStyle w:val="Normal"/>
        <w:spacing w:lineRule="auto" w:line="240" w:before="0" w:after="0"/>
        <w:ind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5175" cy="3000375"/>
            <wp:effectExtent l="0" t="0" r="0" b="0"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121"/>
          <w:footerReference w:type="default" r:id="rId122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дно исследование, посвященное использованию учебных библиотек и их услугам/обслуживанию (</w:t>
      </w:r>
      <w:r>
        <w:rPr>
          <w:rFonts w:cs="Times New Roman" w:ascii="Times New Roman" w:hAnsi="Times New Roman"/>
          <w:i/>
          <w:iCs/>
          <w:sz w:val="28"/>
          <w:szCs w:val="28"/>
        </w:rPr>
        <w:t>307 учебных библиоте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риятие библиотекаря учебного заведения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функция библиотекаря через 5 лет: ваше мнение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ционной грамотности – </w:t>
      </w:r>
      <w:r>
        <w:rPr>
          <w:rFonts w:cs="Times New Roman" w:ascii="Times New Roman" w:hAnsi="Times New Roman"/>
          <w:sz w:val="28"/>
          <w:szCs w:val="28"/>
          <w:lang w:val="en-IE"/>
        </w:rPr>
        <w:t>82%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ксперт в библиотеке по предметно-ориентирован</w:t>
        <w:softHyphen/>
        <w:t xml:space="preserve">ным областям – </w:t>
      </w:r>
      <w:r>
        <w:rPr>
          <w:rFonts w:cs="Times New Roman" w:ascii="Times New Roman" w:hAnsi="Times New Roman"/>
          <w:sz w:val="28"/>
          <w:szCs w:val="28"/>
          <w:lang w:val="en-IE"/>
        </w:rPr>
        <w:t>74%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 печатных и цифровых архивов – 73%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493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по приобретению пакетов информационных </w:t>
        <w:br/>
        <w:t>услуг – 69%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493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неджер по информационным ресурсам и цифровой </w:t>
        <w:br/>
        <w:t>информации – 61%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ник/помощник в </w:t>
      </w:r>
      <w:r>
        <w:rPr>
          <w:rFonts w:cs="Times New Roman" w:ascii="Times New Roman" w:hAnsi="Times New Roman"/>
          <w:sz w:val="28"/>
          <w:szCs w:val="28"/>
          <w:lang w:val="en-I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IE"/>
        </w:rPr>
        <w:t>learning</w:t>
      </w:r>
      <w:r>
        <w:rPr>
          <w:rFonts w:cs="Times New Roman" w:ascii="Times New Roman" w:hAnsi="Times New Roman"/>
          <w:sz w:val="28"/>
          <w:szCs w:val="28"/>
        </w:rPr>
        <w:t xml:space="preserve"> /виртуальном обучении – 50%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джер по работе с метаданными – 43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931" w:firstLine="708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Источник</w:t>
      </w:r>
      <w:r>
        <w:rPr>
          <w:rFonts w:cs="Times New Roman" w:ascii="Times New Roman" w:hAnsi="Times New Roman"/>
          <w:i/>
          <w:sz w:val="20"/>
          <w:szCs w:val="20"/>
          <w:lang w:val="en-IE"/>
        </w:rPr>
        <w:t>:</w:t>
      </w:r>
      <w:r>
        <w:rPr>
          <w:rFonts w:cs="Times New Roman" w:ascii="Times New Roman" w:hAnsi="Times New Roman"/>
          <w:sz w:val="20"/>
          <w:szCs w:val="20"/>
          <w:lang w:val="en-I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IE"/>
        </w:rPr>
        <w:t>Researchers’ Use of Academic Libraries and their Services.</w:t>
      </w:r>
      <w:r>
        <w:rPr>
          <w:rFonts w:cs="Times New Roman" w:ascii="Times New Roman" w:hAnsi="Times New Roman"/>
          <w:b/>
          <w:bCs/>
          <w:sz w:val="20"/>
          <w:szCs w:val="20"/>
          <w:lang w:val="en-IE"/>
        </w:rPr>
        <w:t xml:space="preserve"> 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чата – о роли учебных библиотек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библиотекаря останется в основном без изменений – поддержка обучения в школ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и будут больше заниматься поддержкой процесса обучения, чем хранением книг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ри должны стать хорошими предпринимателями, «рыночниками».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и с общественностью и сотрудничество с коллегами из учебных библиотек – важнейшая часть работы. </w:t>
      </w:r>
      <w:r>
        <w:br w:type="page"/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ind w:left="720" w:right="4933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123"/>
          <w:footerReference w:type="default" r:id="rId124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17"/>
        </w:numPr>
        <w:shd w:fill="FFFFFF" w:val="clear"/>
        <w:spacing w:before="0" w:after="0"/>
        <w:ind w:left="720" w:right="4931" w:hanging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ind w:left="720" w:right="4931" w:hanging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right="49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и должны научиться демонстрировать свою ценность и бросить вызов негативному восприятию своей рол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навыки – ключевые для библиотекаря.</w:t>
      </w:r>
      <w:r>
        <w:rPr>
          <w:rFonts w:cs="Times New Roman" w:ascii="Times New Roman" w:hAnsi="Times New Roman"/>
          <w:sz w:val="28"/>
          <w:szCs w:val="28"/>
          <w:lang w:val="en-IE"/>
        </w:rPr>
        <w:t xml:space="preserve"> </w:t>
      </w:r>
    </w:p>
    <w:p>
      <w:pPr>
        <w:pStyle w:val="Normal"/>
        <w:spacing w:lineRule="auto" w:line="240" w:before="0" w:after="0"/>
        <w:ind w:right="4931" w:firstLine="708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IE"/>
        </w:rPr>
        <w:t xml:space="preserve">The Guardian, </w:t>
      </w:r>
      <w:r>
        <w:rPr>
          <w:rFonts w:cs="Times New Roman" w:ascii="Times New Roman" w:hAnsi="Times New Roman"/>
          <w:i/>
          <w:iCs/>
          <w:sz w:val="24"/>
          <w:szCs w:val="24"/>
        </w:rPr>
        <w:t>22.03.</w:t>
      </w:r>
      <w:r>
        <w:rPr>
          <w:rFonts w:cs="Times New Roman" w:ascii="Times New Roman" w:hAnsi="Times New Roman"/>
          <w:i/>
          <w:iCs/>
          <w:sz w:val="24"/>
          <w:szCs w:val="24"/>
          <w:lang w:val="en-IE"/>
        </w:rPr>
        <w:t xml:space="preserve">2012 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ШЕ МНЕНИЕ… </w:t>
      </w:r>
      <w:r>
        <w:rPr>
          <w:rFonts w:cs="Times New Roman" w:ascii="Times New Roman" w:hAnsi="Times New Roman"/>
          <w:bCs/>
          <w:sz w:val="28"/>
          <w:szCs w:val="28"/>
        </w:rPr>
        <w:t>Попробуйте для себя ответить на вопросы, приведенные ниже. Честно и быстро – первое, что приходит в голову. За 3 минуты..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навыки вам необходимы </w:t>
      </w:r>
      <w:r>
        <w:rPr>
          <w:rFonts w:cs="Times New Roman" w:ascii="Times New Roman" w:hAnsi="Times New Roman"/>
          <w:b/>
          <w:bCs/>
          <w:sz w:val="28"/>
          <w:szCs w:val="28"/>
        </w:rPr>
        <w:t>сейчас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навыки вам будут нужны через </w:t>
      </w:r>
      <w:r>
        <w:rPr>
          <w:rFonts w:cs="Times New Roman" w:ascii="Times New Roman" w:hAnsi="Times New Roman"/>
          <w:b/>
          <w:bCs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Т КАК ОТВЕТИЛИ НА ЭТИ ВОПРОСЫ ВАШИ КОЛЛЕГИ ПО ИССЛЕДОВАНИЮ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IE"/>
        </w:rPr>
        <w:t>CILIP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ыки, необходимые сейчас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межличностного общения – 90%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бслуживания пользователей – 89%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 области ИКТ – 85%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правленческие навыки – 73%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оценки информации – 72%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управления информацией – 70%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интернет-общения – 66%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навыки – 60%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-навыки – 53%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навыки – 50%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изационные навыки – 47%</w:t>
      </w:r>
      <w:r>
        <w:br w:type="page"/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ind w:left="720" w:right="4933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125"/>
          <w:footerReference w:type="default" r:id="rId126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31"/>
        </w:numPr>
        <w:shd w:fill="FFFFFF" w:val="clear"/>
        <w:spacing w:before="0" w:after="0"/>
        <w:ind w:left="720" w:right="4931" w:hanging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ind w:left="720" w:right="4931" w:hanging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9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онные навыков – 46%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еб-публикаций  – 32%</w:t>
      </w:r>
    </w:p>
    <w:p>
      <w:pPr>
        <w:pStyle w:val="Normal"/>
        <w:spacing w:lineRule="auto" w:line="240" w:before="0" w:after="0"/>
        <w:ind w:left="720" w:right="493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right="493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ыки, необходимые через 5 лет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интернет-общения – 88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 области ИКТ – 83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навыки – 81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навыки – 78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ценки информации – 72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убликации в вебе – 71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управления информацией – 70%</w:t>
      </w:r>
      <w:r>
        <w:rPr>
          <w:rFonts w:cs="Times New Roman" w:ascii="Times New Roman" w:hAnsi="Times New Roman"/>
          <w:sz w:val="28"/>
          <w:szCs w:val="28"/>
          <w:lang w:val="en-I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фандрайзинга – 65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правленческие навыки – 64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бслуживания пользователей – 63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49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навыки – 63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межличностного общения – 50%</w:t>
      </w:r>
      <w:r>
        <w:rPr>
          <w:rFonts w:cs="Times New Roman" w:ascii="Times New Roman" w:hAnsi="Times New Roman"/>
          <w:sz w:val="28"/>
          <w:szCs w:val="28"/>
          <w:lang w:val="en-IE"/>
        </w:rPr>
        <w:t xml:space="preserve"> </w:t>
      </w:r>
    </w:p>
    <w:p>
      <w:pPr>
        <w:pStyle w:val="Normal"/>
        <w:spacing w:lineRule="auto" w:line="240" w:before="0" w:after="0"/>
        <w:ind w:left="720" w:right="4931" w:hanging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0"/>
          <w:lang w:val="en-IE"/>
        </w:rPr>
        <w:t>CILIP</w:t>
      </w:r>
      <w:r>
        <w:rPr>
          <w:rFonts w:cs="Times New Roman" w:ascii="Times New Roman" w:hAnsi="Times New Roman"/>
          <w:i/>
          <w:sz w:val="24"/>
          <w:szCs w:val="20"/>
          <w:lang w:val="en-IE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0"/>
          <w:lang w:val="en-IE"/>
        </w:rPr>
        <w:t>Defining our Professional Future</w:t>
      </w:r>
      <w:r>
        <w:rPr>
          <w:rFonts w:cs="Times New Roman" w:ascii="Times New Roman" w:hAnsi="Times New Roman"/>
          <w:i/>
          <w:iCs/>
          <w:sz w:val="24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127"/>
          <w:footerReference w:type="default" r:id="rId128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акие навыки необходимы школьному библиотекарю по мнению экспертов:</w:t>
      </w:r>
    </w:p>
    <w:p>
      <w:pPr>
        <w:pStyle w:val="Normal"/>
        <w:spacing w:lineRule="auto" w:line="240" w:before="0" w:after="0"/>
        <w:ind w:right="4931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ЛЕЖАЩ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Д.Валенца 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создала </w:t>
      </w:r>
      <w:r>
        <w:rPr>
          <w:rStyle w:val="Hps"/>
          <w:rFonts w:cs="Times New Roman" w:ascii="Times New Roman" w:hAnsi="Times New Roman"/>
          <w:sz w:val="28"/>
          <w:szCs w:val="28"/>
        </w:rPr>
        <w:t>список «</w:t>
      </w:r>
      <w:r>
        <w:rPr>
          <w:rStyle w:val="Longtext"/>
          <w:rFonts w:cs="Times New Roman" w:ascii="Times New Roman" w:hAnsi="Times New Roman"/>
          <w:b/>
          <w:sz w:val="28"/>
          <w:szCs w:val="28"/>
        </w:rPr>
        <w:t xml:space="preserve">надлежащих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требований</w:t>
      </w:r>
      <w:r>
        <w:rPr>
          <w:rStyle w:val="Hps"/>
          <w:rFonts w:cs="Times New Roman" w:ascii="Times New Roman" w:hAnsi="Times New Roman"/>
          <w:sz w:val="28"/>
          <w:szCs w:val="28"/>
        </w:rPr>
        <w:t>»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для современ</w:t>
        <w:softHyphen/>
        <w:t>ного педагога</w:t>
      </w:r>
      <w:r>
        <w:rPr>
          <w:rStyle w:val="Atn"/>
          <w:rFonts w:cs="Times New Roman" w:ascii="Times New Roman" w:hAnsi="Times New Roman"/>
          <w:sz w:val="28"/>
          <w:szCs w:val="28"/>
        </w:rPr>
        <w:t>-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библиотекаря. </w:t>
      </w:r>
      <w:r>
        <w:rPr>
          <w:rStyle w:val="Hps"/>
          <w:rFonts w:cs="Times New Roman" w:ascii="Times New Roman" w:hAnsi="Times New Roman"/>
          <w:sz w:val="28"/>
          <w:szCs w:val="28"/>
        </w:rPr>
        <w:t>Коллега считает, чт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удущем</w:t>
      </w:r>
      <w:r>
        <w:rPr>
          <w:rFonts w:cs="Times New Roman" w:ascii="Times New Roman" w:hAnsi="Times New Roman"/>
          <w:sz w:val="28"/>
          <w:szCs w:val="28"/>
        </w:rPr>
        <w:t xml:space="preserve"> педагоги-библиотекари </w:t>
      </w:r>
      <w:r>
        <w:rPr>
          <w:rStyle w:val="Hps"/>
          <w:rFonts w:cs="Times New Roman" w:ascii="Times New Roman" w:hAnsi="Times New Roman"/>
          <w:sz w:val="28"/>
          <w:szCs w:val="28"/>
        </w:rPr>
        <w:t>будут  наделены многими из перечисленных ниже компе</w:t>
        <w:softHyphen/>
        <w:t>тен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Этот список</w:t>
      </w:r>
      <w:r>
        <w:rPr>
          <w:rFonts w:cs="Times New Roman" w:ascii="Times New Roman" w:hAnsi="Times New Roman"/>
          <w:sz w:val="28"/>
          <w:szCs w:val="28"/>
        </w:rPr>
        <w:t xml:space="preserve"> включает те инструменты,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ые необходимо освоить, чтобы быть успешным,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дагог и</w:t>
      </w:r>
      <w:r>
        <w:rPr>
          <w:rFonts w:cs="Times New Roman" w:ascii="Times New Roman" w:hAnsi="Times New Roman"/>
          <w:sz w:val="28"/>
          <w:szCs w:val="28"/>
        </w:rPr>
        <w:t xml:space="preserve"> иметь </w:t>
      </w:r>
      <w:r>
        <w:rPr>
          <w:rStyle w:val="Hps"/>
          <w:rFonts w:cs="Times New Roman" w:ascii="Times New Roman" w:hAnsi="Times New Roman"/>
          <w:sz w:val="28"/>
          <w:szCs w:val="28"/>
        </w:rPr>
        <w:t>мышление, требующе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 ра</w:t>
        <w:softHyphen/>
        <w:t>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педагога-библиотекаря. 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Надо понимать</w:t>
      </w:r>
      <w:r>
        <w:rPr>
          <w:rFonts w:cs="Times New Roman" w:ascii="Times New Roman" w:hAnsi="Times New Roman"/>
          <w:i/>
          <w:sz w:val="28"/>
          <w:szCs w:val="28"/>
        </w:rPr>
        <w:t xml:space="preserve">, что этот список не окончательный, его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необ</w:t>
        <w:softHyphen/>
        <w:t>ходим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пересматри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>каждые два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Итак, требования к педагогу-библиотекарю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931" w:firstLine="284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Владеть парой эффективных издательских плат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 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библиотечного веб-присутствия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 могут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ки, бло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Sit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LibGuid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Pageflakes</w:t>
      </w:r>
      <w:r>
        <w:rPr>
          <w:rFonts w:cs="Times New Roman" w:ascii="Times New Roman" w:hAnsi="Times New Roman"/>
          <w:sz w:val="28"/>
          <w:szCs w:val="28"/>
        </w:rPr>
        <w:t xml:space="preserve">, Netvibes </w:t>
      </w:r>
      <w:r>
        <w:rPr>
          <w:rStyle w:val="Hps"/>
          <w:rFonts w:cs="Times New Roman" w:ascii="Times New Roman" w:hAnsi="Times New Roman"/>
          <w:sz w:val="28"/>
          <w:szCs w:val="28"/>
        </w:rPr>
        <w:t>и т.д. Веб-присутствие библиоте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став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с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пециалистов в област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позвол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заимодействовать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Hps"/>
          <w:rFonts w:cs="Times New Roman" w:ascii="Times New Roman" w:hAnsi="Times New Roman"/>
          <w:sz w:val="28"/>
          <w:szCs w:val="28"/>
        </w:rPr>
        <w:t>на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овательными сообщест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24/7.</w:t>
      </w:r>
      <w:r>
        <w:rPr>
          <w:rFonts w:cs="Times New Roman" w:ascii="Times New Roman" w:hAnsi="Times New Roman"/>
          <w:sz w:val="28"/>
          <w:szCs w:val="28"/>
        </w:rPr>
        <w:t xml:space="preserve"> Мы должны </w:t>
      </w:r>
      <w:r>
        <w:rPr>
          <w:rStyle w:val="Hps"/>
          <w:rFonts w:cs="Times New Roman" w:ascii="Times New Roman" w:hAnsi="Times New Roman"/>
          <w:sz w:val="28"/>
          <w:szCs w:val="28"/>
        </w:rPr>
        <w:t>быть в состоя</w:t>
        <w:softHyphen/>
        <w:t>нии объединяться</w:t>
      </w:r>
      <w:r>
        <w:rPr>
          <w:rFonts w:cs="Times New Roman" w:ascii="Times New Roman" w:hAnsi="Times New Roman"/>
          <w:sz w:val="28"/>
          <w:szCs w:val="28"/>
        </w:rPr>
        <w:t xml:space="preserve">, учить и </w:t>
      </w:r>
      <w:r>
        <w:rPr>
          <w:rStyle w:val="Hps"/>
          <w:rFonts w:cs="Times New Roman" w:ascii="Times New Roman" w:hAnsi="Times New Roman"/>
          <w:sz w:val="28"/>
          <w:szCs w:val="28"/>
        </w:rPr>
        <w:t>обмениваться</w:t>
      </w:r>
      <w:r>
        <w:rPr>
          <w:rFonts w:cs="Times New Roman" w:ascii="Times New Roman" w:hAnsi="Times New Roman"/>
          <w:sz w:val="28"/>
          <w:szCs w:val="28"/>
        </w:rPr>
        <w:t xml:space="preserve">, когда это необходимо для </w:t>
      </w:r>
      <w:r>
        <w:rPr>
          <w:rStyle w:val="Hps"/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мысл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4931" w:firstLine="284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Владеть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нструментами, которые необходимы для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организации веб-</w:t>
      </w:r>
      <w:r>
        <w:rPr>
          <w:rStyle w:val="Longtext"/>
          <w:rFonts w:cs="Times New Roman" w:ascii="Times New Roman" w:hAnsi="Times New Roman"/>
          <w:b/>
          <w:sz w:val="28"/>
          <w:szCs w:val="28"/>
        </w:rPr>
        <w:t>основанного исследования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учеников и учителей.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Style w:val="Hps"/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редства, перечис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ш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которые другие</w:t>
      </w:r>
      <w:r>
        <w:rPr>
          <w:rFonts w:cs="Times New Roman" w:ascii="Times New Roman" w:hAnsi="Times New Roman"/>
          <w:sz w:val="28"/>
          <w:szCs w:val="28"/>
        </w:rPr>
        <w:t xml:space="preserve">, например </w:t>
      </w:r>
      <w:r>
        <w:rPr>
          <w:rStyle w:val="Hps"/>
          <w:rFonts w:cs="Times New Roman" w:ascii="Times New Roman" w:hAnsi="Times New Roman"/>
          <w:sz w:val="28"/>
          <w:szCs w:val="28"/>
        </w:rPr>
        <w:t>Only2Clicks.</w:t>
      </w:r>
      <w:r>
        <w:rPr>
          <w:rStyle w:val="At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right="4931" w:firstLine="284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Владеть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3–4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ложениями для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Longtext"/>
          <w:rFonts w:cs="Times New Roman" w:ascii="Times New Roman" w:hAnsi="Times New Roman"/>
          <w:b/>
          <w:sz w:val="28"/>
          <w:szCs w:val="28"/>
        </w:rPr>
        <w:t xml:space="preserve">рассказа, представления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цифровых</w:t>
      </w:r>
      <w:r>
        <w:rPr>
          <w:rStyle w:val="Longtext"/>
          <w:rFonts w:cs="Times New Roman" w:ascii="Times New Roman" w:hAnsi="Times New Roman"/>
          <w:b/>
          <w:sz w:val="28"/>
          <w:szCs w:val="28"/>
        </w:rPr>
        <w:t xml:space="preserve"> историй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StoryWheel,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oiceThre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imo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logs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Anima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onDoo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right="4931" w:hanging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22"/>
        <w:shd w:fill="FFFFFF" w:val="clear"/>
        <w:spacing w:before="0" w:after="0"/>
        <w:ind w:right="4933" w:firstLine="709"/>
        <w:jc w:val="center"/>
        <w:rPr>
          <w:rStyle w:val="Hp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sectPr>
          <w:footerReference w:type="even" r:id="rId129"/>
          <w:footerReference w:type="default" r:id="rId130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84" w:right="4931" w:hanging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right="4931" w:firstLine="284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Владеть 3-4 инструментами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публикации</w:t>
      </w:r>
      <w:r>
        <w:rPr>
          <w:rStyle w:val="Longtex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цифровых работ</w:t>
      </w:r>
      <w:r>
        <w:rPr>
          <w:rFonts w:cs="Times New Roman" w:ascii="Times New Roman" w:hAnsi="Times New Roman"/>
          <w:sz w:val="28"/>
          <w:szCs w:val="28"/>
        </w:rPr>
        <w:t xml:space="preserve"> (напри</w:t>
        <w:softHyphen/>
        <w:t xml:space="preserve">мер, </w:t>
      </w:r>
      <w:r>
        <w:rPr>
          <w:rFonts w:cs="Times New Roman" w:ascii="Times New Roman" w:hAnsi="Times New Roman"/>
          <w:sz w:val="28"/>
          <w:szCs w:val="28"/>
          <w:lang w:val="en-US"/>
        </w:rPr>
        <w:t>Yud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Flipsnac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ssu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Tikato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YouPublis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</w:rPr>
        <w:t>Имеются в ви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чёты вашей библиотеки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чеб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чеников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right="4931" w:firstLine="284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Понимать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суть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интеллектуальной собственности</w:t>
      </w:r>
      <w:r>
        <w:rPr>
          <w:rStyle w:val="Hps"/>
          <w:rFonts w:cs="Times New Roman" w:ascii="Times New Roman" w:hAnsi="Times New Roman"/>
          <w:sz w:val="28"/>
          <w:szCs w:val="28"/>
        </w:rPr>
        <w:t>, знать о Creative Common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Fair Use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493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новыми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инструментами и стратег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поиск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Hps"/>
          <w:rFonts w:cs="Times New Roman" w:ascii="Times New Roman" w:hAnsi="Times New Roman"/>
          <w:sz w:val="28"/>
          <w:szCs w:val="28"/>
        </w:rPr>
        <w:t>постоянно меняющемся информационном ландшаф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 значит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пол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потенциал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поисковых систем и маш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right="4931" w:hanging="36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помочь уче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ст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соответствующий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комплект ин</w:t>
        <w:softHyphen/>
        <w:t>струментов поиска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(базы дан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исковые системы</w:t>
      </w:r>
      <w:r>
        <w:rPr>
          <w:rFonts w:cs="Times New Roman" w:ascii="Times New Roman" w:hAnsi="Times New Roman"/>
          <w:sz w:val="28"/>
          <w:szCs w:val="28"/>
        </w:rPr>
        <w:t xml:space="preserve">, порталы, </w:t>
      </w:r>
      <w:r>
        <w:rPr>
          <w:rStyle w:val="Hps"/>
          <w:rFonts w:cs="Times New Roman" w:ascii="Times New Roman" w:hAnsi="Times New Roman"/>
          <w:sz w:val="28"/>
          <w:szCs w:val="28"/>
        </w:rPr>
        <w:t>ката</w:t>
        <w:softHyphen/>
        <w:t>логи</w:t>
      </w:r>
      <w:r>
        <w:rPr>
          <w:rFonts w:cs="Times New Roman" w:ascii="Times New Roman" w:hAnsi="Times New Roman"/>
          <w:sz w:val="28"/>
          <w:szCs w:val="28"/>
        </w:rPr>
        <w:t xml:space="preserve">, RSS-каналы </w:t>
      </w:r>
      <w:r>
        <w:rPr>
          <w:rStyle w:val="Hps"/>
          <w:rFonts w:cs="Times New Roman" w:ascii="Times New Roman" w:hAnsi="Times New Roman"/>
          <w:sz w:val="28"/>
          <w:szCs w:val="28"/>
        </w:rPr>
        <w:t>чита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джеты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нформационные порталы, др.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493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ой пользовательского по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(СПП) и помочь освоить его учителям, школьникам. Система пользовательского поиска – сервис по организации и ведению персонального и совместного поиска (</w:t>
      </w:r>
      <w:hyperlink r:id="rId131">
        <w:r>
          <w:rPr>
            <w:rStyle w:val="InternetLink"/>
            <w:rFonts w:cs="Times New Roman" w:ascii="Times New Roman" w:hAnsi="Times New Roman"/>
          </w:rPr>
          <w:t>http://www.google.com/coop/cse/?hl=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Он позволяет вам создать свою </w:t>
      </w:r>
      <w:r>
        <w:rPr>
          <w:rFonts w:cs="Times New Roman" w:ascii="Times New Roman" w:hAnsi="Times New Roman"/>
          <w:i/>
          <w:sz w:val="28"/>
          <w:szCs w:val="28"/>
        </w:rPr>
        <w:t>личную</w:t>
      </w:r>
      <w:r>
        <w:rPr>
          <w:rFonts w:cs="Times New Roman" w:ascii="Times New Roman" w:hAnsi="Times New Roman"/>
          <w:sz w:val="28"/>
          <w:szCs w:val="28"/>
        </w:rPr>
        <w:t xml:space="preserve"> систему поиска, которая будет искать информацию только среди тех страниц сайтов, которые вы ей указали. Этот сервис поможет создать систему </w:t>
      </w:r>
      <w:r>
        <w:rPr>
          <w:rFonts w:cs="Times New Roman" w:ascii="Times New Roman" w:hAnsi="Times New Roman"/>
          <w:i/>
          <w:sz w:val="28"/>
          <w:szCs w:val="28"/>
        </w:rPr>
        <w:t>гибк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опасного </w:t>
      </w:r>
      <w:r>
        <w:rPr>
          <w:rFonts w:cs="Times New Roman" w:ascii="Times New Roman" w:hAnsi="Times New Roman"/>
          <w:sz w:val="28"/>
          <w:szCs w:val="28"/>
        </w:rPr>
        <w:t xml:space="preserve">поиска. 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4931" w:firstLine="284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Уметь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здавать документы, обмениваться ими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обучать</w:t>
      </w:r>
      <w:r>
        <w:rPr>
          <w:rStyle w:val="Longtext"/>
          <w:rFonts w:cs="Times New Roman" w:ascii="Times New Roman" w:hAnsi="Times New Roman"/>
          <w:sz w:val="28"/>
          <w:szCs w:val="28"/>
        </w:rPr>
        <w:t>,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используя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инструменты</w:t>
      </w:r>
      <w:r>
        <w:rPr>
          <w:rStyle w:val="Longtext"/>
          <w:rFonts w:cs="Times New Roman" w:ascii="Times New Roman" w:hAnsi="Times New Roman"/>
          <w:b/>
          <w:sz w:val="28"/>
          <w:szCs w:val="28"/>
        </w:rPr>
        <w:t xml:space="preserve"> для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письма</w:t>
      </w:r>
      <w:r>
        <w:rPr>
          <w:rFonts w:cs="Times New Roman" w:ascii="Times New Roman" w:hAnsi="Times New Roman"/>
          <w:sz w:val="28"/>
          <w:szCs w:val="28"/>
        </w:rPr>
        <w:t xml:space="preserve"> (например, </w:t>
      </w:r>
      <w:hyperlink r:id="rId132" w:tgtFrame="_blank">
        <w:r>
          <w:rPr>
            <w:rStyle w:val="InternetLink"/>
            <w:rFonts w:cs="Times New Roman" w:ascii="Times New Roman" w:hAnsi="Times New Roman"/>
            <w:color w:val="000000"/>
          </w:rPr>
          <w:t>StoryBird, Little Bird Tales, ePals)</w:t>
        </w:r>
      </w:hyperlink>
      <w:r>
        <w:rPr>
          <w:rStyle w:val="Hp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 также использовать составляющие инструменты, такие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Google Do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шаблоны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493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Уметь проводить оригинальные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следования с использованием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нтер</w:t>
        <w:softHyphen/>
        <w:t xml:space="preserve">активных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средств</w:t>
      </w:r>
      <w:r>
        <w:rPr>
          <w:rStyle w:val="Longtex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для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(например, </w:t>
      </w:r>
      <w:hyperlink r:id="rId133">
        <w:r>
          <w:rPr>
            <w:rStyle w:val="InternetLink"/>
            <w:rFonts w:cs="Times New Roman" w:ascii="Times New Roman" w:hAnsi="Times New Roman"/>
            <w:color w:val="000000"/>
          </w:rPr>
          <w:t>SurveyMonke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134">
        <w:r>
          <w:rPr>
            <w:rStyle w:val="InternetLink"/>
            <w:rFonts w:cs="Times New Roman" w:ascii="Times New Roman" w:hAnsi="Times New Roman"/>
            <w:color w:val="000000"/>
          </w:rPr>
          <w:t>Easy-Pol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135" w:tgtFrame="_blank">
        <w:r>
          <w:rPr>
            <w:rStyle w:val="InternetLink"/>
            <w:rFonts w:cs="Times New Roman" w:ascii="Times New Roman" w:hAnsi="Times New Roman"/>
            <w:color w:val="000000"/>
          </w:rPr>
          <w:t>Pollmo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Style22"/>
        <w:shd w:fill="FFFFFF" w:val="clear"/>
        <w:spacing w:before="0" w:after="0"/>
        <w:ind w:left="360" w:right="49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136"/>
          <w:footerReference w:type="default" r:id="rId137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left="360"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left="360"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284" w:right="4931" w:hanging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4931" w:firstLine="284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Уметь встраивать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виджеты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и учить други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к это делать. Этот очень прос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вык позво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пециалистам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sz w:val="28"/>
          <w:szCs w:val="28"/>
        </w:rPr>
        <w:t xml:space="preserve"> собрать воедино </w:t>
      </w:r>
      <w:r>
        <w:rPr>
          <w:rStyle w:val="Hps"/>
          <w:rFonts w:cs="Times New Roman" w:ascii="Times New Roman" w:hAnsi="Times New Roman"/>
          <w:sz w:val="28"/>
          <w:szCs w:val="28"/>
        </w:rPr>
        <w:t>необходимые им веб-сайты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4931" w:firstLine="284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Знать об использовании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социальных сетей и</w:t>
      </w:r>
      <w:r>
        <w:rPr>
          <w:rStyle w:val="Longtex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инструментов закладок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ддержки обуче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 соб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профессионального развития (например, </w:t>
      </w:r>
      <w:hyperlink r:id="rId138">
        <w:r>
          <w:rPr>
            <w:rStyle w:val="InternetLink"/>
            <w:rFonts w:cs="Times New Roman" w:ascii="Times New Roman" w:hAnsi="Times New Roman"/>
            <w:color w:val="000000"/>
          </w:rPr>
          <w:t>Delicious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139" w:tgtFrame="_blank">
        <w:r>
          <w:rPr>
            <w:rStyle w:val="InternetLink"/>
            <w:rFonts w:cs="Times New Roman" w:ascii="Times New Roman" w:hAnsi="Times New Roman"/>
            <w:color w:val="000000"/>
          </w:rPr>
          <w:t>Evernote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140" w:tgtFrame="_blank">
        <w:r>
          <w:rPr>
            <w:rStyle w:val="InternetLink"/>
            <w:rFonts w:cs="Times New Roman" w:ascii="Times New Roman" w:hAnsi="Times New Roman"/>
            <w:color w:val="000000"/>
          </w:rPr>
          <w:t>Pinterst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hyperlink r:id="rId141" w:tgtFrame="_blank">
        <w:r>
          <w:rPr>
            <w:rStyle w:val="InternetLink"/>
            <w:rFonts w:cs="Times New Roman" w:ascii="Times New Roman" w:hAnsi="Times New Roman"/>
            <w:color w:val="000000"/>
          </w:rPr>
          <w:t>LiveBinders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4931" w:firstLine="284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Обладать </w:t>
      </w:r>
      <w:r>
        <w:rPr>
          <w:rStyle w:val="Hps"/>
          <w:rFonts w:cs="Times New Roman" w:ascii="Times New Roman" w:hAnsi="Times New Roman"/>
          <w:sz w:val="28"/>
          <w:szCs w:val="28"/>
        </w:rPr>
        <w:t>настойчивостью, упорством в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учении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овых важных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нструментов по мере их появления – для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следования и коммуникации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931" w:hanging="0"/>
        <w:jc w:val="center"/>
        <w:rPr>
          <w:rStyle w:val="Longtex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left="360" w:right="49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142"/>
          <w:footerReference w:type="default" r:id="rId143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left="360"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left="360"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9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ЧЕГО НАЧА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20485</wp:posOffset>
                </wp:positionH>
                <wp:positionV relativeFrom="paragraph">
                  <wp:posOffset>14605</wp:posOffset>
                </wp:positionV>
                <wp:extent cx="2463165" cy="2313940"/>
                <wp:effectExtent l="0" t="0" r="0" b="0"/>
                <wp:wrapNone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31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8380" cy="2164715"/>
                                  <wp:effectExtent l="0" t="0" r="0" b="0"/>
                                  <wp:docPr id="1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82.2pt;mso-wrap-distance-left:9.05pt;mso-wrap-distance-right:9.05pt;mso-wrap-distance-top:0pt;mso-wrap-distance-bottom:0pt;margin-top:1.15pt;mso-position-vertical-relative:text;margin-left:5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8380" cy="2164715"/>
                            <wp:effectExtent l="0" t="0" r="0" b="0"/>
                            <wp:docPr id="1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931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Style w:val="Hps"/>
          <w:rFonts w:cs="Times New Roman" w:ascii="Times New Roman" w:hAnsi="Times New Roman"/>
          <w:i/>
          <w:sz w:val="24"/>
          <w:szCs w:val="28"/>
        </w:rPr>
        <w:t>Единственный способ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  <w:br/>
      </w:r>
      <w:r>
        <w:rPr>
          <w:rStyle w:val="Hps"/>
          <w:rFonts w:cs="Times New Roman" w:ascii="Times New Roman" w:hAnsi="Times New Roman"/>
          <w:i/>
          <w:sz w:val="24"/>
          <w:szCs w:val="28"/>
        </w:rPr>
        <w:t>предсказать будущее</w:t>
      </w:r>
      <w:r>
        <w:rPr>
          <w:rFonts w:cs="Times New Roman" w:ascii="Times New Roman" w:hAnsi="Times New Roman"/>
          <w:i/>
          <w:sz w:val="24"/>
          <w:szCs w:val="28"/>
        </w:rPr>
        <w:t xml:space="preserve"> – </w:t>
      </w:r>
      <w:r>
        <w:rPr>
          <w:rStyle w:val="Hps"/>
          <w:rFonts w:cs="Times New Roman" w:ascii="Times New Roman" w:hAnsi="Times New Roman"/>
          <w:i/>
          <w:sz w:val="24"/>
          <w:szCs w:val="28"/>
        </w:rPr>
        <w:t>это изобрести его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spacing w:lineRule="auto" w:line="240" w:before="0" w:after="0"/>
        <w:ind w:right="4933" w:hanging="0"/>
        <w:jc w:val="right"/>
        <w:rPr>
          <w:rStyle w:val="St1"/>
          <w:rFonts w:ascii="Times New Roman" w:hAnsi="Times New Roman" w:cs="Times New Roman"/>
          <w:i/>
          <w:i/>
          <w:sz w:val="20"/>
          <w:szCs w:val="28"/>
        </w:rPr>
      </w:pPr>
      <w:r>
        <w:rPr>
          <w:rStyle w:val="Hps"/>
          <w:rFonts w:cs="Times New Roman" w:ascii="Times New Roman" w:hAnsi="Times New Roman"/>
          <w:sz w:val="20"/>
          <w:szCs w:val="28"/>
        </w:rPr>
        <w:t>Алан Кей</w:t>
      </w:r>
      <w:r>
        <w:rPr>
          <w:rFonts w:cs="Times New Roman" w:ascii="Times New Roman" w:hAnsi="Times New Roman"/>
          <w:sz w:val="20"/>
          <w:szCs w:val="28"/>
        </w:rPr>
        <w:t xml:space="preserve">, </w:t>
        <w:br/>
      </w:r>
      <w:r>
        <w:rPr>
          <w:rStyle w:val="St1"/>
          <w:rFonts w:cs="Times New Roman" w:ascii="Times New Roman" w:hAnsi="Times New Roman"/>
          <w:sz w:val="20"/>
          <w:szCs w:val="28"/>
        </w:rPr>
        <w:t>американский ученый в области теории вычислительных систем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Style w:val="St1"/>
          <w:rFonts w:ascii="Times New Roman" w:hAnsi="Times New Roman" w:cs="Times New Roman"/>
          <w:i/>
          <w:i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Все мы пишем планы</w:t>
      </w:r>
      <w:r>
        <w:rPr>
          <w:rFonts w:cs="Times New Roman" w:ascii="Times New Roman" w:hAnsi="Times New Roman"/>
          <w:sz w:val="28"/>
          <w:szCs w:val="28"/>
        </w:rPr>
        <w:t xml:space="preserve"> работы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библиотеки. 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Давайте скажем честно: чаще всего мы пишем там ПРО СЕБЯ, а не про общешкольное развитие. Т.е. план нашей годов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а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де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изолирова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ре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чебных программ, зада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бы прописала обновленный </w:t>
      </w: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r>
        <w:rPr>
          <w:rFonts w:cs="Times New Roman" w:ascii="Times New Roman" w:hAnsi="Times New Roman"/>
          <w:sz w:val="28"/>
          <w:szCs w:val="28"/>
        </w:rPr>
        <w:t xml:space="preserve"> библиотек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4931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62370</wp:posOffset>
                </wp:positionH>
                <wp:positionV relativeFrom="paragraph">
                  <wp:posOffset>439420</wp:posOffset>
                </wp:positionV>
                <wp:extent cx="2905125" cy="1685925"/>
                <wp:effectExtent l="5715" t="5715" r="5080" b="5080"/>
                <wp:wrapNone/>
                <wp:docPr id="13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итая этот раздел брошюр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ожите ряд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печатку файла «Подумать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Это результаты анкетирова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ни помогут В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анализировать в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принять правильное реш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493.1pt;margin-top:34.6pt;width:228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итая этот раздел брошюры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ложите рядо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печатку файла «Подумать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Это результаты анкетирован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ни помогут Ва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анализировать вс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принять правильное решен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каждую позицию (см. указанные на картинке и описанные выше 5 направлений развития школьной библиотеки) включить </w:t>
      </w:r>
      <w:r>
        <w:rPr>
          <w:rFonts w:cs="Times New Roman" w:ascii="Times New Roman" w:hAnsi="Times New Roman"/>
          <w:b/>
          <w:sz w:val="28"/>
          <w:szCs w:val="28"/>
        </w:rPr>
        <w:t>педагоги</w:t>
        <w:softHyphen/>
        <w:t xml:space="preserve">ческую составляющую работы школьной библиотеки </w:t>
      </w:r>
      <w:r>
        <w:rPr>
          <w:rFonts w:cs="Times New Roman" w:ascii="Times New Roman" w:hAnsi="Times New Roman"/>
          <w:sz w:val="28"/>
          <w:szCs w:val="28"/>
        </w:rPr>
        <w:t xml:space="preserve">(по пунктам, хотя бы 2–3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right="49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направление (см. указанные на картинке и описанные выше 5 направлений развития школьной библиотеки) сопровождается внедрением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, технологических инструментов </w:t>
      </w:r>
      <w:r>
        <w:rPr>
          <w:rFonts w:cs="Times New Roman" w:ascii="Times New Roman" w:hAnsi="Times New Roman"/>
          <w:sz w:val="28"/>
          <w:szCs w:val="28"/>
        </w:rPr>
        <w:t xml:space="preserve">(хотя бы по одному на каждую из 5 позиций). При этом надо объяснить, как данный инструмент позволит эффективнее реализовать эту (см. п.1) педагогическую работу. </w:t>
      </w: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93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810635" cy="1097280"/>
            <wp:effectExtent l="0" t="0" r="0" b="0"/>
            <wp:docPr id="1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left="360" w:right="4933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sectPr>
          <w:footerReference w:type="even" r:id="rId147"/>
          <w:footerReference w:type="default" r:id="rId148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left="360"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8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left="360"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4931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центр – единая точка доступа к информации и знаниям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грамотности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здания знаний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й учебный центр – центральное место для интеллектуальных инноваций учеников и педагогов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right="4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й и культурной активности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АК (привычнее):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бы прописала обновленный </w:t>
      </w: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r>
        <w:rPr>
          <w:rFonts w:cs="Times New Roman" w:ascii="Times New Roman" w:hAnsi="Times New Roman"/>
          <w:sz w:val="28"/>
          <w:szCs w:val="28"/>
        </w:rPr>
        <w:t xml:space="preserve"> библиотеки, включив в каждое направление нашей привы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едагогическую составляющ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дин технологический инструмент</w:t>
      </w:r>
      <w:r>
        <w:rPr>
          <w:rFonts w:cs="Times New Roman" w:ascii="Times New Roman" w:hAnsi="Times New Roman"/>
          <w:sz w:val="28"/>
          <w:szCs w:val="28"/>
        </w:rPr>
        <w:t xml:space="preserve">, одну технологию, позволяющую эффективнее реализовать эту педагогическую работу.  </w:t>
      </w:r>
    </w:p>
    <w:p>
      <w:pPr>
        <w:pStyle w:val="Normal"/>
        <w:spacing w:lineRule="auto" w:line="240" w:before="0" w:after="0"/>
        <w:ind w:left="1134" w:right="4931" w:hanging="42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бота с фондом. </w:t>
      </w:r>
    </w:p>
    <w:p>
      <w:pPr>
        <w:pStyle w:val="Normal"/>
        <w:spacing w:lineRule="auto" w:line="240" w:before="0" w:after="0"/>
        <w:ind w:left="1134" w:right="4931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 с читателями (индивидуальная, с педагогическим коллекти</w:t>
        <w:softHyphen/>
        <w:t>вом, массовая).</w:t>
      </w:r>
    </w:p>
    <w:p>
      <w:pPr>
        <w:pStyle w:val="Normal"/>
        <w:spacing w:lineRule="auto" w:line="240" w:before="0" w:after="0"/>
        <w:ind w:left="1134" w:right="4931" w:hanging="4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равочно-библиографическая работа. </w:t>
      </w:r>
    </w:p>
    <w:p>
      <w:pPr>
        <w:pStyle w:val="Normal"/>
        <w:spacing w:lineRule="auto" w:line="240" w:before="0" w:after="0"/>
        <w:ind w:left="1134" w:right="4931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ая работа.</w:t>
      </w:r>
    </w:p>
    <w:p>
      <w:pPr>
        <w:pStyle w:val="Normal"/>
        <w:spacing w:lineRule="auto" w:line="240" w:before="0" w:after="0"/>
        <w:ind w:left="1134" w:right="4931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ышение квалификации.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, время от времени в течение года, заглядывая в эту шпаргалку, просто с привычной ответственностью выполнить всё написанное. </w:t>
      </w:r>
    </w:p>
    <w:p>
      <w:p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left="360" w:right="49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149"/>
          <w:footerReference w:type="default" r:id="rId150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left="360"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left="360"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Можно ещё очень много и умно обсуждать заявленную тему, кра</w:t>
        <w:softHyphen/>
        <w:t>сиво рисовать схемы и диаграммы, говорить о роли и профессиональном будущем. Только самое важное находится внутри каждого из нас: реши</w:t>
        <w:softHyphen/>
        <w:t>мость, готовность, желание изменить свою работу. Чего я вам от всей души и желаю!</w:t>
      </w:r>
    </w:p>
    <w:p>
      <w:pPr>
        <w:pStyle w:val="Normal"/>
        <w:spacing w:lineRule="auto" w:line="240" w:before="0" w:after="0"/>
        <w:ind w:right="4931" w:firstLine="708"/>
        <w:jc w:val="both"/>
        <w:rPr>
          <w:rStyle w:val="Long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И ещё одна ремарка. </w:t>
      </w:r>
    </w:p>
    <w:p>
      <w:pPr>
        <w:pStyle w:val="Normal"/>
        <w:spacing w:lineRule="auto" w:line="240" w:before="0" w:after="0"/>
        <w:ind w:right="4931" w:firstLine="708"/>
        <w:jc w:val="both"/>
        <w:rPr>
          <w:rStyle w:val="Long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4931" w:firstLine="708"/>
        <w:jc w:val="both"/>
        <w:rPr>
          <w:rStyle w:val="Longtext"/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Всё перечисленное мной в этом материале не просто красивые слова, или «светлое будущее». Это в первую очередь сфера нашей ответственности. Как и новый статус педагога-библиотекаря. Это умение заявить о себе: </w:t>
      </w:r>
    </w:p>
    <w:p>
      <w:pPr>
        <w:pStyle w:val="Normal"/>
        <w:spacing w:lineRule="auto" w:line="240" w:before="0" w:after="0"/>
        <w:ind w:right="4931" w:firstLine="708"/>
        <w:jc w:val="both"/>
        <w:rPr>
          <w:rStyle w:val="Long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4931" w:hanging="0"/>
        <w:jc w:val="center"/>
        <w:rPr/>
      </w:pPr>
      <w:r>
        <w:rPr>
          <w:rStyle w:val="Longtext"/>
          <w:rFonts w:cs="Times New Roman" w:ascii="Times New Roman" w:hAnsi="Times New Roman"/>
          <w:sz w:val="40"/>
          <w:szCs w:val="28"/>
        </w:rPr>
        <w:t xml:space="preserve">«Я знаю, что и для чего делать. </w:t>
        <w:br/>
        <w:t xml:space="preserve">Я берусь это осуществить. </w:t>
        <w:br/>
        <w:t>И я готова отвечать за результат».</w:t>
      </w:r>
    </w:p>
    <w:p>
      <w:pPr>
        <w:pStyle w:val="Normal"/>
        <w:spacing w:lineRule="auto" w:line="240" w:before="0" w:after="0"/>
        <w:ind w:right="4931" w:firstLine="708"/>
        <w:jc w:val="right"/>
        <w:rPr>
          <w:rStyle w:val="Long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4931" w:firstLine="708"/>
        <w:jc w:val="right"/>
        <w:rPr>
          <w:rStyle w:val="Long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1" w:firstLine="708"/>
        <w:jc w:val="right"/>
        <w:rPr/>
      </w:pPr>
      <w:r>
        <w:rPr>
          <w:rStyle w:val="Longtex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zCs w:val="28"/>
        </w:rPr>
        <w:t>С уважением и любовью – Е.Иванова</w:t>
      </w:r>
    </w:p>
    <w:p>
      <w:pPr>
        <w:pStyle w:val="Normal"/>
        <w:spacing w:lineRule="auto" w:line="240" w:before="0" w:after="0"/>
        <w:ind w:right="4931" w:firstLine="708"/>
        <w:jc w:val="both"/>
        <w:rPr>
          <w:rStyle w:val="Long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before="0" w:after="0"/>
        <w:ind w:left="360" w:right="49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sectPr>
          <w:footerReference w:type="even" r:id="rId151"/>
          <w:footerReference w:type="default" r:id="rId152"/>
          <w:footnotePr>
            <w:numFmt w:val="decimal"/>
          </w:footnotePr>
          <w:type w:val="nextPage"/>
          <w:pgSz w:orient="landscape" w:w="16838" w:h="11906"/>
          <w:pgMar w:left="1418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left="360"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2">
                <wp:simplePos x="0" y="0"/>
                <wp:positionH relativeFrom="margin">
                  <wp:align>right</wp:align>
                </wp:positionH>
                <wp:positionV relativeFrom="page">
                  <wp:posOffset>1466850</wp:posOffset>
                </wp:positionV>
                <wp:extent cx="4319905" cy="5038090"/>
                <wp:effectExtent l="0" t="0" r="0" b="0"/>
                <wp:wrapSquare wrapText="bothSides"/>
                <wp:docPr id="1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6.7pt;mso-wrap-distance-left:9pt;mso-wrap-distance-right:0pt;mso-wrap-distance-top:0pt;mso-wrap-distance-bottom:0pt;margin-top:115.5pt;mso-position-vertical-relative:page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left="360" w:right="4931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319905" cy="4858385"/>
                <wp:effectExtent l="0" t="0" r="0" b="0"/>
                <wp:wrapSquare wrapText="bothSides"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ind w:right="4931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82.5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ind w:right="4931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34" w:gutter="0" w:header="0" w:top="1985" w:footer="72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9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493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Joy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Valenz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eb 2.0 Too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240" w:before="0" w:after="0"/>
        <w:ind w:right="4931" w:hanging="0"/>
        <w:rPr/>
      </w:pP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joyce-valenza.wikispaces.com/Web+2.0+Tool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93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4931" w:hanging="0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Joy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Valenz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libraria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ak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h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hou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M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Librar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bl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schoollibraryjourn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neverendingsear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2010/11/2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wh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librarian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mak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respons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d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bernste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a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homag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tayl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"/>
          </w:rPr>
          <w:t>mal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</w:hyperlink>
    </w:p>
    <w:p>
      <w:pPr>
        <w:pStyle w:val="Normal1"/>
        <w:ind w:right="4931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1"/>
        <w:ind w:right="49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dy O</w:t>
      </w:r>
      <w:r>
        <w:rPr>
          <w:rFonts w:eastAsia="MS Mincho;Meiryo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nnell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Is school librarianship in crisis and should we be talking about it?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conferences.alia.org.au/alia2012/Papers/32_Judy.OConnell.pdf</w:t>
        </w:r>
      </w:hyperlink>
    </w:p>
    <w:p>
      <w:pPr>
        <w:pStyle w:val="Normal1"/>
        <w:ind w:right="49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right="4931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Style w:val="Byline1"/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Michelle Luhtala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Five key roles for 21st-century school librarians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http://www.eschoolnews.com/2012/08/02/five-key-roles-for-21st-century-school-librarians/3/</w:t>
        </w:r>
      </w:hyperlink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Ma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"/>
        </w:rPr>
        <w:t>Mor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"/>
        </w:rPr>
        <w:t>Shann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"/>
        </w:rPr>
        <w:t>Fir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Dulcine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eaching the Ten Steps to Better Web Resear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slideshare.net/sweetsearch/teaching-the-ten-steps-to-better-web-research</w:t>
        </w:r>
      </w:hyperlink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eastAsia="Times New Roman" w:cs="Times New Roman"/>
          <w:vanish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continuous"/>
      <w:pgSz w:orient="landscape" w:w="16838" w:h="11906"/>
      <w:pgMar w:left="1418" w:right="1134" w:gutter="0" w:header="0" w:top="1985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12_F2_CAAAAAAria-00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color w:val="FFFFFF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color w:val="FFFFFF"/>
        <w:sz w:val="20"/>
        <w:szCs w:val="20"/>
        <w:lang w:val="de-DE"/>
      </w:rPr>
      <w:tab/>
    </w:r>
    <w:r>
      <w:rPr>
        <w:rFonts w:cs="Times New Roman" w:ascii="Times New Roman" w:hAnsi="Times New Roman"/>
        <w:color w:val="FFFFFF"/>
        <w:sz w:val="20"/>
        <w:szCs w:val="20"/>
      </w:rPr>
      <w:t>стр</w:t>
    </w:r>
    <w:r>
      <w:rPr>
        <w:rFonts w:cs="Times New Roman" w:ascii="Times New Roman" w:hAnsi="Times New Roman"/>
        <w:color w:val="FFFFFF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FFF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FFFFFF"/>
      </w:rPr>
      <w:fldChar w:fldCharType="separate"/>
    </w:r>
    <w:r>
      <w:rPr>
        <w:sz w:val="20"/>
        <w:szCs w:val="20"/>
        <w:rFonts w:cs="Times New Roman" w:ascii="Times New Roman" w:hAnsi="Times New Roman"/>
        <w:color w:val="FFFFFF"/>
      </w:rPr>
      <w:t>2</w:t>
    </w:r>
    <w:r>
      <w:rPr>
        <w:sz w:val="20"/>
        <w:szCs w:val="20"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color w:val="FFFFFF"/>
        <w:sz w:val="20"/>
        <w:szCs w:val="20"/>
      </w:rPr>
      <w:t xml:space="preserve"> из </w:t>
    </w:r>
    <w:r>
      <w:rPr>
        <w:rFonts w:cs="Times New Roman" w:ascii="Times New Roman" w:hAnsi="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FFFF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FFFFFF"/>
      </w:rPr>
      <w:fldChar w:fldCharType="separate"/>
    </w:r>
    <w:r>
      <w:rPr>
        <w:sz w:val="20"/>
        <w:szCs w:val="20"/>
        <w:rFonts w:cs="Times New Roman" w:ascii="Times New Roman" w:hAnsi="Times New Roman"/>
        <w:color w:val="FFFFFF"/>
      </w:rPr>
      <w:t>89</w:t>
    </w:r>
    <w:r>
      <w:rPr>
        <w:sz w:val="20"/>
        <w:szCs w:val="20"/>
        <w:rFonts w:cs="Times New Roman" w:ascii="Times New Roman" w:hAnsi="Times New Roman"/>
        <w:color w:val="FFFFFF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4884" w:leader="none"/>
      </w:tabs>
      <w:spacing w:before="0" w:after="200"/>
      <w:ind w:right="-595" w:hanging="0"/>
      <w:rPr/>
    </w:pPr>
    <w:r>
      <w:rPr>
        <w:rFonts w:cs="Times New Roman" w:ascii="Times New Roman" w:hAnsi="Times New Roman"/>
        <w:sz w:val="20"/>
        <w:szCs w:val="20"/>
      </w:rPr>
      <w:t xml:space="preserve">Приложение к журналу «Библиотека в школе» / декабрь 2012 </w:t>
    </w:r>
    <w:r>
      <w:rPr>
        <w:rFonts w:cs="Times New Roman" w:ascii="Times New Roman" w:hAnsi="Times New Roman"/>
        <w:sz w:val="20"/>
        <w:szCs w:val="20"/>
        <w:lang w:val="de-DE"/>
      </w:rPr>
      <w:tab/>
    </w:r>
    <w:r>
      <w:rPr>
        <w:rFonts w:cs="Times New Roman" w:ascii="Times New Roman" w:hAnsi="Times New Roman"/>
        <w:sz w:val="20"/>
        <w:szCs w:val="20"/>
      </w:rPr>
      <w:t>стр</w:t>
    </w:r>
    <w:r>
      <w:rPr>
        <w:rFonts w:cs="Times New Roman" w:ascii="Times New Roman" w:hAnsi="Times New Roman"/>
        <w:sz w:val="20"/>
        <w:szCs w:val="20"/>
        <w:lang w:val="de-DE"/>
      </w:rPr>
      <w:t xml:space="preserve">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4785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Коучинг</w:t>
      </w:r>
      <w:r>
        <w:rPr/>
        <w:t xml:space="preserve"> (</w:t>
      </w:r>
      <w:hyperlink r:id="rId1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lang w:val="en"/>
        </w:rPr>
        <w:t>coaching</w:t>
      </w:r>
      <w:r>
        <w:rPr/>
        <w:t xml:space="preserve"> – обучение, тренировки) – метод консультирования и тренинга, отличается от классического тренинга и классического консультирования тем, что коуч не дает советов и жестких рекомендаций, а ищет решения совместно с клиентом. От психологического консультирования коучинг отличается направленностью мотивации. Так, если психологическое консультирование и психотерапия направлены на избавление от какого-то симптома, работа с коучем предполагает достижение определенной цели, новых позитивно сформулированных результатов в жизни и работе. Коучинг – это искусство создания, с помощью беседы и поведения, среды, которая облегчает движение человека к желаемым целям, так, чтобы оно приносило удовлетворение </w:t>
      </w:r>
      <w:r>
        <w:rPr>
          <w:i/>
          <w:iCs/>
        </w:rPr>
        <w:t>http://ru.wikipedia.org/wiki</w:t>
      </w:r>
      <w:r>
        <w:rPr/>
        <w:t>/</w:t>
      </w:r>
    </w:p>
  </w:footnote>
  <w:footnote w:id="3">
    <w:p>
      <w:pPr>
        <w:pStyle w:val="Normal"/>
        <w:spacing w:lineRule="auto" w:line="240" w:before="0" w:after="0"/>
        <w:ind w:right="4933"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mbria" w:hAnsi="Cambria"/>
          <w:color w:val="252525"/>
          <w:sz w:val="18"/>
          <w:szCs w:val="18"/>
        </w:rPr>
        <w:t>Синергия, синергизм – это совместное, взаимозависимое действие двух или нескольких сил, агентов, факторов в каком-либо одном направлении. Суть закона: «Для любой системы (в нашем случае – социальной) существует такой набор ресурсов, при котором ее потенциал всегда будет либо существенно больше простой суммы потенциалов входящих в нее ресурсов (технологий, персонала, компьютеров и т.д.), либо существенно меньше». На самом деле эффект синергии – это не только благоприятное сочетание ресурсов, но и согласованное поведение, связи, отношения, – одним словом, весь набор параметров, характеризующих сложную развивающуюся систем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800" w:leader="none"/>
      </w:tabs>
      <w:spacing w:before="240" w:after="60"/>
      <w:ind w:left="2160" w:hanging="180"/>
      <w:outlineLvl w:val="2"/>
    </w:pPr>
    <w:rPr>
      <w:rFonts w:ascii="Cambria" w:hAnsi="Cambria" w:eastAsia="Times New Roman" w:cs="Calibri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222222"/>
      <w:sz w:val="28"/>
      <w:szCs w:val="28"/>
      <w:u w:val="none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">
    <w:name w:val="h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1"/>
    <w:qFormat/>
    <w:rPr/>
  </w:style>
  <w:style w:type="character" w:styleId="Caps1">
    <w:name w:val="caps1"/>
    <w:qFormat/>
    <w:rPr>
      <w:sz w:val="22"/>
      <w:szCs w:val="22"/>
    </w:rPr>
  </w:style>
  <w:style w:type="character" w:styleId="Longtext">
    <w:name w:val="long_text"/>
    <w:basedOn w:val="1"/>
    <w:qFormat/>
    <w:rPr/>
  </w:style>
  <w:style w:type="character" w:styleId="31">
    <w:name w:val="Заголовок 3 Знак"/>
    <w:qFormat/>
    <w:rPr>
      <w:rFonts w:ascii="Cambria" w:hAnsi="Cambria" w:eastAsia="Times New Roman" w:cs="Calibri"/>
      <w:b/>
      <w:bCs/>
      <w:sz w:val="26"/>
      <w:szCs w:val="26"/>
    </w:rPr>
  </w:style>
  <w:style w:type="character" w:styleId="Commenttext">
    <w:name w:val="commenttext"/>
    <w:basedOn w:val="1"/>
    <w:qFormat/>
    <w:rPr/>
  </w:style>
  <w:style w:type="character" w:styleId="Style12">
    <w:name w:val="Основной текст Знак"/>
    <w:qFormat/>
    <w:rPr>
      <w:rFonts w:ascii="Times New Roman" w:hAnsi="Times New Roman" w:eastAsia="SimSun;宋体" w:cs="Times New Roman"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p2">
    <w:name w:val="sep2"/>
    <w:basedOn w:val="1"/>
    <w:qFormat/>
    <w:rPr/>
  </w:style>
  <w:style w:type="character" w:styleId="Byauthor2">
    <w:name w:val="by-author2"/>
    <w:basedOn w:val="1"/>
    <w:qFormat/>
    <w:rPr/>
  </w:style>
  <w:style w:type="character" w:styleId="Author">
    <w:name w:val="author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1"/>
    <w:qFormat/>
    <w:rPr/>
  </w:style>
  <w:style w:type="character" w:styleId="Atn">
    <w:name w:val="atn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translate">
    <w:name w:val="notranslate"/>
    <w:basedOn w:val="1"/>
    <w:qFormat/>
    <w:rPr/>
  </w:style>
  <w:style w:type="character" w:styleId="Ssmlft110">
    <w:name w:val="ssml_ft_11_0"/>
    <w:basedOn w:val="1"/>
    <w:qFormat/>
    <w:rPr/>
  </w:style>
  <w:style w:type="character" w:styleId="Ssmlft111">
    <w:name w:val="ssml_ft_11_1"/>
    <w:basedOn w:val="1"/>
    <w:qFormat/>
    <w:rPr/>
  </w:style>
  <w:style w:type="character" w:styleId="Ssmlft1211">
    <w:name w:val="ssml_ft_12_11"/>
    <w:qFormat/>
    <w:rPr>
      <w:rFonts w:ascii="12_F2_CAAAAAAria-00;Times New Roman" w:hAnsi="12_F2_CAAAAAAria-00;Times New Roman" w:cs="12_F2_CAAAAAAria-00;Times New Roman"/>
      <w:color w:val="FF9833"/>
      <w:sz w:val="30"/>
      <w:szCs w:val="30"/>
    </w:rPr>
  </w:style>
  <w:style w:type="character" w:styleId="Ssmlft1221">
    <w:name w:val="ssml_ft_12_21"/>
    <w:qFormat/>
    <w:rPr>
      <w:rFonts w:ascii="12_F2_CAAAAAAria-00;Times New Roman" w:hAnsi="12_F2_CAAAAAAria-00;Times New Roman" w:cs="12_F2_CAAAAAAria-00;Times New Roman"/>
      <w:color w:val="000000"/>
      <w:sz w:val="36"/>
      <w:szCs w:val="36"/>
    </w:rPr>
  </w:style>
  <w:style w:type="character" w:styleId="Ssmlft1231">
    <w:name w:val="ssml_ft_12_31"/>
    <w:qFormat/>
    <w:rPr>
      <w:rFonts w:ascii="12_F2_CAAAAAAria-00;Times New Roman" w:hAnsi="12_F2_CAAAAAAria-00;Times New Roman" w:cs="12_F2_CAAAAAAria-00;Times New Roman"/>
      <w:color w:val="FFFF00"/>
      <w:sz w:val="36"/>
      <w:szCs w:val="3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lw">
    <w:name w:val="flw"/>
    <w:qFormat/>
    <w:rPr>
      <w:rFonts w:ascii="Tahoma" w:hAnsi="Tahoma" w:cs="Tahoma"/>
      <w:b/>
      <w:bCs/>
      <w:color w:val="FF0000"/>
      <w:sz w:val="16"/>
      <w:szCs w:val="16"/>
    </w:rPr>
  </w:style>
  <w:style w:type="character" w:styleId="Hint1">
    <w:name w:val="hin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/>
      <w:color w:val="000000"/>
      <w:sz w:val="24"/>
      <w:szCs w:val="24"/>
      <w:u w:val="none"/>
      <w:shd w:fill="FDF5E6" w:val="clear"/>
    </w:rPr>
  </w:style>
  <w:style w:type="character" w:styleId="Hw">
    <w:name w:val="hw"/>
    <w:basedOn w:val="1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Topic9">
    <w:name w:val="topic9"/>
    <w:basedOn w:val="1"/>
    <w:qFormat/>
    <w:rPr/>
  </w:style>
  <w:style w:type="character" w:styleId="Hand">
    <w:name w:val="hand"/>
    <w:basedOn w:val="1"/>
    <w:qFormat/>
    <w:rPr/>
  </w:style>
  <w:style w:type="character" w:styleId="St1">
    <w:name w:val="st1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Byline1">
    <w:name w:val="byline1"/>
    <w:qFormat/>
    <w:rPr>
      <w:rFonts w:ascii="Arial" w:hAnsi="Arial" w:cs="Arial"/>
      <w:b/>
      <w:bCs/>
      <w:vanish w:val="false"/>
      <w:color w:val="666666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Para">
    <w:name w:val="para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ogo">
    <w:name w:val="logo"/>
    <w:basedOn w:val="Normal"/>
    <w:qFormat/>
    <w:pPr>
      <w:spacing w:lineRule="auto" w:line="240" w:before="280" w:after="250"/>
    </w:pPr>
    <w:rPr>
      <w:rFonts w:ascii="Times New Roman" w:hAnsi="Times New Roman" w:eastAsia="Times New Roman" w:cs="Times New Roman"/>
      <w:sz w:val="24"/>
      <w:szCs w:val="24"/>
    </w:rPr>
  </w:style>
  <w:style w:type="paragraph" w:styleId="Biofeature">
    <w:name w:val="biofea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ivp">
    <w:name w:val="obriv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6.png"/><Relationship Id="rId31" Type="http://schemas.openxmlformats.org/officeDocument/2006/relationships/hyperlink" Target="https://sites.google.com/site/book2cloud/" TargetMode="Externa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footer" Target="footer21.xml"/><Relationship Id="rId37" Type="http://schemas.openxmlformats.org/officeDocument/2006/relationships/footer" Target="footer22.xml"/><Relationship Id="rId38" Type="http://schemas.openxmlformats.org/officeDocument/2006/relationships/footer" Target="footer23.xml"/><Relationship Id="rId39" Type="http://schemas.openxmlformats.org/officeDocument/2006/relationships/footer" Target="footer24.xml"/><Relationship Id="rId40" Type="http://schemas.openxmlformats.org/officeDocument/2006/relationships/hyperlink" Target="https://sites.google.com/site/proektmk2/wm" TargetMode="External"/><Relationship Id="rId41" Type="http://schemas.openxmlformats.org/officeDocument/2006/relationships/hyperlink" Target="http://www.slideshare.net/tevg/symbaloo-7971135" TargetMode="External"/><Relationship Id="rId42" Type="http://schemas.openxmlformats.org/officeDocument/2006/relationships/hyperlink" Target="http://www.slideboom.com/presentations/432750/Symbalo&#1086;_&#1050;&#1077;&#1081;&#1089;_&#1091;&#1095;&#1077;&#1085;&#1080;&#1082;&#1072;" TargetMode="External"/><Relationship Id="rId43" Type="http://schemas.openxmlformats.org/officeDocument/2006/relationships/hyperlink" Target="https://sites.google.com/site/proektmk2/wm" TargetMode="External"/><Relationship Id="rId44" Type="http://schemas.openxmlformats.org/officeDocument/2006/relationships/hyperlink" Target="http://www.slideshare.net/tevg/symbaloo-7971135" TargetMode="External"/><Relationship Id="rId45" Type="http://schemas.openxmlformats.org/officeDocument/2006/relationships/hyperlink" Target="http://www.slideboom.com/presentations/432750/Symbalo&#1086;_&#1050;&#1077;&#1081;&#1089;_&#1091;&#1095;&#1077;&#1085;&#1080;&#1082;&#1072;" TargetMode="External"/><Relationship Id="rId46" Type="http://schemas.openxmlformats.org/officeDocument/2006/relationships/footer" Target="footer25.xml"/><Relationship Id="rId47" Type="http://schemas.openxmlformats.org/officeDocument/2006/relationships/footer" Target="footer26.xml"/><Relationship Id="rId48" Type="http://schemas.openxmlformats.org/officeDocument/2006/relationships/hyperlink" Target="http://vsc-ple.wikispaces.com/" TargetMode="External"/><Relationship Id="rId49" Type="http://schemas.openxmlformats.org/officeDocument/2006/relationships/hyperlink" Target="http://vsc-ple.wikispaces.com/" TargetMode="External"/><Relationship Id="rId50" Type="http://schemas.openxmlformats.org/officeDocument/2006/relationships/footer" Target="footer27.xml"/><Relationship Id="rId51" Type="http://schemas.openxmlformats.org/officeDocument/2006/relationships/footer" Target="footer28.xml"/><Relationship Id="rId52" Type="http://schemas.openxmlformats.org/officeDocument/2006/relationships/hyperlink" Target="http://www.smart-edu.com/distantsionnoe-obuchenie/personalnaya-sreda-obucheniya-ple.html" TargetMode="External"/><Relationship Id="rId53" Type="http://schemas.openxmlformats.org/officeDocument/2006/relationships/hyperlink" Target="http://psntomsk.blogspot.com/2012/08/blog-post.html" TargetMode="External"/><Relationship Id="rId54" Type="http://schemas.openxmlformats.org/officeDocument/2006/relationships/hyperlink" Target="http://www.websoft.ru/db/wb/0E59511535ED7788C32575ED0050E98A/doc.html" TargetMode="External"/><Relationship Id="rId55" Type="http://schemas.openxmlformats.org/officeDocument/2006/relationships/hyperlink" Target="http://cathyinoz.edublogs.org/2012/03/01/fyi-on-growing-personal-learning-environments/" TargetMode="External"/><Relationship Id="rId56" Type="http://schemas.openxmlformats.org/officeDocument/2006/relationships/hyperlink" Target="http://www.smart-edu.com/distantsionnoe-obuchenie/personalnaya-sreda-obucheniya-ple.html" TargetMode="External"/><Relationship Id="rId57" Type="http://schemas.openxmlformats.org/officeDocument/2006/relationships/hyperlink" Target="http://psntomsk.blogspot.com/2012/08/blog-post.html" TargetMode="External"/><Relationship Id="rId58" Type="http://schemas.openxmlformats.org/officeDocument/2006/relationships/hyperlink" Target="http://www.websoft.ru/db/wb/0E59511535ED7788C32575ED0050E98A/doc.html" TargetMode="External"/><Relationship Id="rId59" Type="http://schemas.openxmlformats.org/officeDocument/2006/relationships/hyperlink" Target="http://cathyinoz.edublogs.org/2012/03/01/fyi-on-growing-personal-learning-environments/" TargetMode="External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footer" Target="footer35.xml"/><Relationship Id="rId69" Type="http://schemas.openxmlformats.org/officeDocument/2006/relationships/footer" Target="footer36.xml"/><Relationship Id="rId70" Type="http://schemas.openxmlformats.org/officeDocument/2006/relationships/hyperlink" Target="http://burrillvillesummerreading.blogspot.com/" TargetMode="External"/><Relationship Id="rId71" Type="http://schemas.openxmlformats.org/officeDocument/2006/relationships/footer" Target="footer37.xml"/><Relationship Id="rId72" Type="http://schemas.openxmlformats.org/officeDocument/2006/relationships/footer" Target="footer38.xml"/><Relationship Id="rId73" Type="http://schemas.openxmlformats.org/officeDocument/2006/relationships/hyperlink" Target="http://www.findingdulcinea.com/guides.topic__ss_categories_ss_guides-in-foreign-languages_ss_russian_ss_guide-to-web-search.html" TargetMode="External"/><Relationship Id="rId74" Type="http://schemas.openxmlformats.org/officeDocument/2006/relationships/hyperlink" Target="http://www.findingdulcinea.com/guides.topic__ss_categories_ss_guides-in-foreign-languages_ss_russian_ss_guide-to-web-search.html" TargetMode="External"/><Relationship Id="rId75" Type="http://schemas.openxmlformats.org/officeDocument/2006/relationships/hyperlink" Target="http://www.google.ru/intl/ru/options/" TargetMode="External"/><Relationship Id="rId76" Type="http://schemas.openxmlformats.org/officeDocument/2006/relationships/footer" Target="footer39.xml"/><Relationship Id="rId77" Type="http://schemas.openxmlformats.org/officeDocument/2006/relationships/footer" Target="footer40.xml"/><Relationship Id="rId78" Type="http://schemas.openxmlformats.org/officeDocument/2006/relationships/footer" Target="footer41.xml"/><Relationship Id="rId79" Type="http://schemas.openxmlformats.org/officeDocument/2006/relationships/footer" Target="footer42.xml"/><Relationship Id="rId80" Type="http://schemas.openxmlformats.org/officeDocument/2006/relationships/hyperlink" Target="http://bit.ly/dlxX6i" TargetMode="External"/><Relationship Id="rId81" Type="http://schemas.openxmlformats.org/officeDocument/2006/relationships/hyperlink" Target="http://bit.ly/dlxX6i" TargetMode="External"/><Relationship Id="rId82" Type="http://schemas.openxmlformats.org/officeDocument/2006/relationships/footer" Target="footer43.xml"/><Relationship Id="rId83" Type="http://schemas.openxmlformats.org/officeDocument/2006/relationships/footer" Target="footer44.xml"/><Relationship Id="rId84" Type="http://schemas.openxmlformats.org/officeDocument/2006/relationships/footer" Target="footer45.xml"/><Relationship Id="rId85" Type="http://schemas.openxmlformats.org/officeDocument/2006/relationships/footer" Target="footer46.xml"/><Relationship Id="rId86" Type="http://schemas.openxmlformats.org/officeDocument/2006/relationships/footer" Target="footer47.xml"/><Relationship Id="rId87" Type="http://schemas.openxmlformats.org/officeDocument/2006/relationships/footer" Target="footer48.xml"/><Relationship Id="rId88" Type="http://schemas.openxmlformats.org/officeDocument/2006/relationships/footer" Target="footer49.xml"/><Relationship Id="rId89" Type="http://schemas.openxmlformats.org/officeDocument/2006/relationships/footer" Target="footer50.xml"/><Relationship Id="rId90" Type="http://schemas.openxmlformats.org/officeDocument/2006/relationships/footer" Target="footer51.xml"/><Relationship Id="rId91" Type="http://schemas.openxmlformats.org/officeDocument/2006/relationships/footer" Target="footer52.xml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footer" Target="footer53.xml"/><Relationship Id="rId95" Type="http://schemas.openxmlformats.org/officeDocument/2006/relationships/footer" Target="footer54.xml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footer" Target="footer55.xml"/><Relationship Id="rId99" Type="http://schemas.openxmlformats.org/officeDocument/2006/relationships/footer" Target="footer56.xml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hyperlink" Target="http://www.ubook.ru/?news=2736" TargetMode="External"/><Relationship Id="rId103" Type="http://schemas.openxmlformats.org/officeDocument/2006/relationships/footer" Target="footer57.xml"/><Relationship Id="rId104" Type="http://schemas.openxmlformats.org/officeDocument/2006/relationships/footer" Target="footer58.xml"/><Relationship Id="rId105" Type="http://schemas.openxmlformats.org/officeDocument/2006/relationships/image" Target="media/image12.jpeg"/><Relationship Id="rId106" Type="http://schemas.openxmlformats.org/officeDocument/2006/relationships/image" Target="media/image12.jpeg"/><Relationship Id="rId107" Type="http://schemas.openxmlformats.org/officeDocument/2006/relationships/footer" Target="footer59.xml"/><Relationship Id="rId108" Type="http://schemas.openxmlformats.org/officeDocument/2006/relationships/footer" Target="footer60.xml"/><Relationship Id="rId109" Type="http://schemas.openxmlformats.org/officeDocument/2006/relationships/image" Target="media/image13.jpeg"/><Relationship Id="rId110" Type="http://schemas.openxmlformats.org/officeDocument/2006/relationships/image" Target="media/image13.jpeg"/><Relationship Id="rId111" Type="http://schemas.openxmlformats.org/officeDocument/2006/relationships/footer" Target="footer61.xml"/><Relationship Id="rId112" Type="http://schemas.openxmlformats.org/officeDocument/2006/relationships/footer" Target="footer62.xml"/><Relationship Id="rId113" Type="http://schemas.openxmlformats.org/officeDocument/2006/relationships/footer" Target="footer63.xml"/><Relationship Id="rId114" Type="http://schemas.openxmlformats.org/officeDocument/2006/relationships/footer" Target="footer64.xml"/><Relationship Id="rId115" Type="http://schemas.openxmlformats.org/officeDocument/2006/relationships/footer" Target="footer65.xml"/><Relationship Id="rId116" Type="http://schemas.openxmlformats.org/officeDocument/2006/relationships/footer" Target="footer66.xml"/><Relationship Id="rId117" Type="http://schemas.openxmlformats.org/officeDocument/2006/relationships/image" Target="media/image14.wmf"/><Relationship Id="rId118" Type="http://schemas.openxmlformats.org/officeDocument/2006/relationships/footer" Target="footer67.xml"/><Relationship Id="rId119" Type="http://schemas.openxmlformats.org/officeDocument/2006/relationships/footer" Target="footer68.xml"/><Relationship Id="rId120" Type="http://schemas.openxmlformats.org/officeDocument/2006/relationships/image" Target="media/image15.wmf"/><Relationship Id="rId121" Type="http://schemas.openxmlformats.org/officeDocument/2006/relationships/footer" Target="footer69.xml"/><Relationship Id="rId122" Type="http://schemas.openxmlformats.org/officeDocument/2006/relationships/footer" Target="footer70.xml"/><Relationship Id="rId123" Type="http://schemas.openxmlformats.org/officeDocument/2006/relationships/footer" Target="footer71.xml"/><Relationship Id="rId124" Type="http://schemas.openxmlformats.org/officeDocument/2006/relationships/footer" Target="footer72.xml"/><Relationship Id="rId125" Type="http://schemas.openxmlformats.org/officeDocument/2006/relationships/footer" Target="footer73.xml"/><Relationship Id="rId126" Type="http://schemas.openxmlformats.org/officeDocument/2006/relationships/footer" Target="footer74.xml"/><Relationship Id="rId127" Type="http://schemas.openxmlformats.org/officeDocument/2006/relationships/footer" Target="footer75.xml"/><Relationship Id="rId128" Type="http://schemas.openxmlformats.org/officeDocument/2006/relationships/footer" Target="footer76.xml"/><Relationship Id="rId129" Type="http://schemas.openxmlformats.org/officeDocument/2006/relationships/footer" Target="footer77.xml"/><Relationship Id="rId130" Type="http://schemas.openxmlformats.org/officeDocument/2006/relationships/footer" Target="footer78.xml"/><Relationship Id="rId131" Type="http://schemas.openxmlformats.org/officeDocument/2006/relationships/hyperlink" Target="http://www.google.com/coop/cse/?hl=ru" TargetMode="External"/><Relationship Id="rId132" Type="http://schemas.openxmlformats.org/officeDocument/2006/relationships/hyperlink" Target="http://writestepswriting.com/4FreeTechnologyToolsforYourWritersWorkshop.aspx" TargetMode="External"/><Relationship Id="rId133" Type="http://schemas.openxmlformats.org/officeDocument/2006/relationships/hyperlink" Target="http://www.surveymonkey.com/" TargetMode="External"/><Relationship Id="rId134" Type="http://schemas.openxmlformats.org/officeDocument/2006/relationships/hyperlink" Target="http://www.easy-poll.com/" TargetMode="External"/><Relationship Id="rId135" Type="http://schemas.openxmlformats.org/officeDocument/2006/relationships/hyperlink" Target="http://pollmo.com/" TargetMode="External"/><Relationship Id="rId136" Type="http://schemas.openxmlformats.org/officeDocument/2006/relationships/footer" Target="footer79.xml"/><Relationship Id="rId137" Type="http://schemas.openxmlformats.org/officeDocument/2006/relationships/footer" Target="footer80.xml"/><Relationship Id="rId138" Type="http://schemas.openxmlformats.org/officeDocument/2006/relationships/hyperlink" Target="http://webtrends.about.com/od/delicious/gr/delicious_r.htm" TargetMode="External"/><Relationship Id="rId139" Type="http://schemas.openxmlformats.org/officeDocument/2006/relationships/hyperlink" Target="http://www.evernote.com/" TargetMode="External"/><Relationship Id="rId140" Type="http://schemas.openxmlformats.org/officeDocument/2006/relationships/hyperlink" Target="https://pinterest.com/" TargetMode="External"/><Relationship Id="rId141" Type="http://schemas.openxmlformats.org/officeDocument/2006/relationships/hyperlink" Target="http://www.livebinders.com/" TargetMode="External"/><Relationship Id="rId142" Type="http://schemas.openxmlformats.org/officeDocument/2006/relationships/footer" Target="footer81.xml"/><Relationship Id="rId143" Type="http://schemas.openxmlformats.org/officeDocument/2006/relationships/footer" Target="footer82.xml"/><Relationship Id="rId144" Type="http://schemas.openxmlformats.org/officeDocument/2006/relationships/image" Target="media/image16.jpeg"/><Relationship Id="rId145" Type="http://schemas.openxmlformats.org/officeDocument/2006/relationships/image" Target="media/image16.jpeg"/><Relationship Id="rId146" Type="http://schemas.openxmlformats.org/officeDocument/2006/relationships/image" Target="media/image17.png"/><Relationship Id="rId147" Type="http://schemas.openxmlformats.org/officeDocument/2006/relationships/footer" Target="footer83.xml"/><Relationship Id="rId148" Type="http://schemas.openxmlformats.org/officeDocument/2006/relationships/footer" Target="footer84.xml"/><Relationship Id="rId149" Type="http://schemas.openxmlformats.org/officeDocument/2006/relationships/footer" Target="footer85.xml"/><Relationship Id="rId150" Type="http://schemas.openxmlformats.org/officeDocument/2006/relationships/footer" Target="footer86.xml"/><Relationship Id="rId151" Type="http://schemas.openxmlformats.org/officeDocument/2006/relationships/footer" Target="footer87.xml"/><Relationship Id="rId152" Type="http://schemas.openxmlformats.org/officeDocument/2006/relationships/footer" Target="footer88.xml"/><Relationship Id="rId153" Type="http://schemas.openxmlformats.org/officeDocument/2006/relationships/hyperlink" Target="http://joyce-valenza.wikispaces.com/Web+2.0+Tools " TargetMode="External"/><Relationship Id="rId154" Type="http://schemas.openxmlformats.org/officeDocument/2006/relationships/hyperlink" Target="http://blog.schoollibraryjournal.com/neverendingsearch/2010/11/27/what-librarians-make-a-response-to-dr-bernstein-and-an-homage-to-taylor-mali/" TargetMode="External"/><Relationship Id="rId155" Type="http://schemas.openxmlformats.org/officeDocument/2006/relationships/hyperlink" Target="http://conferences.alia.org.au/alia2012/Papers/32_Judy.OConnell.pdf" TargetMode="External"/><Relationship Id="rId156" Type="http://schemas.openxmlformats.org/officeDocument/2006/relationships/hyperlink" Target="http://www.eschoolnews.com/2012/08/02/five-key-roles-for-21st-century-school-librarians/3/" TargetMode="External"/><Relationship Id="rId157" Type="http://schemas.openxmlformats.org/officeDocument/2006/relationships/hyperlink" Target="http://www.slideshare.net/sweetsearch/teaching-the-ten-steps-to-better-web-research" TargetMode="External"/><Relationship Id="rId158" Type="http://schemas.openxmlformats.org/officeDocument/2006/relationships/footnotes" Target="footnotes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40;&#1085;&#1075;&#1083;&#1080;&#1081;&#1089;&#1082;&#1080;&#1081;_&#1103;&#1079;&#1099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58:00Z</dcterms:created>
  <dc:creator>Иванов</dc:creator>
  <dc:description/>
  <cp:keywords/>
  <dc:language>en-US</dc:language>
  <cp:lastModifiedBy>Naum Soloveychik</cp:lastModifiedBy>
  <dcterms:modified xsi:type="dcterms:W3CDTF">2012-11-23T17:42:00Z</dcterms:modified>
  <cp:revision>25</cp:revision>
  <dc:subject/>
  <dc:title/>
</cp:coreProperties>
</file>