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</w:rPr>
        <w:t xml:space="preserve">План работы библиотеки МОУ сош №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</w:rPr>
        <w:t>на 2015-2016 учебный год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80" w:firstLine="528"/>
        <w:contextualSpacing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блема школы: Организация образовательного процесса в соответствии с требованиями ФГОС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Миссия</w:t>
      </w:r>
      <w:r>
        <w:rPr>
          <w:rFonts w:cs="Cambria" w:ascii="Cambria" w:hAnsi="Cambria"/>
        </w:rPr>
        <w:t xml:space="preserve"> библиотеки</w:t>
      </w:r>
      <w:r>
        <w:rPr>
          <w:color w:val="000000"/>
        </w:rPr>
        <w:t xml:space="preserve"> МОУ сош №  ориентирована 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витие лич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а, способного творчески применять полученные знания в практической деятельности, умение быстро ориентироваться в информационном пространстве, способность находить, анализировать и обобщать информацию, любить книгу и библиотек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ри этом учитыва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блюдение прав ребенка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стимулирование чтения детей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культуры, навыков независимого библиотечного пользователя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социальную адаптацию детей с учетом их половозрастных психологических и индивидуальных особенностей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Arial" w:ascii="Cambria" w:hAnsi="Cambria"/>
          <w:b/>
          <w:bCs/>
          <w:color w:val="000000"/>
        </w:rPr>
        <w:t>Основные цели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навыков независимого библиотечного пользователя, информационной культуры, культуры чтения, критического мышления, развитие интеллекта, творческого потенциала, воспитание гуманного отношения к люд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0"/>
        <w:contextualSpacing/>
        <w:textAlignment w:val="baseline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</w:t>
      </w:r>
      <w:r>
        <w:rPr>
          <w:rFonts w:cs="Arial" w:ascii="Cambria" w:hAnsi="Cambria"/>
          <w:b/>
          <w:bCs/>
          <w:color w:val="000000"/>
          <w:u w:val="single"/>
        </w:rPr>
        <w:t>Основные задачи библиотеки.</w:t>
      </w:r>
    </w:p>
    <w:p>
      <w:pPr>
        <w:pStyle w:val="Normal"/>
        <w:spacing w:lineRule="atLeast" w:line="270" w:before="0" w:after="240"/>
        <w:contextualSpacing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 xml:space="preserve">1.Обеспечение учебно-воспитательного процесса путем библиотечного и информационно-библиографического обслуживания обучающихся и педагогов. </w:t>
      </w:r>
    </w:p>
    <w:p>
      <w:pPr>
        <w:pStyle w:val="Normal"/>
        <w:spacing w:lineRule="atLeast" w:line="270" w:before="0" w:after="240"/>
        <w:contextualSpacing/>
        <w:textAlignment w:val="baseline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Arial" w:ascii="Cambria" w:hAnsi="Cambria"/>
          <w:color w:val="000000"/>
        </w:rPr>
        <w:t>2. Оказание помощи в деятельности учителей и обучающихся в образовательных проектах.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3.</w:t>
      </w:r>
      <w:r>
        <w:rPr>
          <w:rFonts w:cs="Cambria" w:ascii="Cambria" w:hAnsi="Cambria"/>
        </w:rPr>
        <w:t xml:space="preserve">Формирование у школьников навыков независимого библиотечного пользователя,  информационной культуры и культуры  чтения; 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4.</w:t>
      </w:r>
      <w:r>
        <w:rPr/>
        <w:t>Развитие и поддержание у детей привычки читать и учиться и получать от этого удовольствие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</w:rPr>
      </w:pPr>
      <w:r>
        <w:rPr/>
        <w:t xml:space="preserve">  </w:t>
      </w:r>
      <w:r>
        <w:rPr/>
        <w:t>5.</w:t>
      </w:r>
      <w:r>
        <w:rPr>
          <w:rFonts w:cs="Arial" w:ascii="Cambria" w:hAnsi="Cambria"/>
          <w:color w:val="000000"/>
        </w:rPr>
        <w:t xml:space="preserve">.Совершенствование традиционных и освоение новых библиотечных технологий. </w:t>
      </w:r>
    </w:p>
    <w:p>
      <w:pPr>
        <w:pStyle w:val="Normal"/>
        <w:spacing w:lineRule="atLeast" w:line="270" w:before="0" w:after="240"/>
        <w:contextualSpacing/>
        <w:textAlignment w:val="baseline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Arial" w:ascii="Cambria" w:hAnsi="Cambria"/>
          <w:color w:val="000000"/>
        </w:rPr>
        <w:t xml:space="preserve">6.Обеспечение возможности наиболее полного и быстрого доступа к документам. </w:t>
      </w:r>
    </w:p>
    <w:p>
      <w:pPr>
        <w:pStyle w:val="Normal"/>
        <w:spacing w:lineRule="atLeast" w:line="270" w:before="0" w:after="240"/>
        <w:contextualSpacing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  </w:t>
      </w:r>
      <w:r>
        <w:rPr>
          <w:rFonts w:cs="Arial" w:ascii="Cambria" w:hAnsi="Cambria"/>
          <w:color w:val="000000"/>
        </w:rPr>
        <w:t xml:space="preserve">7.Сбор, накопление и обработка информации и доведение ее до пользователя. 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Arial" w:ascii="Cambria" w:hAnsi="Cambria"/>
          <w:color w:val="000000"/>
        </w:rPr>
        <w:t>8</w:t>
      </w:r>
      <w:r>
        <w:rPr>
          <w:rFonts w:cs="Cambria" w:ascii="Cambria" w:hAnsi="Cambria"/>
        </w:rPr>
        <w:t xml:space="preserve"> Расширение ассортимента информационных библиотечных услуг и продуктов на базе автоматизации.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9.Организация комфортной библиотечной среды.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.Повышение квалификации.</w:t>
      </w:r>
    </w:p>
    <w:p>
      <w:pPr>
        <w:pStyle w:val="Normal"/>
        <w:spacing w:lineRule="atLeast" w:line="270" w:before="0" w:after="240"/>
        <w:contextualSpacing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tLeast" w:line="270" w:before="0" w:after="240"/>
        <w:contextualSpacing/>
        <w:jc w:val="center"/>
        <w:textAlignment w:val="baseline"/>
        <w:rPr>
          <w:rFonts w:ascii="Cambria" w:hAnsi="Cambria" w:cs="Arial"/>
          <w:color w:val="000000"/>
        </w:rPr>
      </w:pPr>
      <w:r>
        <w:rPr>
          <w:rFonts w:cs="Cambria" w:ascii="Cambria" w:hAnsi="Cambria"/>
          <w:b/>
        </w:rPr>
        <w:t>Работа с библиотечным фондом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зучение состава фонда и анализ его использова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изация учебного фонда - октябр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 обеспеченности учебниками учащихся школы – сентябрь, июн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ем и техническая обработка, систематизация и регистрация новых изданий. Учет библиотечного фонда.  – по мере поступл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Выявление и списание ветхих, морально устаревших и неиспользуемых документов – ноябрь, декабр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рганизация открытого фонда, расстановка изданий в фонде в соответствии с ББК.  Проверка правильности расстановки фонда. - ежедневно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формление фонда (заменить полочные буквенные разделители) детской художественной литературы. – октябрь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бота по сохранности фонд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 обеспеченности учебниками учащихся школы – сентябрь, июн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йды по сохранности учебников – сентябрь, феврал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Индивидуальные и групповые беседы о бережном отношении к учебной и художественной литературе – сентябрь, октяб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стематический контроль  над  своевременным возвратом в библиотеку выданных изданий -</w:t>
      </w:r>
      <w:r>
        <w:rPr>
          <w:rFonts w:cs="Cambria" w:ascii="Cambria" w:hAnsi="Cambria"/>
          <w:b/>
        </w:rPr>
        <w:t>1 раз в кварта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Организация работы по мелкому ремонту изданий с привлечением актива - июнь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ение режима систематизированного хранения и физической сохранности библиотечного фон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Оформление накладных и их своевременная сдача в бухгалтерию. Инвентаризация – по мере по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писка на периодические издания (по  полугодиям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формление актов на замену утраченной читателями литературы.- нояб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Списание устаревшей, ветхой литературы – декабрь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>Работа с учебным фондом. Программа  «Учебни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дача учебников – август, сентяб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е и групповые беседы о бережном отношении к учебной и художественной литературе – сентяб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Получение новых учебников – авгус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 обеспеченности учащихся школы учебниками на учебный год – сентябрь, июн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Диагностика обеспеченности учебниками учащихся школы №    на 2015-2016 уч. год» - информативный обзор на совещании при директоре школы – сентяб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йды об обеспеченности учебниками всех категорий учащихся сентябрь, октябрь, январь, апрел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ъятие и списание ветхой и морально устаревшей литературы – октябрь, мар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ведение итогов движения фонда – (сентябрь – ОШ), янва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общешкольного заказа на учебники – сентябрь, янва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Собеседование с завучами, учителями – предметниками по перечню учебников планируемых к использованию в новом году, уточнение источников их приобретения – ноябрь- декаб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Изучение перечня учебников, планируемых к использованию в новом году в соответствии с программно- методическим обеспечением школы– январь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Организация информационного стенда рабочих тетрадей,  планируемых к использованию в новом 2016-2017 учебном  году – ма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Инвентаризация учебного фонда – сентябрь- октябр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учебниками по МБА – июнь, август, сентяб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ем учебников. Выдача учебников на будущий учебный год  – май, август, сентябрь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Справочно-библиографическая  и информационная рабо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Пополнение и редактирование системы каталогов и картотек: алфавитного и систематического каталогов (ЭК), систематической картотеки статей (ЭК), картотек АВД (ЭК), брошюр и других тематических картотек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полнение тематических и информационных справок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Формирование навыков независимого библиотечного пользователя посредством индивидуальных бесед, рекомендательных списков литератур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формление (заполнение) информационных  стендов: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Думай просто. Думай живо.  Думай весело. Думай… с книгами»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Юбилеи -2015-2016»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Край родной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Продолжить формирование картотеки периодики в электронном вид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должить формирование тематических  картотек (ЭВ): цитат, сценариев, иллюстрац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новление и пополнение библиотечной страницы школьного сайта – 1 раз в неделю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Cambria" w:ascii="Cambria" w:hAnsi="Cambria"/>
          <w:b/>
        </w:rPr>
        <w:t>Работа с читателями и руководство чтением (индивидуальная работа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Задача  индивидуальной работы –  наблюдение, изучение содержания и особенностей чтения детей. Индивидуальную работу с читателями осуществлять на основе дифференцированного подхода, учитывая возрастные, психологические и гендерные характеристики ребёнк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ндивидуальные рекомендательные беседы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Ученье с увлечением»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Будьте знакомы: «Детская периодика»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ак хорошо уметь читать!» - для 1-4 класс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Рекомендательные списки литературы, буклет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Почитай летом»-2-3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 Детям о войне»- 2-3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Умные каникулы»-4-5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 Почитай летом» - 4-5 классы; 6-8 классы; 9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Книги, которые должен прочитать каждый культурный человек» -10-11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Книги, которые не дают уснуть»-10-11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10 книг, которые хочется обсудить с друзьями» и др. -10-11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уществлять индивидуальную работу с пользователями компьютером библиотеки - по графику рабо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книжных выставок с учётом возрастных особенностей учащихс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ие в проекте «Мобильная библиотека» - знакомство учеников с проектом МТС, приближение электронных книг по школьной программе к ученику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 xml:space="preserve">Массовая работа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вижение библиотеки и книги посредством интерактивных и традиционных форм: организация выставок, информационных стендов, интегрированных уроков, проведение интерактивных викторин, виртуальных экскурсий,  видеолистовок, презентаций, буктрелеров, медиапутешествий,  буклет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омощь  учебно-воспитательному процессу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Книжные выставки, выставки- экспозици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Готовимся к ЕГЭ» - август,10-11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Ученье с увлечением» - 5-8 классы – авгус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«Юбилеи года» – 9-11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«Почитай меня» -1-2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Здравствуй, Осень!» - сентябрь  1-8 класс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«Новый год у ворот» - декабрь-1-8 класс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>Деловые игры, игры по станциям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Деловая игра «Идея» - 5-11 классы (совместно с вожатой и активом школы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Игра по станциям «История Деда Мороза» - 3-5 классы (совместно с вожатой и активом школы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В рамках ФГОС 1-2 классы </w:t>
      </w:r>
      <w:r>
        <w:rPr>
          <w:rFonts w:cs="Cambria" w:ascii="Cambria" w:hAnsi="Cambria"/>
        </w:rPr>
        <w:t>(по отдельному  плану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Экскурсия в библиотеку» - медиа - путешествие -1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авила поведения в  библиотеке» -1-2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аждый должен разбираться, как же с книгой обращаться» - презентац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 Мы рисуем сказку» -1-2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Словесные игрушки» - аудио и видео презентац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В стране чудес и волшебства» - интерактивная виктори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Малыш и Карлсон»  - интерактивная викторина и т.п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Экология, краеведение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>Книжные выстав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Хабаровскому краю - 78» - 3-9 классы – окт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Родной край в сказке»  -1-4 классы - окт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«Спасём первоцвет» - 1-6 классы – апрель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«Встречай пернатых друзей» - 1-6 классы – март –апрел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Загадки дядюшки Снегиря» - интерактивная викторин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Мультимедийные проект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«Знаешь ли ты свой край?»– интерактивная викторина. – 3-5 классы  - октябрь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«Родной край в сказке» (конкурс буктрейлеров)– октябрь -5-6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Зимующие птицы Хабаровского края» (презентации)- 1-4 класс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Нравственно-духовное, патриотическое, гражданское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</w:rPr>
        <w:t>этическое    воспитани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Книжные выстав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Российский флаг и герб: путь через века» -5-9 классы - авгус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Дети войны» - 3-5 классы – ма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Я здоровье берегу, сам себе я помогу» - 5-11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«Сыны Отечества» - февраль -5-11 классы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кторин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Смекалочка» - 5-6 классы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Библио</w:t>
      </w:r>
      <w:r>
        <w:rPr>
          <w:rFonts w:cs="Cambria" w:ascii="Cambria" w:hAnsi="Cambria"/>
          <w:lang w:val="en-US"/>
        </w:rPr>
        <w:t>IQ</w:t>
      </w:r>
      <w:r>
        <w:rPr>
          <w:rFonts w:cs="Cambria" w:ascii="Cambria" w:hAnsi="Cambria"/>
        </w:rPr>
        <w:t>»/ интерактивная викторина/ - 7-8 класс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Видеолистовки,  медиа-журнал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Держи ухо востро!» - ноябрь -2-4 классы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авила хорошего тона» - ноябрь- 2-4 классы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авила дорожные - знать каждому положено»/ Правила дорожного движения  - 4-5 классы – март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Ваши права» -2-4 класс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Профориентац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Книжная выставк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Выбери себе профессию» - сентябрь -10-11 классы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Международный день школьных библиотек</w:t>
      </w:r>
      <w:r>
        <w:rPr>
          <w:rFonts w:cs="Cambria" w:ascii="Cambria" w:hAnsi="Cambria"/>
        </w:rPr>
        <w:t xml:space="preserve"> и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</w:t>
      </w:r>
      <w:r>
        <w:rPr>
          <w:rFonts w:cs="Cambria" w:ascii="Cambria" w:hAnsi="Cambria"/>
          <w:b/>
        </w:rPr>
        <w:t>Неделя детской книги: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кц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Акция «Подари книгу библиотеке» - октябрь (совместно с вожатой школы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mbria" w:ascii="Cambria" w:hAnsi="Cambria"/>
          <w:b/>
        </w:rPr>
        <w:t>Конкурс рисунк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бложка любимой книг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ставка рисунков «Моя любимая книжка (иллюстрации)» --2-6 класс – апрель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ек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очему выгодно читать» - 5-11 классы - октябрь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mbria" w:ascii="Cambria" w:hAnsi="Cambria"/>
          <w:b/>
        </w:rPr>
        <w:t>Видеолистовки, медиа-журнал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Библиотека….!!!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ак хорошо уметь читать!– 2-4 классы - окт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ниги-юбиляры»– 1-4 классы, 5-8 классы - но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Книги-юбиляры 2015» – медиа-журнал -5-10 классы – окт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ниги- юбиляры 2016» - медиа-журнал - 5-10 классы -  апрел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Умные каникулы» - презентация. -5-6 классы – апрель, ма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Библио</w:t>
      </w:r>
      <w:r>
        <w:rPr>
          <w:rFonts w:cs="Cambria" w:ascii="Cambria" w:hAnsi="Cambria"/>
          <w:lang w:val="en-US"/>
        </w:rPr>
        <w:t>IQ</w:t>
      </w:r>
      <w:r>
        <w:rPr>
          <w:rFonts w:cs="Cambria" w:ascii="Cambria" w:hAnsi="Cambria"/>
        </w:rPr>
        <w:t>» - интерактивная викторина -6-8 класс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ак хорошо уметь читать!» - видеолистовка -1-2 класс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Зачем читать…» -видеолистовка - 5-7 класс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Самые красивые библиотеки мира» - 1-11 классы – виртуальная экскурс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Самые необычные библиотеки мира» - 1-11 классы – виртуальная экскурс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гровая программ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Игровая программа «Весенняя сказка» - 2-4  классы (совместно с вожатой и активом школы)- апрель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лешмоб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«Как пройти в библиотеку» - флешмоб (совместно с вожатой и активом школы)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ктябрь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«Читайте книги - вредно не читать!» - флешмоб (совместно с вожатой и активом школы)- апре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ониторин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нализ читательских формуляров- 1-4 классы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Награждение: «Лучший  читатель библиотеки» - апрель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Индивидуальные рекомендательные беседы, списки чтени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уклеты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очитай летом»-2-3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 Детям о войне»- 2-3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Умные каникулы»-4-5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 Почитай летом» - 4-5 классы; 6-8 классы; 9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ниги, которые должен прочитать каждый культурный человек» -10-11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Книги, которые не дают уснуть»-9-11 клас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10 книг, которые хочется обсудить с друзьями» и др. -10-11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Каникулы без книги – лето без солнца» -5-8 классы – апрель, ма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иблиокомпас» -2-4 классы – апрель, май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тер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ойманы в библиотеке» - постер. – октябр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бота с активом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лекать новых учащихся в актив библиотеки: для работы с книжным фондом, ремонта книг, работы с задолжниками.  Привлекать актив для участия в подготовке массовых мероприятий, обзоров, бесед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нижкина больница - июн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«Уважайте светофор!» презентация - март -2-4 класс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ниги-юбиляры 2015-2016» медиа-путешествие-5 класс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Работа с родителям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одить консультации: приобретение учебников, ремонт книг, замена утерянной и испорченной литератур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b/>
        </w:rPr>
        <w:t>Работа с пед. коллективом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уществлять подбор документов в помощь проведению предметных недель и других общешкольных и классных мероприят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казывать информационную поддержку в проведении классных мероприятий, школьных мероприят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мообразование и повышение квалификац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Освоение информации из профессиональных изданий, интерне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Использование опыта лучших школьных библиотекарей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Участие в семинара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ширение ассортимента библиотечно-библиографически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 и т.д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Участие в конкурсе Портфолио – сентябрь- окт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Пройти дистанционные курсы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mbria" w:cs="Cambria" w:ascii="Cambria" w:hAnsi="Cambria"/>
          <w:b/>
        </w:rPr>
        <w:t xml:space="preserve">                                                 </w:t>
      </w:r>
      <w:r>
        <w:rPr>
          <w:rFonts w:cs="Cambria" w:ascii="Cambria" w:hAnsi="Cambria"/>
          <w:b/>
        </w:rPr>
        <w:t>Реклама библиоте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Обновление и пополнение библиотечной страницы школьного сайта – систематичес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ступление на методических объединениях библиотекарей, учителей - сент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деолистовки, медиа – проекты о библиотеке, о значении чтения в жизни человека– октябрь ,  апрель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Флешмобы: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Читайте книги - вредно не читать»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Как пройти в библиотеку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выставок - экспозиций творческих работ учеников к общешкольным мероприятиям – в соответствии с общешкольным планом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mbria" w:ascii="Cambria" w:hAnsi="Cambria"/>
          <w:b/>
        </w:rPr>
        <w:t>Конкурс рисунк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бложка любимой книги – 2-6 класс - октябр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ставка рисунков «Моя любимая книжка (иллюстрации)» -2-6 класс – апрель.</w:t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ек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очему выгодно читать» - 5-11 классы - октябрь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8:00Z</dcterms:created>
  <dc:creator>tester</dc:creator>
  <dc:description/>
  <cp:keywords/>
  <dc:language>en-US</dc:language>
  <cp:lastModifiedBy>Admin</cp:lastModifiedBy>
  <cp:lastPrinted>2014-12-19T14:18:00Z</cp:lastPrinted>
  <dcterms:modified xsi:type="dcterms:W3CDTF">2019-09-10T02:33:00Z</dcterms:modified>
  <cp:revision>8</cp:revision>
  <dc:subject/>
  <dc:title/>
</cp:coreProperties>
</file>